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 МБУ «СШ № 10» г. Чебокса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ая работа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 «Спортивная  школа № 10» г. Чебоксары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 Постановлением главы администрации Московского района г. Чебоксары Чувашской Республики № 286 от 21.02.2001 года.</w:t>
      </w:r>
      <w:r>
        <w:rPr>
          <w:rFonts w:cs="Times New Roman" w:ascii="Times New Roman" w:hAnsi="Times New Roman"/>
          <w:sz w:val="24"/>
          <w:szCs w:val="24"/>
        </w:rPr>
        <w:t xml:space="preserve"> Переименовано Расположено учреждение в поселке Сосновка по адресу: переулок Школьный, д.1. Спортивная школа организует  работу   на основании Устава   МБУ   "СШ № 10"   г. Чебоксары  утвержденного приказом УФК и С   администрации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оксары    № 12 от 13.01.2017 г., </w:t>
      </w:r>
      <w:r>
        <w:rPr>
          <w:rFonts w:cs="Times New Roman" w:ascii="Times New Roman" w:hAnsi="Times New Roman"/>
          <w:sz w:val="24"/>
          <w:szCs w:val="24"/>
        </w:rPr>
        <w:t xml:space="preserve">согласованного распоряжением администрации города Чебоксары от 30.01.2017 г. № 27 – р., </w:t>
      </w:r>
      <w:r>
        <w:rPr>
          <w:rFonts w:cs="Times New Roman" w:ascii="Times New Roman" w:hAnsi="Times New Roman"/>
          <w:color w:val="000000"/>
          <w:sz w:val="24"/>
          <w:szCs w:val="24"/>
        </w:rPr>
        <w:t>ЕГРЮЛ  от 03.03.2017 г. № 217213008359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2  квартале 2019 года  реализует программы спортивной подготовки по 5 видам спорта: стрельба из лука, лыжные гонки, спортивный туризм, фитнес-аэробика, художественная гимнастика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Учреждение владеет на праве безвозмездного пользования земельными участками площадью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,65га в поселке Сосновка (земли поселений)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0,9 га в поселке Криуши (лесной участок)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оперативном  управлении МБУ «СШ № 10» находятся следующие здания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дноэтажное кирпичное здание с цокольным этажом (литера А,а1), общей площадью – 1088,75 м2; 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одноэтажное кирпичное здание с пристройкой из металлосайдинга, (литера Б,б1,В)- общей площадью-83,9 м2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база отдыха  и столовая - кухня на базе в п. Криуши  (литеры А, а 1, а 2)  Заволжье, 60 квартал Чебоксарского лесничества -общей площадью 143,9 м 2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комплекс спортивных сооружений учреждения  входят следующие залы, расположенные в здании СШ № 10: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  - игровой спортивный зал, размером 24 х12 м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зал общефизической подготовки, размером 18 х 6 м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  - тренажерный зал, размером 6х 9 м.;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лыжная база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ункт проката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балансе учреждения находятся следующие транспортные средства и оборудование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2 автомобиля: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втомобиль ВАЗ - 21074  рег.№ С 829 ЕК, 2004 года выпуска;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автомобиль  ГАЗ -32213  рег. № А 928 ТК, 2010 года выпуска;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2 прицепа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цеп для перевозки техники МЗСА , 81771Е № АВ 667221, 2011 года выпуска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цеп для перевозки техники МЗСА , 81771Е № АВ 936021, 2011 года выпуска;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3 снегохода: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негоход «Буран» -СБ-640А, рег. № УР 4826, 2003 год выпуска;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негоход «Буран» -АЕ, рег. № УР 4825, 2010 года выпуска;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снегоход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SK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DO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SKANDIC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SW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550, 2014   год выпуска;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2 лодки:</w:t>
      </w:r>
    </w:p>
    <w:p>
      <w:pPr>
        <w:pStyle w:val="Style1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люминиевая лодка « Мастер-500» рег. № РЧУ-1191, 2010 года выпуска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отолодка «</w:t>
      </w:r>
      <w:r>
        <w:rPr>
          <w:rFonts w:cs="Times New Roman" w:ascii="Times New Roman" w:hAnsi="Times New Roman"/>
          <w:sz w:val="24"/>
          <w:szCs w:val="24"/>
          <w:lang w:val="en-US"/>
        </w:rPr>
        <w:t>Grizzly</w:t>
      </w:r>
      <w:r>
        <w:rPr>
          <w:rFonts w:cs="Times New Roman" w:ascii="Times New Roman" w:hAnsi="Times New Roman"/>
          <w:sz w:val="24"/>
          <w:szCs w:val="24"/>
        </w:rPr>
        <w:t xml:space="preserve">-520 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>» рег. № РЧУ 12-39,  2010 года выпуска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Сплавных (водных) туристических средства:</w:t>
      </w:r>
    </w:p>
    <w:p>
      <w:pPr>
        <w:pStyle w:val="Style17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 туристический катамаран «Турист-6».</w:t>
      </w:r>
    </w:p>
    <w:p>
      <w:pPr>
        <w:pStyle w:val="Style17"/>
        <w:tabs>
          <w:tab w:val="clear" w:pos="708"/>
          <w:tab w:val="left" w:pos="3450" w:leader="none"/>
        </w:tabs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 каяк туристический. </w:t>
        <w:tab/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тодический комплекс составляют: 1 многофункциональный кабинет  (для теоретических занятий), 1 методический  кабинет,   4 тренерские комнаты, база в поселке Криуши. 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дико-восстановительный комплекс: медицинский кабинет,  комната отдыха.     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мплекс помещений бытовой и санитарно-гигиенической направленности составляют: 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 раздевалки,  2 душевые, 4 санузла, подсобные помещения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Ш  №   10   содержит   на   территории   школы и  в  лесном   массиве следующие открытые плоскостные   спортсооружения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многофункциональная открытая площадка (хоккейная коробка размером 40 х 20 м)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лыжные трассы, протяженностью: 500 м, 1000 м, 2000 м., 3000 м., 5000 м., 10 000 м. в лесном массиве поселка Сосновка, лыжня Санаторий Чувашия-Росинка 7 км (в зимний период)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снегоходные трассы, протяженностью 20 км., 50 км. в лесах Заволжья (в зимний период);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кроссовые трассы, протяженностью 500 м, 1000 м, 2000 м., 3000 м. в лесном массиве поселка Соснов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вартале 2019 г.   вышестоящими органами контроля проведены следующие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МБУ «СШ № 10» г. Чебоксар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ый период в соответствии с планом внутришкольного контроля на 2019 год проведены мероприятия внутришкольного  контроля (приказы  № 127 - о.д. от 14.05.2019 г., «О проведении комплексной проверки работы тренеров МБУ  «СШ № 10» г. Чебоксары) с 20 по 26 мая 2019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нализ  мед.обследования спортсменов в  БУ ЧР "Центре профилактики, лечебной физкультуры и спортивной медицины"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вступительных,  переводных, контрольных нормативов по видам 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ограмм спортивной подготовки по видам 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оста спортивных результатов (присвоение разрядов, анализ соревновательной деятельности и др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рганизации и проведения спортивно-массовых мероприятий (по отделениям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ровочных занятий в соответствии с расписанием (персонально), наполняемость груп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квартала  регулярно проводились мероприятия по  обеспечению безопасности работы учреждения в праздничные и выходные дни согласно графику дежурств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2 квартала 2019 года проводилась организационная работа в соответствии с годовым планом работы учреждения, стратегией развития учреждения на период с 2019 по 2023 гг., планом ФХД на 2019 год, календарным планом СММ на 2019 го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браний трудового коллекти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ерских сове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 по группам тренеров по развиваемым видам спор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храной труда на рабочем месте, контроль за содержанием рабочих мес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браний трудового коллектива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храной труда на рабочем месте, контроль за содержанием рабочих мес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держанию, эксплуатации автотранспортных средств, газонокосил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текущему ремонту и эксплуатации моторных лодок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роприятия  по  капитальному ремонту системы освещения спортивного зала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структажи по правилам дорожного движения, ОТ, технике безопасности при проведении  тренировочных занятий, тренировочных сборов, спортивных лагерей, внутренних и выездных мероприятий и соревнований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роприятия по обеспечению требований пожарной безопасности при организации спортивно-массовых и новогодни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емонт спортивного инвентаря и оборудования для тренировочного процесса; 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мероприятия к подготовке и частичному ремонту зимнего спортивного инвентаря к   тренировочному процессу и оказанию физкультурно-оздоровительных услуг населению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мероприятия по генеральным уборкам помещений учреждения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экологический месячник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 квартале 2019 г.   вышестоящими органами контроля проведены следующие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МБУ «СШ № 10» г. Чебокса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5.03.2019 г</w:t>
      </w:r>
      <w:r>
        <w:rPr>
          <w:rFonts w:cs="Times New Roman" w:ascii="Times New Roman" w:hAnsi="Times New Roman"/>
          <w:sz w:val="24"/>
          <w:szCs w:val="24"/>
        </w:rPr>
        <w:t>. проведена плановая проверка специалистами УФКиС администрации г. Чебоксары на соответствие работы учреждения Федеральным стандартам по видам сп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9 г. учреждение участвовало в судебных заседаниях и вело подготовку соответствующих юридических документов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5.2019 г. назначена повторная судебная экспертиза бесшовного полиуретанового покрытия. Эксперт ИП Лясина Л.А. 13 мая 2019 г. не явилась. Составлен акт по контролю и наблюдению за проведением осмотра исследуемого объек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5.2019 г. произведена судебная экспертиза бесшовного полиуретанового покрытия. Составлен акт по контролю и наблюдению за проведением осмотра исследуемого объек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05.2019 г. направлено ходатайство в Первый арбитражный апелляционный суд г. Владимир о приобщении к материалам де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жемесячно производились мероприятия по контролю за: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эксплуатацией и содержанием основных систем жизнеобеспечения учреждения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ботами по благоустройством территории и устройству универсальной спортивной площадки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держанием основных средств, спортивного инвентаря и оборудования, автотранспортных средств, территории, здания СШ № 10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ением безопасности тренировочного и соревн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соответствию требованиям пожарной безопасности при организации спортивно-массовы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пускным режимом в учреждение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ботой тренерского состава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держанием земельных участков и прилегающей территории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ым обновлением информации на стендах «Наши достижения», «Спортивная работа», «Уголок пожарной безопасности», «Уголок потребител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недельно проводились мероприятия по организации активного отдыха населения в выходные дни,  организована бесперебойная работа пункта проката спортивного инвентаря в  летне-осенний период (спортивно-развлекательные мероприятия, пикники и чаепития на площадке для отдыха в лесном массиве, спортивные соревнования, Дни здоровья для жителей г. Чебоксары,  функционировал прокат зимнего инвентар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2 квартала 2019 г.  учреждением проводилась  планомерная работа  по привлечению детей и подростков к систематическим занятиям ФК и С совместно с 11 учреждениями в соответствии с договорами о совместной деятельности на 2018 год: МБОУ «Детский сад № 47» г. Чебоксары,  МБОУ «СОШ № 56» г. Чебоксары, МБОУ «СОШ № 29» г. Чебоксары, МБОУ «СОШ № 5» г. Новочебоксарск,  МБОУ «СОШ № 18» г. Чебоксары, МБОУ «СОШ № 36» г. Чебоксары, МБОУ «СОШ № 37» г. Чебоксары, МБОУ «Заволжская СОШ им П.М. Костиной» г. Чебоксары,  МБУ «СШ  «Спартак» г. Чебоксары, МБУ "Спортивная школа им. В.С. Соколова» г. Чебоксары, МАОУ «Лицей №5» города Чебоксары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2 квартале 2019 г. подписаны  следующие договоры с организациями и ИП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19 г. ООО "ВИП-технологии"-услуги передачи данных в сети интернет с 01.04.2019 по 31.12.201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4.2019 г. ИП Шаповалов Д.Р.-услуги дератизации, дезинфекции и дезинсек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г. ИП Матвеев Е.Н.- закупка чистящих и моющих средств, хозяйственных товаров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8.04.2019 г. ООО «Сервис Автоматика» -оказание услуг по метрологическому обслуживанию средств измерений (поверка водосчётч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5.2019 г ОАО «Сенкер»- услуги по промывке и опрессовке узла системы от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5.2019 г. ИП Павлов Н.Г.- услуги по заправке и восстановлению картрид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5.2019 г. ВДПО Чувашской Республики –перезарядка и переосвидетельствование огнетуш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05.2019 г. АУ «ФСК «Восток» - аренда моторной лод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izz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экипажа с 28.05.2019 г. по 15.09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6.2019 г. АУ «Городская газета «Чебоксарские новости» - выписка газет на 2 полугодие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проводилась работа по обновлению сайта учреждения и освещению работы</w:t>
      </w:r>
      <w:r>
        <w:rPr>
          <w:rFonts w:cs="Times New Roman" w:ascii="Times New Roman" w:hAnsi="Times New Roman"/>
          <w:sz w:val="24"/>
          <w:szCs w:val="24"/>
        </w:rPr>
        <w:t xml:space="preserve"> учреждения в СМИ. Всего во 2 квартале 2019 года на сайте спортивной школы было опубликов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62 </w:t>
      </w:r>
      <w:r>
        <w:rPr>
          <w:rFonts w:cs="Times New Roman" w:ascii="Times New Roman" w:hAnsi="Times New Roman"/>
          <w:sz w:val="24"/>
          <w:szCs w:val="24"/>
        </w:rPr>
        <w:t xml:space="preserve">новости и созд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 xml:space="preserve">фотоархивов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идео новости о проведенных мероприятиях, обновлена вся баннерная сеть. Информация с сайта СШ № 10 регулярно размещалась на сайтах Заволжского территориального управления, администрации Московского района города Чебоксары, УФКиС администрации города Чебокса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егулярно проводились плановые инструктажи о соблюдении правил пожарной безопасности с работниками учреждения, проведены инструктажи по технике безопасности на тренировочных занятиях, сборах, в спортивных лагерях, соревнованиях и  при проведении спортивно-массов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отчетный период организованы и проведены следующие физкультурно-массовы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.04.2019 г.</w:t>
      </w:r>
      <w:r>
        <w:rPr>
          <w:rFonts w:cs="Times New Roman" w:ascii="Times New Roman" w:hAnsi="Times New Roman"/>
          <w:sz w:val="24"/>
          <w:szCs w:val="24"/>
        </w:rPr>
        <w:t xml:space="preserve"> спортивная зарядка в рамках республиканской акции "Молодежь за здоровый образ жизни"  Заволжской СОШ– более 220 учас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04.2019 г.</w:t>
      </w:r>
      <w:r>
        <w:rPr>
          <w:rFonts w:cs="Times New Roman" w:ascii="Times New Roman" w:hAnsi="Times New Roman"/>
          <w:sz w:val="24"/>
          <w:szCs w:val="24"/>
        </w:rPr>
        <w:t xml:space="preserve"> отправлен запрос в БУ «Государственный архив современной истории ЧР» о предоставлении при наличии проектно-сметной документации на здание школы, 1979 года построй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. 04.2019 г.</w:t>
      </w:r>
      <w:r>
        <w:rPr>
          <w:rFonts w:cs="Times New Roman" w:ascii="Times New Roman" w:hAnsi="Times New Roman"/>
          <w:sz w:val="24"/>
          <w:szCs w:val="24"/>
        </w:rPr>
        <w:t xml:space="preserve"> спортивный праздник "Чемпионы среди нас"  республиканской акции "Молодежь за здоровый образ жизни"  и  празднования Всемирного дня здоровья -180 учас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.05.2019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 с УФСБ по ЧР и с ФГКУ «УВО ВНГ России по ЧР» паспорт безопасности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05.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 безопасности экз.№ 2 и скан паспорта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 на ответственное хранение в УФСБ по Ч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05.2019  г. </w:t>
      </w:r>
      <w:r>
        <w:rPr>
          <w:rFonts w:cs="Times New Roman" w:ascii="Times New Roman" w:hAnsi="Times New Roman"/>
          <w:sz w:val="24"/>
          <w:szCs w:val="24"/>
        </w:rPr>
        <w:t>Спартакиада Заволжья среди КФК предприятий и учреждений по волейбо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 команды, 36 учас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1.0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9 г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01-03.06.2019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миссионные проверки по выявлению неформальной занятости в организациях спортивной направл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.06.2019 г</w:t>
      </w:r>
      <w:r>
        <w:rPr>
          <w:rFonts w:cs="Times New Roman" w:ascii="Times New Roman" w:hAnsi="Times New Roman"/>
          <w:sz w:val="24"/>
          <w:szCs w:val="24"/>
        </w:rPr>
        <w:t>. медицинский осмотр сотрудников в 1 полугодии 2019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06.2019  г. </w:t>
      </w:r>
      <w:r>
        <w:rPr>
          <w:rFonts w:cs="Times New Roman" w:ascii="Times New Roman" w:hAnsi="Times New Roman"/>
          <w:sz w:val="24"/>
          <w:szCs w:val="24"/>
        </w:rPr>
        <w:t>Спартакиада Заволжья среди КФК предприятий и учреждений по настольному тенни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 команд, 23 учас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06.2019 г</w:t>
      </w:r>
      <w:r>
        <w:rPr>
          <w:rFonts w:cs="Times New Roman" w:ascii="Times New Roman" w:hAnsi="Times New Roman"/>
          <w:sz w:val="24"/>
          <w:szCs w:val="24"/>
        </w:rPr>
        <w:t>. тренерский совет МБУ «СШ 310» г. Чебоксары – 10 участ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вартале 2019 года в учреждении ежемесячно проводился Единый республиканский День здоровья и спорта в Чувашской Республике (</w:t>
      </w:r>
      <w:r>
        <w:rPr>
          <w:rFonts w:cs="Times New Roman" w:ascii="Times New Roman" w:hAnsi="Times New Roman"/>
          <w:b/>
          <w:sz w:val="24"/>
          <w:szCs w:val="24"/>
        </w:rPr>
        <w:t>3 Дня здоровья, 15 мероприятий, 203 участник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.04.2019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спортивно-массовых мероприятия 65 человек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5.05.2019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5   спортивно-массовых мероприятия 81 человек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9.06.2019 г. </w:t>
      </w:r>
      <w:r>
        <w:rPr>
          <w:rFonts w:cs="Times New Roman" w:ascii="Times New Roman" w:hAnsi="Times New Roman"/>
          <w:sz w:val="24"/>
          <w:szCs w:val="24"/>
        </w:rPr>
        <w:t>5  спортивно-массовых мероприятия   57 челове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отчетный период представители СШ № 10  приняли участие в  следующих спортивно-массовых мероприятиях, прошедших в городе Чебоксар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3.04.2019 г.</w:t>
      </w:r>
      <w:r>
        <w:rPr>
          <w:rFonts w:cs="Times New Roman" w:ascii="Times New Roman" w:hAnsi="Times New Roman"/>
          <w:sz w:val="24"/>
          <w:szCs w:val="24"/>
        </w:rPr>
        <w:t xml:space="preserve"> в совещании  с руководителями  предприятий, учреждений, организаций Московского района г. Чебоксары – 1 участник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01.05.2019 г.</w:t>
      </w:r>
      <w:r>
        <w:rPr>
          <w:rFonts w:cs="Times New Roman" w:ascii="Times New Roman" w:hAnsi="Times New Roman"/>
          <w:sz w:val="24"/>
          <w:szCs w:val="24"/>
        </w:rPr>
        <w:t xml:space="preserve"> в общегородском мероприятии, шествии посвященному 1 мая -32 участника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5F5F5" w:val="clear"/>
        </w:rPr>
        <w:t>8.05.2019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 xml:space="preserve">. в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массовом параде, посвящённом 74-й годовщине Победы в Великой Отечественной войне 1941-1945 г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  в сквере п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Сосновка -10 участников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5F5F5" w:val="clear"/>
        </w:rPr>
        <w:t>9.05.2019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5F5F5" w:val="clear"/>
        </w:rPr>
        <w:t xml:space="preserve">. в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массовом параде, посвящённом 74-й годовщине Победы в Великой Отечественной войне 1941-1945 г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  в г. Чебоксары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 xml:space="preserve"> -4 участник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01.06.2019 г.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 в спортивном праздник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в  рамках  благотворительной акции «Стань первым!» на центральном стадионе «Олимпийский» в День защиты детей- 20 участников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7.06.2019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сероссийском семинаре для спортивных судей  и тренеров  по видам спортивной аэробики  по правил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SAF</w:t>
      </w:r>
      <w:r>
        <w:rPr>
          <w:rFonts w:cs="Times New Roman" w:ascii="Times New Roman" w:hAnsi="Times New Roman"/>
          <w:bCs/>
          <w:sz w:val="24"/>
          <w:szCs w:val="24"/>
        </w:rPr>
        <w:t>-2 учас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6.2019 г.</w:t>
      </w:r>
      <w:r>
        <w:rPr>
          <w:rFonts w:cs="Times New Roman" w:ascii="Times New Roman" w:hAnsi="Times New Roman"/>
          <w:sz w:val="24"/>
          <w:szCs w:val="24"/>
        </w:rPr>
        <w:t xml:space="preserve"> в просмотр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рад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Дружба народов России" прошедшем на площади Республики -10 участ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5.06.2019 г.</w:t>
      </w:r>
      <w:r>
        <w:rPr>
          <w:rFonts w:cs="Times New Roman" w:ascii="Times New Roman" w:hAnsi="Times New Roman"/>
          <w:sz w:val="24"/>
          <w:szCs w:val="24"/>
        </w:rPr>
        <w:t xml:space="preserve"> в просмотр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чемпионата и первенства России по спортивной ходьбе – 15 участ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06.2019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</w:t>
      </w:r>
      <w:r>
        <w:rPr>
          <w:rFonts w:cs="Verdana" w:ascii="Verdana" w:hAnsi="Verdana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XXX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м Олимпийском Дне, в легкоатлетическом пробеге на 2019 м. вокруг стадиона «Олимпийский» -21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-28.06.2019 г. </w:t>
      </w:r>
      <w:r>
        <w:rPr>
          <w:rFonts w:cs="Times New Roman" w:ascii="Times New Roman" w:hAnsi="Times New Roman"/>
          <w:sz w:val="24"/>
          <w:szCs w:val="24"/>
        </w:rPr>
        <w:t xml:space="preserve">в обучении по программе  «Обучение и проверка знаний  требований охраны труда работников организаций в группе смешенного состава» в объеме 40 часов 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ия безопасности- 2 участ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06.2019 г. </w:t>
      </w:r>
      <w:r>
        <w:rPr>
          <w:rFonts w:cs="Times New Roman" w:ascii="Times New Roman" w:hAnsi="Times New Roman"/>
          <w:sz w:val="24"/>
          <w:szCs w:val="24"/>
        </w:rPr>
        <w:t>в обучении по программе  «Программа обучения пожарно-техническому минимуму руководителей подразделений пожароопасных производств» в объеме 14 часов в ООО «Гарантия безопасности»  - 2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портивная рабо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, в соответствии с расписанием проводились тренировочные занят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304 спортсменами, 25  занимающимися (329 человек) </w:t>
      </w:r>
      <w:r>
        <w:rPr>
          <w:rFonts w:cs="Times New Roman" w:ascii="Times New Roman" w:hAnsi="Times New Roman"/>
          <w:sz w:val="24"/>
          <w:szCs w:val="24"/>
        </w:rPr>
        <w:t>по 5 развиваемым видам спорта (стрельба из лука, лыжные гонки, художественная гимнастика, спортивный туризм,  фитнес-аэробика) на безвозмездной основе. Тренировочные занятия проводились в соответствии с утвержденными программами спортивной подготовки  и Федеральными стандартами по видам спорта. Контингент занимающихся состоит из  детей и подростков, молодежи в возрасте  от 4  до 30 лет, проживающих в поселках Заволжья - Сосновка, Октябрьский, Пролетарский, Первомайский, Северный, Санаторий Чувашия и  городе Чебоксары. Из 329 спортсменов: 37 -дошкольники 11 % - (детские сады поселка Сосновка, поселка Северный, г. Чебоксары), 269 школьники 82 % (учащиеся Заволжской СОШ, СОШ города Чебоксары), 23-студенты 7 % (студенты ССУЗ-ов, ВУЗ-ов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ортивного резерва и работа с населением в учреждении осуществляется  на следующих этап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ый резе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ап начальной подготовки– </w:t>
      </w:r>
      <w:r>
        <w:rPr>
          <w:rFonts w:cs="Times New Roman" w:ascii="Times New Roman" w:hAnsi="Times New Roman"/>
          <w:b/>
          <w:sz w:val="24"/>
          <w:szCs w:val="24"/>
        </w:rPr>
        <w:t>202 спортсме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очный этап- </w:t>
      </w:r>
      <w:r>
        <w:rPr>
          <w:rFonts w:cs="Times New Roman" w:ascii="Times New Roman" w:hAnsi="Times New Roman"/>
          <w:b/>
          <w:sz w:val="24"/>
          <w:szCs w:val="24"/>
        </w:rPr>
        <w:t xml:space="preserve"> 102 спортсмен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аселени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ый этап – </w:t>
      </w:r>
      <w:r>
        <w:rPr>
          <w:rFonts w:cs="Times New Roman" w:ascii="Times New Roman" w:hAnsi="Times New Roman"/>
          <w:b/>
          <w:sz w:val="24"/>
          <w:szCs w:val="24"/>
        </w:rPr>
        <w:t>25 занимаю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занятия проводились в соответствии с федеральными стандартами и утвержденными программами спортивной подготовки по видам спо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групп: 18 спортсме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ский состав: 11 тренеров,  из ни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4 тренера  штатные работн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4 тренеров   внешние совместител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3 тренера внутренние совместит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 10  тренеров. Из 11 тренеров   высшее профессиональное образование у -10 челове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имеют 2 тренера, из ни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-  1 челов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квалификационную категорию - 1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Заслуженный тренер ЧР имеет  1 тренер по стрельбе из лука -М.В. Ярик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тренерского состава составляет 37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единого образовательного и воспитательного пространства ведется совместная работа  на базе учреждений  МБОУ «СОШ № 5», МБОУ «СОШ № 18», МБОУ «СОШ № 29», МБОУ «СОШ № 37», МБОУ «СОШ № 56», МБУ «ДЮСШ  «Спартак» г. Чебоксары по проведению тренировочных занятий, спортивно-массовых мероприятий  со спортсменами СШ № 10 и  школьниками города Чебокса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едется совместная работа  с МБОУ «Детский сад № 47»  в п. Сосновка и п. Северный по проведению тренерами и инструкторами по спорту тренировочных и  спортивно-оздоровительных занятий, спортивно-массовых мероприятий  с дошкольниками на базе спортсооружений СШ № 10 и в детских са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 2 квартала   2019 г. на базе спортсооружений  МБУ «СШ № 10» г. Чебоксары организованы и проведены: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о  7  тренировочных сбора  по видам спорта  на 71  спортсм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01-16.04.2019 г.</w:t>
      </w:r>
      <w:r>
        <w:rPr>
          <w:rFonts w:cs="Times New Roman" w:ascii="Times New Roman" w:hAnsi="Times New Roman"/>
          <w:sz w:val="24"/>
          <w:szCs w:val="24"/>
        </w:rPr>
        <w:t xml:space="preserve">  выездные тренировочные сборы по спортивному туризму в ФОЦ Росинка - </w:t>
      </w:r>
      <w:r>
        <w:rPr>
          <w:rFonts w:cs="Times New Roman" w:ascii="Times New Roman" w:hAnsi="Times New Roman"/>
          <w:b/>
          <w:sz w:val="24"/>
          <w:szCs w:val="24"/>
        </w:rPr>
        <w:t>6 спортсмен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01-09.06.2019 г.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сборы по художественной гимнастике  Нижегородская об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ецкий район, д. Б. Сух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9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ртсмен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03-24.06.2019 г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сборы</w:t>
      </w:r>
      <w:r>
        <w:rPr>
          <w:rFonts w:cs="Times New Roman" w:ascii="Times New Roman" w:hAnsi="Times New Roman"/>
          <w:sz w:val="24"/>
          <w:szCs w:val="24"/>
        </w:rPr>
        <w:t xml:space="preserve"> «ВОКРУГ СВЕТА ЗА 21 ДЕНЬ» совместно с СРЦН для несовершеннолетних города Чебокс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спортсмен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03-16.06.2019 г.</w:t>
      </w:r>
      <w:r>
        <w:rPr>
          <w:rFonts w:cs="Times New Roman" w:ascii="Times New Roman" w:hAnsi="Times New Roman"/>
          <w:sz w:val="24"/>
          <w:szCs w:val="24"/>
        </w:rPr>
        <w:t xml:space="preserve">    тренировочные сборы по  фитнес-аэробике - </w:t>
      </w:r>
      <w:r>
        <w:rPr>
          <w:rFonts w:cs="Times New Roman" w:ascii="Times New Roman" w:hAnsi="Times New Roman"/>
          <w:b/>
          <w:sz w:val="24"/>
          <w:szCs w:val="24"/>
        </w:rPr>
        <w:t>6 спортсмен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)03-16.06.2019 г.</w:t>
      </w:r>
      <w:r>
        <w:rPr>
          <w:rFonts w:cs="Times New Roman" w:ascii="Times New Roman" w:hAnsi="Times New Roman"/>
          <w:sz w:val="24"/>
          <w:szCs w:val="24"/>
        </w:rPr>
        <w:t xml:space="preserve">  тренировочные сборы по лыжным гонкам (ОФП) в СШ № 10 -</w:t>
      </w:r>
      <w:r>
        <w:rPr>
          <w:rFonts w:cs="Times New Roman" w:ascii="Times New Roman" w:hAnsi="Times New Roman"/>
          <w:b/>
          <w:sz w:val="24"/>
          <w:szCs w:val="24"/>
        </w:rPr>
        <w:t>10 спортсмен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19-30.06.2019 г</w:t>
      </w:r>
      <w:r>
        <w:rPr>
          <w:rFonts w:cs="Times New Roman" w:ascii="Times New Roman" w:hAnsi="Times New Roman"/>
          <w:sz w:val="24"/>
          <w:szCs w:val="24"/>
        </w:rPr>
        <w:t>. тренировочные сборы по спортивному туризму для подготовки к вышестоящим соревнованиям  -</w:t>
      </w:r>
      <w:r>
        <w:rPr>
          <w:rFonts w:cs="Times New Roman" w:ascii="Times New Roman" w:hAnsi="Times New Roman"/>
          <w:b/>
          <w:sz w:val="24"/>
          <w:szCs w:val="24"/>
        </w:rPr>
        <w:t>18 спортсменов;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21.06-02.07.2019 г.</w:t>
      </w:r>
      <w:r>
        <w:rPr>
          <w:rFonts w:cs="Times New Roman" w:ascii="Times New Roman" w:hAnsi="Times New Roman"/>
          <w:sz w:val="24"/>
          <w:szCs w:val="24"/>
        </w:rPr>
        <w:t xml:space="preserve"> выездные тренировочные сборы в составе сборной команды ЧР по лыжным гонкам в г. Саранск- </w:t>
      </w:r>
      <w:r>
        <w:rPr>
          <w:rFonts w:cs="Times New Roman" w:ascii="Times New Roman" w:hAnsi="Times New Roman"/>
          <w:b/>
          <w:sz w:val="24"/>
          <w:szCs w:val="24"/>
        </w:rPr>
        <w:t>2 спортсмена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итогам выступлений спортсменов СШ № 10 во 2 квартале 2019 года на вышестоящих соревнованиях спортсменам учреждения присвоено-  29 разрядов по видам спор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МС-1:</w:t>
      </w:r>
    </w:p>
    <w:p>
      <w:pPr>
        <w:pStyle w:val="Style17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 лыжным гонкам - 1:  Патрушев Сергей (</w:t>
      </w:r>
      <w:r>
        <w:rPr>
          <w:rFonts w:cs="Times New Roman" w:ascii="Times New Roman" w:hAnsi="Times New Roman"/>
          <w:sz w:val="24"/>
          <w:szCs w:val="24"/>
        </w:rPr>
        <w:t xml:space="preserve">Приказ  Министерства физической культуры и спорта ЧР № 132 от 30.04.2019г.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тренер Латышева М.Ю.),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портивный разряд-5:</w:t>
      </w:r>
    </w:p>
    <w:p>
      <w:pPr>
        <w:pStyle w:val="Style17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о лыжным гонкам -4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нецова Виктория, Степанов Павел,  Тимофеев Александр, Васильев Ники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риказ  Министерства Физической культуры и спорта  </w:t>
      </w:r>
      <w:r>
        <w:rPr>
          <w:rFonts w:cs="Times New Roman" w:ascii="Times New Roman" w:hAnsi="Times New Roman"/>
          <w:sz w:val="24"/>
          <w:szCs w:val="24"/>
        </w:rPr>
        <w:t xml:space="preserve">№ 131 от 30.04.2019 г.,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ренеры Латышева М.Ю., Шемарин А.П.)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удожественной гимнастике-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sz w:val="24"/>
          <w:szCs w:val="24"/>
        </w:rPr>
        <w:t>Бакалдина Анастасия</w:t>
      </w:r>
      <w:r>
        <w:rPr>
          <w:rFonts w:cs="Times New Roman" w:ascii="Times New Roman" w:hAnsi="Times New Roman"/>
          <w:sz w:val="24"/>
          <w:szCs w:val="24"/>
        </w:rPr>
        <w:t xml:space="preserve"> (Приказ  Министерства физической культуры и спорта ЧР № 147 от 31.05.2019 г., </w:t>
      </w:r>
      <w:r>
        <w:rPr>
          <w:rFonts w:eastAsia="Batang;바탕" w:cs="Times New Roman" w:ascii="Times New Roman" w:hAnsi="Times New Roman"/>
          <w:sz w:val="24"/>
          <w:szCs w:val="24"/>
        </w:rPr>
        <w:t>тренер Бакалдина Е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совые разряды по  видам спорта-23:</w:t>
      </w:r>
      <w:r>
        <w:rPr>
          <w:rFonts w:cs="Times New Roman" w:ascii="Times New Roman" w:hAnsi="Times New Roman"/>
          <w:sz w:val="24"/>
          <w:szCs w:val="24"/>
        </w:rPr>
        <w:t>(лыжные гонки, художественная гимнастика, спортивный туризм, фитнес-аэробика) - распоряжение  администрации г. Чебоксары № 136 –р. от 30.04.2019 г., № 208-р. от 05.06.2019 г.,  приказ МБУ «СШ № 10» г. Чебоксары  № 113- о.д. от 22.04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остав сборных команд  Чувашской  Республики во 2 квартале 2019 г.  входят </w:t>
      </w:r>
      <w:r>
        <w:rPr>
          <w:rFonts w:cs="Times New Roman" w:ascii="Times New Roman" w:hAnsi="Times New Roman"/>
          <w:b/>
          <w:sz w:val="24"/>
          <w:szCs w:val="24"/>
        </w:rPr>
        <w:t>27 спортсменов СШ № 10 и 5 тренер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тренеров: </w:t>
      </w:r>
      <w:r>
        <w:rPr>
          <w:rFonts w:cs="Times New Roman" w:ascii="Times New Roman" w:hAnsi="Times New Roman"/>
          <w:color w:val="000000"/>
          <w:sz w:val="24"/>
          <w:szCs w:val="24"/>
        </w:rPr>
        <w:t>Латышева М.Ю. (лыжные гонки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лова Н.Ю. (фитнес-аэробика), Яриков М.В. (стрельба из лука), Прокопьева И.С. (спортивный туризм), Ксенофонтова М.А (художественная гимнастик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 спортсмен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жные гонки- 6 спортсменов</w:t>
      </w:r>
      <w:r>
        <w:rPr>
          <w:rFonts w:cs="Times New Roman" w:ascii="Times New Roman" w:hAnsi="Times New Roman"/>
          <w:sz w:val="24"/>
          <w:szCs w:val="24"/>
        </w:rPr>
        <w:t xml:space="preserve"> (тренер Латышева М.Ю.): Патрушев Сергей,  Шемарин Андрей, Степанов Андрей, Мартьянова Нина, Кузнецова Виктория, Нагирняк Аки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 гимнастика - 6 спортсме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неры Бакалдина А.А., Ксенофонтова М.А): Холодова Яна,  Васильева Мария, Морозова Виктория, Жижайкина Валерия, Ларионова Анастасия, Бакалдина Анастас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туризм- 9 спортсменов</w:t>
      </w:r>
      <w:r>
        <w:rPr>
          <w:rFonts w:cs="Times New Roman" w:ascii="Times New Roman" w:hAnsi="Times New Roman"/>
          <w:sz w:val="24"/>
          <w:szCs w:val="24"/>
        </w:rPr>
        <w:t xml:space="preserve"> (тренер И.С. Прокопьева): Черентаев Иван, Витлейкина Екатерина, Максимов Александр, Прокопьева Татьяна, Коновалов Валентин, Михайлова Мария; Николаева Виктория, Петров Александр, Зубов Александр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тнес-аэробика-4 спортс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нер Н.Ю. Шилова): Юлия Тимофеева, Мария Андреева, Мария Добычина, Светлана Никифор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ьба из лука 2 спортсмена</w:t>
      </w:r>
      <w:r>
        <w:rPr>
          <w:rFonts w:cs="Times New Roman" w:ascii="Times New Roman" w:hAnsi="Times New Roman"/>
          <w:sz w:val="24"/>
          <w:szCs w:val="24"/>
        </w:rPr>
        <w:t>: Кравченко Роман, Кузьменков  Александр (тренер Яриков М.В.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 республиканскую стипендию для молодых перспективных представителей молодежи и студентов за особую творческую устремленность в 2018 году, получает спортсмен отделения  МБУ «СШ № 10» г. Чебоксары,  КМС по спортивному туризму Максимов Александр.</w:t>
      </w:r>
    </w:p>
    <w:p>
      <w:pPr>
        <w:pStyle w:val="Style1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 квартал 2019 г. в СШ № 10 проведено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спортивно-массовых мероприятия с общи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м участников- </w:t>
      </w:r>
      <w:r>
        <w:rPr>
          <w:rFonts w:cs="Times New Roman" w:ascii="Times New Roman" w:hAnsi="Times New Roman"/>
          <w:b/>
          <w:sz w:val="24"/>
          <w:szCs w:val="24"/>
        </w:rPr>
        <w:t xml:space="preserve">875 </w:t>
      </w:r>
      <w:r>
        <w:rPr>
          <w:rFonts w:cs="Times New Roman" w:ascii="Times New Roman" w:hAnsi="Times New Roman"/>
          <w:sz w:val="24"/>
          <w:szCs w:val="24"/>
        </w:rPr>
        <w:t>спортсменов и занимающих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3) 3  Дня здоровья, 15  мероприятий, 203 занимающихся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.04.2019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спортивно-массовых мероприятия  65 человек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5.05.2019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5   спортивно-массовых мероприятия 81 человек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9.06.2019 г. </w:t>
      </w:r>
      <w:r>
        <w:rPr>
          <w:rFonts w:cs="Times New Roman" w:ascii="Times New Roman" w:hAnsi="Times New Roman"/>
          <w:sz w:val="24"/>
          <w:szCs w:val="24"/>
        </w:rPr>
        <w:t>5  спортивно-массовых мероприятия   57 челове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08.04.2019 г.</w:t>
      </w:r>
      <w:r>
        <w:rPr>
          <w:rFonts w:cs="Times New Roman" w:ascii="Times New Roman" w:hAnsi="Times New Roman"/>
          <w:sz w:val="24"/>
          <w:szCs w:val="24"/>
        </w:rPr>
        <w:t xml:space="preserve">  первенство МБУ «СШ № 10» г. Чебоксары по настольному теннису  посвященное Всемирному Дню настольного тенниса для спортсменов групп НП– 41 спортсм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12.04.2019 г.</w:t>
      </w:r>
      <w:r>
        <w:rPr>
          <w:rFonts w:cs="Times New Roman" w:ascii="Times New Roman" w:hAnsi="Times New Roman"/>
          <w:sz w:val="24"/>
          <w:szCs w:val="24"/>
        </w:rPr>
        <w:t xml:space="preserve">  спортивный праздник «Буду Космонавтом!» для воспитанников МБОУ «Детский сад № 47» г. Чебоксары  – 20 спортсмен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17.04.2019 г.</w:t>
      </w:r>
      <w:r>
        <w:rPr>
          <w:rFonts w:cs="Times New Roman" w:ascii="Times New Roman" w:hAnsi="Times New Roman"/>
          <w:sz w:val="24"/>
          <w:szCs w:val="24"/>
        </w:rPr>
        <w:t xml:space="preserve"> спортивный праздник "Чемпионы среди нас" в рамках  республиканской акции "Молодежь за здоровый образ жизни"  и  празднования Всемирного дня здоровья -180 спортсмен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04.05.2019 г.</w:t>
      </w:r>
      <w:r>
        <w:rPr>
          <w:rFonts w:cs="Times New Roman" w:ascii="Times New Roman" w:hAnsi="Times New Roman"/>
          <w:sz w:val="24"/>
          <w:szCs w:val="24"/>
        </w:rPr>
        <w:t xml:space="preserve">  первенство СШ № 10 по фитнес-аэробике «Солнечный лучик»  </w:t>
      </w:r>
      <w:r>
        <w:rPr>
          <w:rFonts w:cs="Times New Roman" w:ascii="Times New Roman" w:hAnsi="Times New Roman"/>
          <w:b/>
          <w:sz w:val="24"/>
          <w:szCs w:val="24"/>
        </w:rPr>
        <w:t>- 38 спортсме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24.05.2019 г. о</w:t>
      </w:r>
      <w:r>
        <w:rPr>
          <w:rFonts w:eastAsia="SimSun;宋体" w:cs="Times New Roman" w:ascii="Times New Roman" w:hAnsi="Times New Roman"/>
          <w:sz w:val="24"/>
          <w:szCs w:val="24"/>
        </w:rPr>
        <w:t>ткрытое первенство МБУ «СШ № 10» г. Чебоксары по художественной гимнастике  1 место: Кондратьева Юлия, Герасимова Анна, Степанова Ольга, 3 место: Юткина Руслана. Общее количество спортсменов -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4 спортсмен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17 спортсменов СШ № 10),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медалей – 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27.05.2019 г. о</w:t>
      </w:r>
      <w:r>
        <w:rPr>
          <w:rFonts w:eastAsia="SimSun;宋体" w:cs="Times New Roman" w:ascii="Times New Roman" w:hAnsi="Times New Roman"/>
          <w:sz w:val="24"/>
          <w:szCs w:val="24"/>
        </w:rPr>
        <w:t>ткрытое первенство МБУ «СШ № 10» г. Чебоксары по спортивному туризму на пешеходных дистанциях, 1 место: Прокопьева Полина, Михайлов Михаил, Федорова Анастасия,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ротова Екатерина,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арпов Павел, 2 место: Жевалюкова Полина, 3 место:  Яковлев Артем,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Газеев  Рафаэль. Общее количество спортсменов -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03 спортсмен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10 спортсменов СШ № 10),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медалей – 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8) 03-24.06.2019 г. </w:t>
      </w:r>
      <w:r>
        <w:rPr>
          <w:rFonts w:cs="Times New Roman" w:ascii="Times New Roman" w:hAnsi="Times New Roman"/>
          <w:sz w:val="24"/>
          <w:szCs w:val="24"/>
        </w:rPr>
        <w:t>Проведение спортивно- массовых мероприятий во время  ТС в каникулярный период «ВОКРУГ СВЕТА ЗА 21 ДЕНЬ»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- первенство лагеря по американскому-футболу</w:t>
      </w:r>
      <w:r>
        <w:rPr>
          <w:rFonts w:cs="Times New Roman" w:ascii="Times New Roman" w:hAnsi="Times New Roman"/>
          <w:sz w:val="24"/>
          <w:szCs w:val="24"/>
        </w:rPr>
        <w:t>- 14 спортсмен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стафеты «Веселый мяч»- 16 спортсменов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еселые старты «Сильные духом», посвященные Дню России- </w:t>
      </w:r>
      <w:r>
        <w:rPr>
          <w:rFonts w:cs="Times New Roman" w:ascii="Times New Roman" w:hAnsi="Times New Roman"/>
          <w:sz w:val="24"/>
          <w:szCs w:val="24"/>
        </w:rPr>
        <w:t>20 спортсмен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спортивно-игровая программа  "Три мяча" -14 спортсмен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енство лагеря  по настольному теннису – 16 спортсмен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ртивно- прикладная игра «</w:t>
      </w:r>
      <w:r>
        <w:rPr>
          <w:rFonts w:cs="Times New Roman" w:ascii="Times New Roman" w:hAnsi="Times New Roman"/>
          <w:sz w:val="24"/>
          <w:szCs w:val="24"/>
        </w:rPr>
        <w:t>Спасти рядового Ваню»-18 спортсмен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ртивно-развлекательная игра День Нептуна- 15 спортсмен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СШ № 10 по ОФП «Книга рекордов Гинесса» -18 спортсмен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туристической направленности  найди клад "Тропой ниндзи» -16 спортсменов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b/>
          <w:sz w:val="24"/>
          <w:szCs w:val="24"/>
        </w:rPr>
        <w:t>05-07.06.2019</w:t>
      </w:r>
      <w:r>
        <w:rPr>
          <w:rFonts w:cs="Times New Roman" w:ascii="Times New Roman" w:hAnsi="Times New Roman"/>
          <w:sz w:val="24"/>
          <w:szCs w:val="24"/>
        </w:rPr>
        <w:t xml:space="preserve"> г. Туристический поход (без категории) на  3 суток 60 км., Чебоксары—аэропорт- д. Томокасы- р. Цевиль-  д. Томокасы –г. Чебоксары - 9 спортсменов и тренер. 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 квартале   2019  г. провед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 2 официальных вышестоящих спортивно-массовых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йонного, городского уровня </w:t>
      </w:r>
      <w:r>
        <w:rPr>
          <w:rFonts w:cs="Times New Roman" w:ascii="Times New Roman" w:hAnsi="Times New Roman"/>
          <w:sz w:val="24"/>
          <w:szCs w:val="24"/>
        </w:rPr>
        <w:t xml:space="preserve"> с общим количеством</w:t>
      </w:r>
      <w:r>
        <w:rPr>
          <w:rFonts w:cs="Times New Roman" w:ascii="Times New Roman" w:hAnsi="Times New Roman"/>
          <w:b/>
          <w:sz w:val="24"/>
          <w:szCs w:val="24"/>
        </w:rPr>
        <w:t>–  59  спортсмен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25.05.2019 г.</w:t>
      </w:r>
      <w:r>
        <w:rPr>
          <w:rFonts w:cs="Times New Roman" w:ascii="Times New Roman" w:hAnsi="Times New Roman"/>
          <w:sz w:val="24"/>
          <w:szCs w:val="24"/>
        </w:rPr>
        <w:t xml:space="preserve"> Спартакиада Заволжья по волейболу среди КФК учреждений и предприятий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команды,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;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  БУ "1 Чебоксарская Городская больница им. Осипова" Поликлиника №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)21.06.2019 г.</w:t>
      </w:r>
      <w:r>
        <w:rPr>
          <w:rFonts w:cs="Times New Roman" w:ascii="Times New Roman" w:hAnsi="Times New Roman"/>
          <w:sz w:val="24"/>
          <w:szCs w:val="24"/>
        </w:rPr>
        <w:t xml:space="preserve"> Спартакиада Заволжья по настольному  теннису среди КФК учреждений и предприятий –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 команд </w:t>
      </w:r>
      <w:r>
        <w:rPr>
          <w:rFonts w:cs="Times New Roman" w:ascii="Times New Roman" w:hAnsi="Times New Roman"/>
          <w:b/>
          <w:sz w:val="24"/>
          <w:szCs w:val="24"/>
        </w:rPr>
        <w:t>, 23</w:t>
      </w:r>
      <w:r>
        <w:rPr>
          <w:rFonts w:cs="Times New Roman" w:ascii="Times New Roman" w:hAnsi="Times New Roman"/>
          <w:sz w:val="24"/>
          <w:szCs w:val="24"/>
        </w:rPr>
        <w:t xml:space="preserve">  спортсме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   МБУ «СШ № 10» г. Чебоксары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  ЗТУ администрации г. Чебоксары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   БУ "1 Чебоксарская Городская больница им. Осипова" Поликлиника №3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вартале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 25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  приняли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официальном соревнован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родского, республиканского, Всероссийского и международного  уровней</w:t>
      </w:r>
      <w:r>
        <w:rPr>
          <w:rFonts w:cs="Times New Roman" w:ascii="Times New Roman" w:hAnsi="Times New Roman"/>
          <w:sz w:val="24"/>
          <w:szCs w:val="24"/>
        </w:rPr>
        <w:t xml:space="preserve">, где завое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 134 </w:t>
      </w:r>
      <w:r>
        <w:rPr>
          <w:rFonts w:cs="Times New Roman" w:ascii="Times New Roman" w:hAnsi="Times New Roman"/>
          <w:sz w:val="24"/>
          <w:szCs w:val="24"/>
        </w:rPr>
        <w:t>меда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ов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 место -  ЗТУ администрации г. Чебокса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  МБУ «СШ № 1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0-24.03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ервенство России среди юниоров по лыжным гонкам  г. Сыктывкар. Общее количество спортсменов –1.</w:t>
      </w:r>
    </w:p>
    <w:p>
      <w:pPr>
        <w:pStyle w:val="Style1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2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03-07.04.2019  г. </w:t>
      </w:r>
      <w:r>
        <w:rPr>
          <w:rFonts w:eastAsia="SimSun;宋体" w:cs="Times New Roman" w:ascii="Times New Roman" w:hAnsi="Times New Roman"/>
          <w:sz w:val="24"/>
          <w:szCs w:val="24"/>
        </w:rPr>
        <w:t>Всероссийские соревнования по художественной гимнастике "Триумф" г. Казань. Общее количество спортсменов – 8.</w:t>
      </w:r>
    </w:p>
    <w:p>
      <w:pPr>
        <w:pStyle w:val="Style1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06.04.2019 г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Открытый Чемпионат города Чебоксары по лыжным гонкам «Закрытие зимнего сезона»   г. Чебоксары, 2 место: эстафета(3): Патрушев С., Шемарин А., Степанов А. Общее количество спортсменов – 3, общее количество медалей –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06.04.2019 г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Первенство города Чебоксары по лыжным гонкам «Закрытие зимнего сезона»   г. Чебоксары. Общее количество спортсменов – 5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1-12.04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ервенство России по лыжным гонкам - марафон  г. Мончегорск. Общее количество спортсменов -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12-13.04.2019 г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Открытое первенство и чемпионат города Чебоксары по художественной гимнастике    г. Чебоксары,1 место: Ануфриева Анастасия, Холодова Яна, Бакалдина Анастасия, Герасимова Анна, Кудрявцева Анна, Любимова Виталия, Дегтярева Юлия, Степанова Амира, Индюкова Софья, Ясенок Яна, 2 место:  Пак Анна, Безрукова Варвара, Съедина Екатерина, Кондратьева Юлия, Васильева Арина, Борцова Евгения, Кушнирова Варвара, Соболева Виктория, Блинова Виктория, Мурзакова Ульяна,команда "Созвездие"(5): Безрукова В., Съедина Е., 3 место: Саманова Анна, Устимова Алиса, Лебедева Анна.  Общее количество спортсменов – 40 , общее количество медалей 2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9-21.04.2019 г. </w:t>
      </w:r>
      <w:r>
        <w:rPr>
          <w:rFonts w:eastAsia="SimSun;宋体" w:cs="Times New Roman" w:ascii="Times New Roman" w:hAnsi="Times New Roman"/>
          <w:sz w:val="24"/>
          <w:szCs w:val="24"/>
        </w:rPr>
        <w:t>Региональный турнир «Кубок Олимпийских чемпионок» по  художественной гимнастике  г. Нижний Новгород, 1 место: Пак Анна. Общее количество спортсменов – 6 , общее количество медалей-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 xml:space="preserve"> 21.04.2019 г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 1 этап Кубка города Чебоксары по спортивному ориентированию "Открытие летнего сезона 2019"   г. Чебоксары, 2 место: Золкина Викторияя. 3 место: Григорьева Анастасия. Общее количество спортсменов – 7 , общее количество медалей-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1.04.2019 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ткрытый Кубок Чувашской Республики по фитнес-аэробике Чебоксары, 2 место: Команда Аврора (аэробика)(5)-Тимофеева Ю. Общее количество спортсменов – 1 , общее количество медалей-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1.04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Соревнования по спортивной аэробике (FISAF)  г. Чебоксары, 1 место: Тимофеева Юлия, трио:  Свиридова А., Шашкова К., Поженко К., трио: Гурьева В., Корнеева К., Сымова В., 2 место: Гурьева Валерия,  дуэт: Шашкова К., Поженко К., трио: Кононович М., Сазонова М., Иванова Е., дуэт: Богринцева В., Николаева К., 3 место: Свиридова Анна,   Сымова Валерия, дуэт: Сазонова М., Свиридова А.,  дуэт: Самсонова В., Фатхетдинова Л. Общее количество спортсменов – 17 , общее количество медалей-1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1.04.2019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г. Открытый Всероссийский турнир по фитнес-аэробике "Волжская журавушка"   г. Чебоксары3 место: Команда Х-фит(5)Сазонова М. Свиридова А., Поженко К., Шашкова К., Осипова Н., Общее количество спортсменов – 5 , общее количество медалей-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12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5-28.04.2019 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ткрытый региональный турнир «Emerald Cup» по  художественной гимнастике Нижегородская обл., 1 место: Кудрявцева Анна, 2 место: Краснова Софья, Вазикова Камила, команда "Шоколадки", 3 место:Гаврилова Анна, Герасимова Анна. Общее количество спортсменов – 12 , общее количество медалей-6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27.04.2019 г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. Открытое первенство города Новочебоксарск по спортивному туризму на пешеходных дистанциях  г. Новочебоксарск, 1 место:Фёдорова Анастасия, Прокопьева Полина, 2 место: Михайлова Мария, 3 место: Жевлюкова Полина. Общее количество спортсменов – 11 , общее количество медалей-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1-05.05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сероссийские соревнования по спортивному туризму на пешеходных дистанциях  г. Йошкар-Ола, 1 место: ком. зач. связки 5кл.(8): Максимов А., Витлейкина Е., 2 место: ком. зач. 5кл.(8): Максимов А., Витлейкина Е.; связка 5кл.(2): Витлейкина Е.; ком. зач. 4кл.(8): Максимов А., Коновалов В., Витлейкина Е.;  ком. зач. связки 4кл.(8): Максимов А., Коновалов В.;  группа 4кл.(4): Коновалов В., 3 место: Общее количество спортсменов –  3, общее количество медалей-9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4.05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ткрытые республиканские соревнования по спортивному туризму на пешеходных дистанциях   г. Йошкар-Ола,1 место: группа(4): Гаврилова А., Жевлюкова П., Михайлова М., Федорова А. Общее количество спортсменов –4  , общее количество медалей-1.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16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01-05.05.2019 г. </w:t>
      </w:r>
      <w:r>
        <w:rPr>
          <w:rFonts w:eastAsia="SimSun;宋体" w:cs="Times New Roman" w:ascii="Times New Roman" w:hAnsi="Times New Roman"/>
          <w:sz w:val="24"/>
          <w:szCs w:val="24"/>
        </w:rPr>
        <w:t>Всероссийские соревнования по спортивному туризму на пешеходных дистанциях среди обучающихся "Весенний призыв" г. Йошкар-Ола 1 место:группа(4): Гаврилова А., Жевлюкова П., Михайлова М., Федорова А., 2 место:связка(2): Коновалов В., Максимов А., 3 место:ком. зач. группа(8): Гаврилова А., Жевлюкова П., Михайлова М., Федорова А. Общее количество спортсменов – 6 , общее количество медалей-3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1-12.05.2019 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ервенство города Новочебоксарск по художественной гимнастике г. Новочебоксарск, 1 место: Холодова Яна,  Бакалдина Анастасия, Кондратьева Юлия, Егорова Софья, Степанова Ольга, Борцова Евгения,    команда "Колибри", 2 место: Съедина Екатерина, Васильева Мария, Герасимова Анна, Злобина Анастасия, Чаава Виктория, Харитонова Мария, Кудрявцева Анна, Лебедева Анна,  Гаврилова Анна,  Индюкова Софья,  команда "Шоколадки", 3 место: Съедина Екатерина, Васильева Мария, Герасимова Анна, Злобина Анастасия, Чаава Виктория, Харитонова Мария, Кудрявцева Анна, Лебедева Анна,  Гаврилова Анна,  Индюкова Софья, команда "Шоколадки". Общее количество спортсменов – 29 , общее количество медалей- 2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1-12.05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ткрытый турнир по художественной гимнастике, посвященный 74-ой годовщине празднования Дня победы в ВОВ г. Новочебоксарск, 1 место: Алисова Александра, Сапожникова Татьяна, Гордеева Мария, Любимова Виталия, Мурзакова Ульяна, 2 место: Федорова Ксения, Иванова Арина, Саманова Анна, 3 место: Григорьева Виктория, Кушнирова Варвара. Общее количество спортсменов –11  , общее количество медалей-1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4-18.05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ервенство ПФО по спортивному туризму на пешеходных дистанциях   г. Хвалынск Саратовской области, 2 место: группа(4): Максимов А., Коновалов В.                           ком. зач. группы(8): Максимов А., Коновалов В. Витлейкина Е., Прокопьева Т., 3 место: ком. зач. связки(8): Максимов А., Коновалов В. Витлейкина Е.,     Прокопьева Т.,                   ком. зач. субъектов ПФО(8): Максимов А., Коновалов В., Витлейкина Е., Прокопьева Т. Общее количество спортсменов –4 , общее количество медалей-4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8.05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2 этап Кубка города Чебоксары по спортивному ориентированию   г. Чебоксары, 3 место: Золкина Виктория. Общее количество спортсменов –6 , общее количество медалей-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)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2.05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Республиканские соревнования по спортивному ориентированию по выбору в зачет VIII Туриады XXI Спартакиады школьников на Кубок Главы Чувашской Республики в 2018-2019 уч. г.   г. Чебоксары, сан. Чувашия. Общее количество спортсменов –10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4.05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Турнир по художественной гимнастике, посвященный памяти Акимовой В.В.  г. Чебоксары, 1 место: Алисова Александра, Саманова Анна, Николаева Дарина, Устимова Алиса, Индюкова Софья, 2 место: Кушнирова Варвара, Любимова Виталия, Гаврилова Анна, Дегтярева Юлия, Ясенок Яна, 3 место: Федорова Ксения, Блинова Виктория. Общее количество спортсменов –13  , общее количество медалей -1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) </w:t>
      </w:r>
      <w:r>
        <w:rPr>
          <w:rStyle w:val="Style12"/>
          <w:rFonts w:eastAsia="SimSun;宋体" w:cs="Times New Roman" w:ascii="Times New Roman" w:hAnsi="Times New Roman"/>
          <w:b/>
          <w:sz w:val="24"/>
          <w:szCs w:val="24"/>
        </w:rPr>
        <w:t>25-26.05.2019</w:t>
      </w:r>
      <w:r>
        <w:rPr>
          <w:rStyle w:val="Style12"/>
          <w:rFonts w:eastAsia="SimSun;宋体" w:cs="Times New Roman" w:ascii="Times New Roman" w:hAnsi="Times New Roman"/>
          <w:sz w:val="24"/>
          <w:szCs w:val="24"/>
        </w:rPr>
        <w:t xml:space="preserve">  г. Республиканские соревнования по художественной гимнастике "Звёздочки Поволжья" г. Чебоксары, 1 место: Кондратьева Юлия, Герасимова Анна,     Егорова Софья, Блинова Виктория, Дегтярева Юлия, команда "Шоколадки", команда "Колибри", 2 место: Бакалдина Анастасия, Индюкова Софья, Гаврилова Анна, 3 место: Петрова Анна, Злобина Анастасия, Соболева </w:t>
      </w:r>
      <w:r>
        <w:rPr>
          <w:rFonts w:eastAsia="SimSun;宋体" w:cs="Times New Roman" w:ascii="Times New Roman" w:hAnsi="Times New Roman"/>
          <w:sz w:val="24"/>
          <w:szCs w:val="24"/>
        </w:rPr>
        <w:t>Виктория. Общее количество спортсменов –20, общее количество медалей-13.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24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1.05-02.06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ервенство Чувашской Республики по спортивному туризму на велосипедных дистанциях  Заволжье, р. Варламовка, 3 место: Гаврилова Арина. Общее количество спортсменов – 1, общее количество медалей -1.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25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1.05-02.06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Чемпионат Чувашской Республики по спортивному туризму на велосипедных дистанциях  Заволжье, р. Варламовка. Общее количество спортсменов –2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26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31.05-02.06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Кубок Чувашской Республики (финал) по спортивному туризму на пешеходных дистанциях Заволжье, р. Варламовка, 1 место: связка(2): Максимов А., 3 место: связка(2): Коновалов В. Общее количество спортсменов – 9 , общее количество медалей-2.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27)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02.06.2019 г.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 Открытые городские соревнования г. Чебоксары по спортивному туризму на пешеходных дистанциях Заволжье, р. Варламовка 1 место: Гаврилова Арина, 2 место: Федорова Анастасия. Общее количество спортсменов –  7, общее количество медалей-2.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28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7-10.06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оревнования Федерации фитнес-аэробики России "Хрустальная ладья - 2019"  г. Тольятти. 1 место: Тимофеева Юлия. Общее количество спортсменов – 1 , общее количество медалей-1.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29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3-15.06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ервенство Чувашской Республики по стрельбе из лука п. Кугеси, 1 место: Кравченко Роман, 2 место: Максимов Лев. Общее количество спортсменов –  2, общее количество медалей-2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30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4-26.06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Кубок Чувашской Республики по стрельбе из лука  п. Кугеси. Общее количество спортсменов –  3.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31)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27.06.2019 г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Чемпионат Чувашской Республики по стрельбе из лука п. Кугеси. Общее количество спортсменов – 2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18"/>
        <w:gridCol w:w="1701"/>
        <w:gridCol w:w="1559"/>
        <w:gridCol w:w="1559"/>
        <w:gridCol w:w="1615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готовленных спортсменов за  2 квартал 2019 года, чел.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городски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республикан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СШ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одготовленных спортсменах-участниках соревнований различного уровня за 2 квартал 2019 г.                                                                                          (табл. 1)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Информация о количестве завоеванных медалей спортсменами (табл. 2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559"/>
        <w:gridCol w:w="1559"/>
        <w:gridCol w:w="1559"/>
      </w:tblGrid>
      <w:tr>
        <w:trPr>
          <w:trHeight w:val="5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соревн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СШ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13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>251</w:t>
      </w:r>
      <w:r>
        <w:rPr>
          <w:rFonts w:cs="Times New Roman" w:ascii="Times New Roman" w:hAnsi="Times New Roman"/>
          <w:sz w:val="24"/>
          <w:szCs w:val="24"/>
        </w:rPr>
        <w:t xml:space="preserve"> спортсмена стартовавшего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вышестоящих соревнова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 134 з</w:t>
      </w:r>
      <w:r>
        <w:rPr>
          <w:rFonts w:cs="Times New Roman" w:ascii="Times New Roman" w:hAnsi="Times New Roman"/>
          <w:sz w:val="24"/>
          <w:szCs w:val="24"/>
        </w:rPr>
        <w:t xml:space="preserve">аняли призовые места, что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 53 %</w:t>
      </w:r>
      <w:r>
        <w:rPr>
          <w:rFonts w:cs="Times New Roman" w:ascii="Times New Roman" w:hAnsi="Times New Roman"/>
          <w:sz w:val="24"/>
          <w:szCs w:val="24"/>
        </w:rPr>
        <w:t xml:space="preserve"> от общей численности спортсменов, принявших участие в официальных соревн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41 %</w:t>
      </w:r>
      <w:r>
        <w:rPr>
          <w:rFonts w:cs="Times New Roman" w:ascii="Times New Roman" w:hAnsi="Times New Roman"/>
          <w:sz w:val="24"/>
          <w:szCs w:val="24"/>
        </w:rPr>
        <w:t xml:space="preserve"> от общей численности спортсменов  СШ № 10 (329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оспитательная рабо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квартала 2019 года тренерами СШ № 10 регулярно проводились профилактические и индивидуальные беседы со спортсменами и их родителями по вопросам повышения успеваемости спортсменов, посещаемости тренировочных занятий, соблюдения режима тренировок и отдыха, микроклимата в семье и безнадзорности подростков.  Заместителями руководителя, директором  СШ № 10 ежеквартально проводились встречи с тренерами и родителями спортсменов  по вопросам формирования сборной команды спортивной школы,  командирования спортсменов на всероссийские соревнования, страхованию жизни и здоровья спортсменов, организации каникулярного отдыха и спортивной подготовки, методов восстановления ведущих спортсменов,  профориентации подростков, контроля за успеваемость, профилактики правонарушений и вредных привычек среди подрост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квартала велась работа с подростками: проводились индивидуальные профилактические беседы о посещаемости занятий спортивной школы, повышении успеваемости в образовательных учреждениях. В целях профилактики безнадзорности и правонарушений среди подростков в  СШ № 10 три  раза в неделю проводятся физкультурно-оздоровительные занятия  для подростков и молодежи Заволжья в вечернее время, ежемесячно проводятся республиканские Дни здоровья и спорта со спортивными  мероприятиями для подростков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2 квартале 2019 года в целях:  профилактики   наркомании и других социально - негативных явлений, детского дорожно-транспортного травматизма, безнадзорности правонарушений, формирования здорового образа жизни и занятости детей и подростков в каникулярный период в СШ № 10 были проведены следующие культурно-массовые и воспитательные мероприятия: </w:t>
      </w:r>
      <w:r>
        <w:rPr>
          <w:rFonts w:cs="Times New Roman" w:ascii="Times New Roman" w:hAnsi="Times New Roman"/>
          <w:b/>
          <w:sz w:val="24"/>
          <w:szCs w:val="24"/>
        </w:rPr>
        <w:t>62 мероприятия на  1785 учас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3 Беседы</w:t>
      </w:r>
      <w:r>
        <w:rPr>
          <w:rFonts w:cs="Times New Roman" w:ascii="Times New Roman" w:hAnsi="Times New Roman"/>
          <w:sz w:val="24"/>
          <w:szCs w:val="24"/>
        </w:rPr>
        <w:t xml:space="preserve">, 1 анкетирование, 2 презентация с общим количест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 141 участника,</w:t>
      </w:r>
      <w:r>
        <w:rPr>
          <w:rFonts w:cs="Times New Roman" w:ascii="Times New Roman" w:hAnsi="Times New Roman"/>
          <w:sz w:val="24"/>
          <w:szCs w:val="24"/>
        </w:rPr>
        <w:t xml:space="preserve"> на темы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5.2019 г.</w:t>
      </w:r>
      <w:r>
        <w:rPr>
          <w:rFonts w:cs="Times New Roman" w:ascii="Times New Roman" w:hAnsi="Times New Roman"/>
          <w:sz w:val="24"/>
          <w:szCs w:val="24"/>
        </w:rPr>
        <w:t xml:space="preserve"> беседа на тем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Милосердие» -посвященные Дню Победы  и Всемирному Дню Красного креста и Красного полумесяца - 22 участн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5.05.2019  г</w:t>
      </w:r>
      <w:r>
        <w:rPr>
          <w:rFonts w:cs="Times New Roman" w:ascii="Times New Roman" w:hAnsi="Times New Roman"/>
          <w:sz w:val="24"/>
          <w:szCs w:val="24"/>
        </w:rPr>
        <w:t>. презентация  на тему «СПИД, бич 21 века!»-37 участник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1.05.2019 г.</w:t>
      </w:r>
      <w:r>
        <w:rPr>
          <w:rFonts w:cs="Times New Roman" w:ascii="Times New Roman" w:hAnsi="Times New Roman"/>
          <w:sz w:val="24"/>
          <w:szCs w:val="24"/>
        </w:rPr>
        <w:t xml:space="preserve"> «Курить – это не модно, а вредно для собственного здоровья и благополучия окружающих»-25 участ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03.06.2019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анкетирование спортсменов «Что я знаю о допинге» -16 участ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6.2019 г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 на тему «Что должен знать юный спортсмен о допинге!» -14 участ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06.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 г. беседа на тему: «Спорт и наркотики не совместимы»- 27 участников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Конкурсы,  викторины, фестивали,  флеш-мобы, фото выставки  11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с общим количеством </w:t>
      </w:r>
      <w:r>
        <w:rPr>
          <w:rFonts w:cs="Times New Roman" w:ascii="Times New Roman" w:hAnsi="Times New Roman"/>
          <w:b/>
          <w:sz w:val="24"/>
          <w:szCs w:val="24"/>
        </w:rPr>
        <w:t>446 участ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4.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леш-моб «Танцевальная зарядка»  в честь празднования Всемирного дня здоровья -220 участник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.05.2019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то-выставка на сайте учреждения – «Твой подвиг – в сердце моем!»;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.05.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нцевальный флеш-моб «Катюша» с воспитанниками  МБОУ «Детский сад № 47» г. Чебоксары к 74- летию Дня Побе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53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7.05.2019 г</w:t>
      </w:r>
      <w:r>
        <w:rPr>
          <w:rFonts w:cs="Times New Roman" w:ascii="Times New Roman" w:hAnsi="Times New Roman"/>
          <w:sz w:val="24"/>
          <w:szCs w:val="24"/>
        </w:rPr>
        <w:t>. флеш-моб «Красная лента», посвященный Всемирному дню памяти жертв СПИДа- 23 участника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04.06.2019 г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курсы на сплочение команды </w:t>
      </w:r>
      <w:r>
        <w:rPr>
          <w:rFonts w:cs="Times New Roman" w:ascii="Times New Roman" w:hAnsi="Times New Roman"/>
          <w:iCs/>
          <w:sz w:val="24"/>
          <w:szCs w:val="24"/>
        </w:rPr>
        <w:t>«Час дружбы»-14 участ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6.06.2019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рисунков на асфальте «МИР –ДЛЯ ВСЕХ!»-14 участник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06.2019 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ш-моб</w:t>
      </w:r>
      <w:r>
        <w:rPr>
          <w:rFonts w:cs="Times New Roman" w:ascii="Times New Roman" w:hAnsi="Times New Roman"/>
        </w:rPr>
        <w:t xml:space="preserve">  «Спортивная Россия» к Дню России – 56 участников;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.06.2019 г. к</w:t>
      </w:r>
      <w:r>
        <w:rPr>
          <w:rFonts w:cs="Times New Roman" w:ascii="Times New Roman" w:hAnsi="Times New Roman"/>
          <w:bCs/>
          <w:iCs/>
          <w:sz w:val="24"/>
          <w:szCs w:val="24"/>
        </w:rPr>
        <w:t>онкурс рисунка «ПЕРФОМЕНС»-17 участ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06.2019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торина «Семейные традиции народов мира» -20 участников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6.2019 г.</w:t>
      </w:r>
      <w:r>
        <w:rPr>
          <w:rFonts w:cs="Times New Roman" w:ascii="Times New Roman" w:hAnsi="Times New Roman"/>
          <w:sz w:val="24"/>
          <w:szCs w:val="24"/>
        </w:rPr>
        <w:t xml:space="preserve"> конкурс рисунка «Костюмы народов мира»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  -19 участ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6.2019 г.</w:t>
      </w:r>
      <w:r>
        <w:rPr>
          <w:rFonts w:cs="Times New Roman" w:ascii="Times New Roman" w:hAnsi="Times New Roman"/>
          <w:sz w:val="24"/>
          <w:szCs w:val="24"/>
        </w:rPr>
        <w:t xml:space="preserve"> конкурс «Спортивный дневн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-10 участ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 4  акции - 20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7.04.2019 г</w:t>
      </w:r>
      <w:r>
        <w:rPr>
          <w:rFonts w:cs="Times New Roman" w:ascii="Times New Roman" w:hAnsi="Times New Roman"/>
        </w:rPr>
        <w:t xml:space="preserve"> Проведение спортивного праздника "Чемпионы среди нас"  республиканской акции "Молодежь за здоровый образ жизни"  и  празднования Всемирного дня здоровья -180 участник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5F5F5" w:val="clear"/>
        </w:rPr>
        <w:t>01.06.2019 г</w:t>
      </w:r>
      <w:r>
        <w:rPr>
          <w:rFonts w:cs="Times New Roman" w:ascii="Times New Roman" w:hAnsi="Times New Roman"/>
        </w:rPr>
        <w:t xml:space="preserve"> участие в спортивном празднике, в рамках благотворительной акции «Стань первым!» на центральном стадионе «Олимпийский» в День защиты Детей</w:t>
      </w:r>
      <w:r>
        <w:rPr>
          <w:rFonts w:cs="Times New Roman" w:ascii="Times New Roman" w:hAnsi="Times New Roman"/>
          <w:color w:val="000000"/>
          <w:shd w:fill="F5F5F5" w:val="clear"/>
        </w:rPr>
        <w:t>- 20 участ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6.06.2019 г.</w:t>
      </w:r>
      <w:r>
        <w:rPr>
          <w:rFonts w:cs="Times New Roman" w:ascii="Times New Roman" w:hAnsi="Times New Roman"/>
        </w:rPr>
        <w:t xml:space="preserve"> Участие во Всероссийской  благотворительной акции «Каждому ребенку по улыбке </w:t>
      </w:r>
      <w:r>
        <w:rPr>
          <w:rFonts w:cs="Times New Roman" w:ascii="Times New Roman" w:hAnsi="Times New Roman"/>
          <w:lang w:val="en-US"/>
        </w:rPr>
        <w:t>MIRRA</w:t>
      </w:r>
      <w:r>
        <w:rPr>
          <w:rFonts w:cs="Times New Roman" w:ascii="Times New Roman" w:hAnsi="Times New Roman"/>
        </w:rPr>
        <w:t xml:space="preserve">», каждый ребенок получил подарок спонсора - пакетик с детской линией  косметики </w:t>
      </w:r>
      <w:r>
        <w:rPr>
          <w:rFonts w:cs="Times New Roman" w:ascii="Times New Roman" w:hAnsi="Times New Roman"/>
          <w:lang w:val="en-US"/>
        </w:rPr>
        <w:t>MIRRA</w:t>
      </w:r>
      <w:r>
        <w:rPr>
          <w:rFonts w:cs="Times New Roman" w:ascii="Times New Roman" w:hAnsi="Times New Roman"/>
        </w:rPr>
        <w:t>- 15 участнико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06-31.08.2019 г.</w:t>
      </w:r>
      <w:r>
        <w:rPr>
          <w:rFonts w:cs="Times New Roman" w:ascii="Times New Roman" w:hAnsi="Times New Roman"/>
        </w:rPr>
        <w:t xml:space="preserve"> Участие во </w:t>
      </w:r>
      <w:r>
        <w:rPr>
          <w:rFonts w:eastAsia="SimSun;宋体" w:cs="Times New Roman" w:ascii="Times New Roman" w:hAnsi="Times New Roman"/>
        </w:rPr>
        <w:t>Всероссийской акции «Безопасность детства» - разработка тематических материалов, фото/видео контента для родителей по вопросам безопасности детей- 2 участ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ажи по технике безопасности-  25 инструктажей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69 </w:t>
      </w:r>
      <w:r>
        <w:rPr>
          <w:rFonts w:cs="Times New Roman" w:ascii="Times New Roman" w:hAnsi="Times New Roman"/>
          <w:sz w:val="24"/>
          <w:szCs w:val="24"/>
        </w:rPr>
        <w:t>участни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) 5 мастер-классов, 2 показательных выступления  по видам спорта- 95 участников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4.2019 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ные выступления отделения фитнес-аэробики на </w:t>
      </w:r>
      <w:r>
        <w:rPr>
          <w:rFonts w:cs="Times New Roman" w:ascii="Times New Roman" w:hAnsi="Times New Roman"/>
          <w:sz w:val="24"/>
          <w:szCs w:val="24"/>
        </w:rPr>
        <w:t>спортивного праздника "Чемпионы среди нас"-14 участ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04.05.2019 г.</w:t>
      </w:r>
      <w:r>
        <w:rPr>
          <w:rFonts w:cs="Times New Roman" w:ascii="Times New Roman" w:hAnsi="Times New Roman"/>
          <w:sz w:val="24"/>
          <w:szCs w:val="24"/>
        </w:rPr>
        <w:t xml:space="preserve">  мастер-класс по фитнес-аэробике «Степ аэробика для мам» группа «Ма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а-М</w:t>
      </w:r>
      <w:r>
        <w:rPr>
          <w:rFonts w:cs="Times New Roman" w:ascii="Times New Roman" w:hAnsi="Times New Roman"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>»-7 участ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03.06.2019 г.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«Цветик семицветик»-12 участ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06.06.2019 г.</w:t>
      </w:r>
      <w:r>
        <w:rPr>
          <w:rFonts w:cs="Times New Roman" w:ascii="Times New Roman" w:hAnsi="Times New Roman"/>
          <w:sz w:val="24"/>
          <w:szCs w:val="24"/>
        </w:rPr>
        <w:t xml:space="preserve"> показательные выступления отделения фитнес-аэробики для спонсоров  Всероссийской  благотворительной акции «Каждому ребенку по улыбке </w:t>
      </w:r>
      <w:r>
        <w:rPr>
          <w:rFonts w:cs="Times New Roman" w:ascii="Times New Roman" w:hAnsi="Times New Roman"/>
          <w:sz w:val="24"/>
          <w:szCs w:val="24"/>
          <w:lang w:val="en-US"/>
        </w:rPr>
        <w:t>MIRRA</w:t>
      </w:r>
      <w:r>
        <w:rPr>
          <w:rFonts w:cs="Times New Roman" w:ascii="Times New Roman" w:hAnsi="Times New Roman"/>
          <w:sz w:val="24"/>
          <w:szCs w:val="24"/>
        </w:rPr>
        <w:t>- 18 учас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6.2019 г. </w:t>
      </w:r>
      <w:r>
        <w:rPr>
          <w:rFonts w:cs="Times New Roman" w:ascii="Times New Roman" w:hAnsi="Times New Roman"/>
          <w:sz w:val="24"/>
          <w:szCs w:val="24"/>
        </w:rPr>
        <w:t>мастер-класс по кулинарии «Петушок Золотой гребешок», по изготовлению леденца- 12 участников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06.2019 г. </w:t>
      </w:r>
      <w:r>
        <w:rPr>
          <w:rFonts w:cs="Times New Roman" w:ascii="Times New Roman" w:hAnsi="Times New Roman"/>
          <w:sz w:val="24"/>
          <w:szCs w:val="24"/>
        </w:rPr>
        <w:t>мастер-класс по плетению браслетов  «Бусинка к бусинке»-12 участ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06.2019 г. </w:t>
      </w:r>
      <w:r>
        <w:rPr>
          <w:rFonts w:cs="Times New Roman" w:ascii="Times New Roman" w:hAnsi="Times New Roman"/>
          <w:sz w:val="24"/>
          <w:szCs w:val="24"/>
        </w:rPr>
        <w:t>мастер-класс по спортивному туризм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 именинника-38 участник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5.2019 г. –38</w:t>
      </w:r>
      <w:r>
        <w:rPr>
          <w:rFonts w:cs="Times New Roman" w:ascii="Times New Roman" w:hAnsi="Times New Roman"/>
          <w:sz w:val="24"/>
          <w:szCs w:val="24"/>
        </w:rPr>
        <w:t xml:space="preserve">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08.04.2019 г.</w:t>
      </w:r>
      <w:r>
        <w:rPr>
          <w:rFonts w:cs="Times New Roman" w:ascii="Times New Roman" w:hAnsi="Times New Roman"/>
          <w:sz w:val="24"/>
          <w:szCs w:val="24"/>
        </w:rPr>
        <w:t xml:space="preserve">  Зарядка «Солнышко лучистое»  совместно с МБОУ «ЗСОШ им М.П. </w:t>
      </w:r>
      <w:r>
        <w:rPr>
          <w:rFonts w:cs="Times New Roman" w:ascii="Times New Roman" w:hAnsi="Times New Roman"/>
          <w:sz w:val="23"/>
          <w:szCs w:val="23"/>
        </w:rPr>
        <w:t>Костиной» г. Чебоксары  и МБОУ «Детский сад № 47» г. Чебоксары  в честь  празднования Всемирного дня здоровья -230  участников</w:t>
      </w:r>
      <w:r>
        <w:rPr>
          <w:rFonts w:cs="Times New Roman" w:ascii="Times New Roman" w:hAnsi="Times New Roman"/>
          <w:b/>
          <w:sz w:val="23"/>
          <w:szCs w:val="23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8) 08.05.2019 г. </w:t>
      </w:r>
      <w:r>
        <w:rPr>
          <w:rFonts w:cs="Times New Roman" w:ascii="Times New Roman" w:hAnsi="Times New Roman"/>
          <w:sz w:val="23"/>
          <w:szCs w:val="23"/>
        </w:rPr>
        <w:t>Участие в  чествовании  ветеранов  Великой Отечествен-ной войны 8 мая (п. Сосновка)- 125 участников;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) 20.05.2019 г.</w:t>
      </w:r>
      <w:r>
        <w:rPr>
          <w:rFonts w:cs="Times New Roman" w:ascii="Times New Roman" w:hAnsi="Times New Roman"/>
          <w:sz w:val="23"/>
          <w:szCs w:val="23"/>
        </w:rPr>
        <w:t xml:space="preserve"> Урок патриотизма в Заволжской СОШ- 50 учас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0) 12.06.2019 г.</w:t>
      </w:r>
      <w:r>
        <w:rPr>
          <w:rFonts w:cs="Times New Roman" w:ascii="Times New Roman" w:hAnsi="Times New Roman"/>
          <w:sz w:val="23"/>
          <w:szCs w:val="23"/>
        </w:rPr>
        <w:t xml:space="preserve"> пикник группы фитнес-аэробики посвященный началу летних каникул «Сделал дело, гуляй смело»  – 16 учас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15.06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 xml:space="preserve"> просмотр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чемпионата и первенства России по спортивной</w:t>
      </w:r>
      <w:r>
        <w:rPr>
          <w:rFonts w:cs="Times New Roman" w:ascii="Times New Roman" w:hAnsi="Times New Roman"/>
          <w:sz w:val="24"/>
          <w:szCs w:val="24"/>
        </w:rPr>
        <w:t>–15 участник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6.2019 г.</w:t>
      </w:r>
      <w:r>
        <w:rPr>
          <w:rFonts w:cs="Times New Roman" w:ascii="Times New Roman" w:hAnsi="Times New Roman"/>
          <w:sz w:val="24"/>
          <w:szCs w:val="24"/>
        </w:rPr>
        <w:t xml:space="preserve">  участие в  XXX  Всероссийском Олимпийском Дне, в легкоатлетическом пробеге на 2019 м. вокруг стадиона «Олимпийский» – 21 участн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24.06.2019 г.</w:t>
      </w:r>
      <w:r>
        <w:rPr>
          <w:rFonts w:cs="Times New Roman" w:ascii="Times New Roman" w:hAnsi="Times New Roman"/>
          <w:sz w:val="24"/>
          <w:szCs w:val="24"/>
        </w:rPr>
        <w:t xml:space="preserve"> - посещение кинотеатра «3 Пингвина»-мультфильм «Тайная жизнь домашних животных 2» - 15 участ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4) 24.06.2019 г.</w:t>
      </w:r>
      <w:r>
        <w:rPr>
          <w:rFonts w:cs="Times New Roman" w:ascii="Times New Roman" w:hAnsi="Times New Roman"/>
          <w:sz w:val="24"/>
          <w:szCs w:val="24"/>
        </w:rPr>
        <w:t xml:space="preserve"> ярмарка призов, чаепитие, закрытие лагеря – 20 участников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вышение квалификации рабо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урсы повышения квалификации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1"/>
        <w:gridCol w:w="1417"/>
        <w:gridCol w:w="1701"/>
        <w:gridCol w:w="2693"/>
        <w:gridCol w:w="184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курсы повышения квалификации (не менее 72 часов),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курсов, наименование 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бот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фессиональная переподготовка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1"/>
        <w:gridCol w:w="1857"/>
        <w:gridCol w:w="1811"/>
        <w:gridCol w:w="2047"/>
        <w:gridCol w:w="178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профессиональную пере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, наименование  образовательной орган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ботни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СШ № 10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атышева М.Ю., заместитель директора по СП Шилова Н.Ю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-28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рантия безопасности»  «Обучения и проверка знаний  требований охраны труда работников организаций в группе смешенного состава» в объеме 40 час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СШ № 10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Латышева М.Ю., заместитель директора по СП Шилова Н.Ю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6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рантия безопасности»  «Программа обучения пожарно-техническому минимуму руководителей подразделений пожароопасных производств в объеме 14 час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фессиональная переподготовк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09"/>
        <w:gridCol w:w="1082"/>
        <w:gridCol w:w="984"/>
        <w:gridCol w:w="1082"/>
        <w:gridCol w:w="1613"/>
        <w:gridCol w:w="18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аттестова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работник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ботник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рвую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шую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рвую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шую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«СШ № 10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 информация о курсах повышения квалификации спортивных судей </w:t>
      </w:r>
    </w:p>
    <w:p>
      <w:pPr>
        <w:pStyle w:val="Normal"/>
        <w:spacing w:lineRule="auto" w:line="240" w:before="0" w:after="0"/>
        <w:ind w:firstLine="708"/>
        <w:rPr/>
      </w:pPr>
      <w:r>
        <w:rPr/>
        <w:t>(участии в семинарах судей по видам спорта, тренерско-судейских семинарах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0"/>
        <w:gridCol w:w="1748"/>
        <w:gridCol w:w="1649"/>
        <w:gridCol w:w="2047"/>
        <w:gridCol w:w="178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курсы повышения (семинары судей),из них: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, наименование  образовательной орган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ботник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№ 10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 по фитнес-аэроб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ова Н.Ю., ведущий спортсмен -Тимофеева Ю.С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.06.2019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российский семинаре для спортивных судей  и тренеров  по дисциплине спортивная аэробика  по правил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ISAF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) профессиональная переподготовка работников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1"/>
        <w:gridCol w:w="1705"/>
        <w:gridCol w:w="1796"/>
        <w:gridCol w:w="2116"/>
        <w:gridCol w:w="177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профессиональную пере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, наименование  образовательной организаци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ботник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СШ № 10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Хозяйственная раб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квартала 2019 г. регулярно проводились следующие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спортивного инвентаря и оборудования для тренировочного процесса и услуг прокат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россовых трасс 1,2,3,5,10 км  и содержание площадок для отдых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храной труда на рабочем месте, контроль за содержанием рабочих мес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держанию, эксплуатации автотранспортных средств, бензопилы и триммера (косилк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я по подготовке к отопительному сезону 2019-2020 гг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ение договоров на 2 полугодие 2019 г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и по ПБ, ОТ, технике безопасности при проведении тренировочных занятий, правилам дорожного дви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ответствию требованиям пожарной безопасности при организации и проведению спортивно-массовых мероприятий 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чистке территории и фундамента здания от травяного покро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косу травы на территории МБУ «СШ №10» г. Чебокса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к подготовке и частичному ремонту спортивного инвентаря к прока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овлена информация на стендах «Наши достижения», «Учебно-спортивная работа», «Уголок пожарной безопасности», «Уголок потребителя» в 2019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4.2019 г. проведен осмотр зданий и сооружений в весенний период, с составлением акта общего осмо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-10.04.2019 г. проведен текущий ремонт снегоходов: буран СБ-640А, буран АЕ, снегоход </w:t>
      </w:r>
      <w:r>
        <w:rPr>
          <w:rFonts w:cs="Times New Roman" w:ascii="Times New Roman" w:hAnsi="Times New Roman"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ND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T</w:t>
      </w:r>
      <w:r>
        <w:rPr>
          <w:rFonts w:cs="Times New Roman" w:ascii="Times New Roman" w:hAnsi="Times New Roman"/>
          <w:sz w:val="24"/>
          <w:szCs w:val="24"/>
        </w:rPr>
        <w:t>550, прицепных и консервация на летний пери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4.2019 г. закуплены канцелярские товары и писчая бума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4.2019 г. закуплены моющиеся и дезинфицирующие средства, хозяйственные това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4.2019 г. предоставлена лесная декларация в Министерство природных ресурсов и экологии Ч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4.2019 г. проведена поверка водяного счётчика ДУ 3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04.2019 г., </w:t>
      </w:r>
      <w:r>
        <w:rPr>
          <w:rFonts w:cs="Times New Roman" w:ascii="Times New Roman" w:hAnsi="Times New Roman"/>
          <w:sz w:val="24"/>
          <w:szCs w:val="24"/>
        </w:rPr>
        <w:t>27.05.</w:t>
      </w:r>
      <w:r>
        <w:rPr>
          <w:rFonts w:cs="Times New Roman" w:ascii="Times New Roman" w:hAnsi="Times New Roman"/>
          <w:color w:val="000000"/>
          <w:sz w:val="24"/>
          <w:szCs w:val="24"/>
        </w:rPr>
        <w:t>2019 г.</w:t>
      </w:r>
      <w:r>
        <w:rPr>
          <w:rFonts w:cs="Times New Roman" w:ascii="Times New Roman" w:hAnsi="Times New Roman"/>
          <w:sz w:val="24"/>
          <w:szCs w:val="24"/>
        </w:rPr>
        <w:t>,21.06.</w:t>
      </w:r>
      <w:r>
        <w:rPr>
          <w:rFonts w:cs="Times New Roman" w:ascii="Times New Roman" w:hAnsi="Times New Roman"/>
          <w:color w:val="000000"/>
          <w:sz w:val="24"/>
          <w:szCs w:val="24"/>
        </w:rPr>
        <w:t>2019 г. произведено ТО объектовой станции ПАК «Стрелец-мониторинг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4.2019 г. произведено ТО узла учета тепловой энерг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04. 2019 г.,</w:t>
      </w:r>
      <w:r>
        <w:rPr>
          <w:rFonts w:cs="Times New Roman" w:ascii="Times New Roman" w:hAnsi="Times New Roman"/>
          <w:sz w:val="24"/>
          <w:szCs w:val="24"/>
        </w:rPr>
        <w:t>27.0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 г.</w:t>
      </w:r>
      <w:r>
        <w:rPr>
          <w:rFonts w:cs="Times New Roman" w:ascii="Times New Roman" w:hAnsi="Times New Roman"/>
          <w:sz w:val="24"/>
          <w:szCs w:val="24"/>
        </w:rPr>
        <w:t>, 21.06.</w:t>
      </w:r>
      <w:r>
        <w:rPr>
          <w:rFonts w:cs="Times New Roman" w:ascii="Times New Roman" w:hAnsi="Times New Roman"/>
          <w:color w:val="000000"/>
          <w:sz w:val="24"/>
          <w:szCs w:val="24"/>
        </w:rPr>
        <w:t>2019 г. произведено ТО пожарной и тревожной сигнал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04. 2019 г., </w:t>
      </w:r>
      <w:r>
        <w:rPr>
          <w:rFonts w:cs="Times New Roman" w:ascii="Times New Roman" w:hAnsi="Times New Roman"/>
          <w:sz w:val="24"/>
          <w:szCs w:val="24"/>
        </w:rPr>
        <w:t>27.05</w:t>
      </w:r>
      <w:r>
        <w:rPr>
          <w:rFonts w:cs="Times New Roman" w:ascii="Times New Roman" w:hAnsi="Times New Roman"/>
          <w:color w:val="000000"/>
          <w:sz w:val="24"/>
          <w:szCs w:val="24"/>
        </w:rPr>
        <w:t>.2019 г. произведено ТО ВРУ и электрощи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05.2019 г. заправлены картриджи в количестве 2 шту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05.2019 г. закуплено минеральное масло для тримме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mp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х тактных 0,95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05.2019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лось переосвидетельствование и перезарядка огнетушителей 8 шту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1.05.2019 г. проведены испытания спортивного инвентаря и оборудования в связи с проведением тренировочных сборов с 03-24.06.2019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06.2019 г. проведена дезинсекция (обработка от комаров и клещей) спортивных сооружений учреждения, дератизация и дезинфекция постельных принадлежност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6.2019 г. проведена чистка и дезинфекция водяного настольного кулера для воды.</w:t>
      </w:r>
    </w:p>
    <w:p>
      <w:pPr>
        <w:pStyle w:val="Style17"/>
        <w:ind w:right="142" w:hanging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оведены субботники в рамках весеннего экологического месячника 13.04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19.05.2019 г.:</w:t>
      </w:r>
    </w:p>
    <w:p>
      <w:pPr>
        <w:pStyle w:val="Style17"/>
        <w:ind w:left="-284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-11.04.2019 г. проведены работы по ворошению снега и уборки случайного мусора- </w:t>
      </w:r>
    </w:p>
    <w:p>
      <w:pPr>
        <w:pStyle w:val="Style17"/>
        <w:ind w:left="-284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</w:t>
      </w:r>
    </w:p>
    <w:p>
      <w:pPr>
        <w:pStyle w:val="Style17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х 5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4.2019 г.  проведены работы по уборке территории и прилегающей территории СШ №10 от оттаявшего мусора, опавшей листвы- количество участвующих 7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4.2019 г. проведены работы по расчистке территории кроссовых трасс в лесном массиве п. Сосновка –количество участвующих 8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5.2019 г. проведены работы по посадке кустарников и цветов на территории учреждения, покрашены скамейки и ограждение около мусорного бака (ТБО) участвовало 6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5.2019 г. проведены работы по уборке территории базы отдыха в п. Криуши, участвовало -6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того количество участвующих в субботниках: 32 челове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 покос травы на территории СШ № 10 и прилегающей территории (100 м. от забора) – площадь покоса 4200 кв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5-02.06.2019 г. - Первый поко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3.06.2019 г. -  Второй поко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инансово- экономическая деятельн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2  квартале 2019 года в соответствии с  договором между  МБУ «СШ № 10»  и МБУ «Центр  финансово - производственного обеспечения и информатизации» осуществлялась финансовое обслуживание учреждения  в соответствии с Бюджетным Кодексом. Составлены и утверждены штатное расписание и тарификационные списки на   2019 года, подготовлены годовые финансовые отчеты  и отчеты за 2 квартал 2019 года. Заработная плата выплачена работникам в полном объеме в соответствии со штатным расписанием и приказами. </w:t>
      </w:r>
      <w:r>
        <w:rPr>
          <w:rFonts w:cs="Times New Roman" w:ascii="Times New Roman" w:hAnsi="Times New Roman"/>
          <w:sz w:val="24"/>
          <w:szCs w:val="24"/>
        </w:rPr>
        <w:t xml:space="preserve">Еженедельно производилось оказание физкультурно-оздоровительных услуг населению, оказание услуг проката спортивного инвентаря, оформление и учет квитанций строгой отчетности, прием, хранение и сдача денежных средст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су. По итогам  полугодия доходы СШ № 10 по внебюджетным источникам </w:t>
      </w:r>
      <w:r>
        <w:rPr>
          <w:rFonts w:cs="Times New Roman" w:ascii="Times New Roman" w:hAnsi="Times New Roman"/>
          <w:sz w:val="24"/>
          <w:szCs w:val="24"/>
        </w:rPr>
        <w:t xml:space="preserve">составили 78 % от плана ФХД по приносящей доход деятельности на 2019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ходы от предоставления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ата, физкультурно-оздоровительных услуг были направлены на заработную плату и стимулирование работников, укрепление материально-технической базы учреждени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Пользователь</dc:creator>
  <dc:description/>
  <cp:keywords/>
  <dc:language>en-US</dc:language>
  <cp:lastModifiedBy>ДЮСШ</cp:lastModifiedBy>
  <cp:lastPrinted>2019-04-09T11:48:00Z</cp:lastPrinted>
  <dcterms:modified xsi:type="dcterms:W3CDTF">2019-10-17T05:25:00Z</dcterms:modified>
  <cp:revision>76</cp:revision>
  <dc:subject/>
  <dc:title/>
</cp:coreProperties>
</file>