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3" w:type="dxa"/>
        <w:jc w:val="left"/>
        <w:tblInd w:w="-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900"/>
        <w:gridCol w:w="3209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УТВЕРЖДАЮ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физической культуры и спорта  администрации города  Чебоксары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А.Е. Малов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 _______________2018  г.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СОГЛАСОВАНО                                             Директор   МБУ «СШ № 10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и С администрации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Чебокса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 М.Ю. Латыш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____ 2018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УТВЕРЖДАЮ                                             Начальник Заволжского территориального     управл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г. Чебоксар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  С.И. Крут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 ___________   2018  г.</w:t>
            </w:r>
          </w:p>
        </w:tc>
      </w:tr>
    </w:tbl>
    <w:p>
      <w:pPr>
        <w:pStyle w:val="Normal"/>
        <w:tabs>
          <w:tab w:val="clear" w:pos="708"/>
          <w:tab w:val="left" w:pos="738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 Спартакиады Заволжья по кроссу </w:t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КФК учреждений и предприятий, посвященной Всемирному Дню туризма</w:t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Цели и задачи.</w:t>
      </w:r>
    </w:p>
    <w:p>
      <w:pPr>
        <w:pStyle w:val="Normal"/>
        <w:tabs>
          <w:tab w:val="clear" w:pos="708"/>
          <w:tab w:val="left" w:pos="7387" w:leader="none"/>
        </w:tabs>
        <w:jc w:val="both"/>
        <w:rPr/>
      </w:pPr>
      <w:r>
        <w:rPr>
          <w:sz w:val="21"/>
          <w:szCs w:val="21"/>
        </w:rPr>
        <w:t xml:space="preserve">Соревнования проводятся с целью пропаганды физической культуры и спорта, здорового образа жизни в коллективах, установления дружеских связей между коллективами учреждений и предприятий Заволжья, организации активного отдыха населения, возрождения   спортивных традиций Заволжья. </w:t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Сроки и место проведения.</w:t>
      </w:r>
    </w:p>
    <w:p>
      <w:pPr>
        <w:pStyle w:val="Normal"/>
        <w:tabs>
          <w:tab w:val="clear" w:pos="708"/>
          <w:tab w:val="left" w:pos="7387" w:leader="none"/>
        </w:tabs>
        <w:jc w:val="both"/>
        <w:rPr/>
      </w:pPr>
      <w:r>
        <w:rPr>
          <w:color w:val="000000"/>
          <w:sz w:val="21"/>
          <w:szCs w:val="21"/>
        </w:rPr>
        <w:t>Соревнования проводятся на кроссовых трассах МБУ «СШ № 10» г. Чебоксары, по адресу: пос. Сосновка, пер. Школьный д.1 - 28 сентября 2018 г. Начало соревнований в 14.30. Работа мандатной комиссии (регистрация участников соревнований) с 12.00 до 13.30 - 28 сентября в СШ № 10. Заседание главной судейской коллегии совместно с представителями команд в 13.30 - в СШ № 10. Торжественное открытие соревнований состоится 14.20 на кроссовых трассах СШ № 10 в лесном массиве п. Сосновка.  Церемония</w:t>
      </w:r>
      <w:r>
        <w:rPr>
          <w:sz w:val="21"/>
          <w:szCs w:val="21"/>
        </w:rPr>
        <w:t xml:space="preserve"> награждения победителей и призеров состоится в 16.00 в спортивном зале СШ № 10.</w:t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Руководство проведением соревнований.</w:t>
      </w:r>
    </w:p>
    <w:p>
      <w:pPr>
        <w:pStyle w:val="Normal"/>
        <w:tabs>
          <w:tab w:val="clear" w:pos="708"/>
          <w:tab w:val="left" w:pos="738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бщее руководство организацией и проведением соревнований осуществляется Заволжским территориальным управлением администрации города Чебоксары, Управлением     физической      культуры и   спорта    администрации города Чебоксары. Непосредственное проведение возлагается на главную судейскую коллегию и МБУ «СШ № 10» г. Чебоксары. Главный судья соревнований – Латышева М.Ю.</w:t>
      </w:r>
    </w:p>
    <w:p>
      <w:pPr>
        <w:pStyle w:val="Normal"/>
        <w:tabs>
          <w:tab w:val="clear" w:pos="708"/>
          <w:tab w:val="left" w:pos="7387" w:leader="none"/>
        </w:tabs>
        <w:jc w:val="center"/>
        <w:rPr/>
      </w:pPr>
      <w:r>
        <w:rPr>
          <w:b/>
          <w:sz w:val="21"/>
          <w:szCs w:val="21"/>
        </w:rPr>
        <w:t>4.Требования к участникам и условия их допуска.</w:t>
      </w:r>
    </w:p>
    <w:p>
      <w:pPr>
        <w:pStyle w:val="Normal"/>
        <w:tabs>
          <w:tab w:val="clear" w:pos="708"/>
          <w:tab w:val="left" w:pos="7387" w:leader="none"/>
        </w:tabs>
        <w:jc w:val="both"/>
        <w:rPr/>
      </w:pPr>
      <w:r>
        <w:rPr>
          <w:sz w:val="21"/>
          <w:szCs w:val="21"/>
        </w:rPr>
        <w:t xml:space="preserve">Соревнования проводятся в виде легкоатлетического кросса по пересеченной местности. </w:t>
      </w:r>
      <w:r>
        <w:rPr>
          <w:sz w:val="21"/>
          <w:szCs w:val="21"/>
          <w:shd w:fill="FFFFFF" w:val="clear"/>
        </w:rPr>
        <w:t>Состав команды: 1 тренер - представитель, 3 и более человек, имеющих допуск врача. К участию в соревно</w:t>
      </w:r>
      <w:r>
        <w:rPr>
          <w:sz w:val="21"/>
          <w:szCs w:val="21"/>
        </w:rPr>
        <w:t>ваниях допускаются коллективы физической культуры учреждений и предприятий, расположенных в левобережной части города Чебоксары (Заволжье) по следующим группам: мужчины, женщины.</w:t>
      </w:r>
    </w:p>
    <w:p>
      <w:pPr>
        <w:pStyle w:val="Normal"/>
        <w:tabs>
          <w:tab w:val="clear" w:pos="708"/>
          <w:tab w:val="left" w:pos="7387" w:leader="none"/>
        </w:tabs>
        <w:jc w:val="center"/>
        <w:rPr/>
      </w:pPr>
      <w:r>
        <w:rPr/>
        <w:t>5.Программа мероприятия.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00"/>
        <w:gridCol w:w="3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ста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а участников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7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7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7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енщин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7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7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7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жчины</w:t>
            </w:r>
          </w:p>
        </w:tc>
      </w:tr>
    </w:tbl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Определение победителей.</w:t>
      </w:r>
    </w:p>
    <w:p>
      <w:pPr>
        <w:pStyle w:val="Normal"/>
        <w:tabs>
          <w:tab w:val="clear" w:pos="708"/>
          <w:tab w:val="left" w:pos="7387" w:leader="none"/>
        </w:tabs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</w:rPr>
        <w:t>Победитель легкоатлетического кросса в индивидуальном зачете среди мужчин, женщин определяется по наилучшему результату, показанному на дистанции. Победитель в командном зачете определяется по наименьшей сумме мест трех членов команды. При равных результатах в командном зачете победитель определяется по наибольшему количеству 1,2,3 мест</w:t>
      </w:r>
      <w:r>
        <w:rPr>
          <w:sz w:val="21"/>
          <w:szCs w:val="21"/>
          <w:shd w:fill="FFFFFF" w:val="clear"/>
        </w:rPr>
        <w:t>, занятых членами команды в индивидуальном зачете.</w:t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Награждение.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jc w:val="both"/>
        <w:rPr/>
      </w:pPr>
      <w:r>
        <w:rPr>
          <w:sz w:val="21"/>
          <w:szCs w:val="21"/>
          <w:shd w:fill="FFFFFF" w:val="clear"/>
        </w:rPr>
        <w:t>Победители и призеры в индивидуальном зачете среди мужчин и женщин награждаются дипломами. Команды-победители и призеры соревнований награждаются дипломами.</w:t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Условия финансирования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Финансирование расходов, связанных с организацией и проведением соревнований   производится за счет: Заволжского территориального управления администрации города Чебоксары (обеспечение соревнований медицинским обслуживанием- бригадой скорой медицинской помощи), Управления      физической      культуры и спорта администрации г. Чебоксары (компенсационные выплаты, связанные с оплатой стоимости питания судейской коллегии, награждение победителей и призеров дипломами). Остальные расходы (проезд, питание, размещение участников соревнований) - за счет командирующих организаций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Обеспечение безопасности участников и зрителей.</w:t>
      </w:r>
    </w:p>
    <w:p>
      <w:pPr>
        <w:pStyle w:val="Normal"/>
        <w:jc w:val="both"/>
        <w:rPr/>
      </w:pPr>
      <w:r>
        <w:rPr>
          <w:sz w:val="21"/>
          <w:szCs w:val="21"/>
        </w:rPr>
        <w:t>Ответственность за безопасность участников соревнований несут: гл. судья соревнований, представители команд. Главный судья соревнований, директор СШ № 10, представитель ЗТУ подписывают акт технического обследования и готовности плоскостных спортивных сооружений (кроссовых трасс). Контроль за состоянием здоровья участников во время проведения соревнования осуществляется врачом соревнований.</w:t>
      </w:r>
    </w:p>
    <w:p>
      <w:pPr>
        <w:pStyle w:val="Normal"/>
        <w:tabs>
          <w:tab w:val="clear" w:pos="708"/>
          <w:tab w:val="left" w:pos="738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Порядок и сроки подачи заявок.</w:t>
      </w:r>
    </w:p>
    <w:p>
      <w:pPr>
        <w:pStyle w:val="Normal"/>
        <w:jc w:val="both"/>
        <w:rPr/>
      </w:pPr>
      <w:r>
        <w:rPr>
          <w:sz w:val="21"/>
          <w:szCs w:val="21"/>
        </w:rPr>
        <w:t>Предварительные заявки для участия в соревнованиях подаются письменно до 16.</w:t>
      </w:r>
      <w:r>
        <w:rPr>
          <w:color w:val="000000"/>
          <w:sz w:val="21"/>
          <w:szCs w:val="21"/>
        </w:rPr>
        <w:t xml:space="preserve">00 - 27 сентября 2018 г. (или по тел. 40-52-95) в ЗТУ администрации г. Чебоксары. Именные медицинские заявки, заверенные врачом и руководителем организации, содержащие сведения о работниках (дата и № приказа о приеме на работу, должность, дата рождения) предоставляются до 13.00 -  27 сентября 2018 г. в СШ № 10 (тел.40-52-60).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нное положение является официальным вызовом на соревнование.</w:t>
      </w:r>
    </w:p>
    <w:p>
      <w:pPr>
        <w:pStyle w:val="Normal"/>
        <w:jc w:val="both"/>
        <w:rPr>
          <w:b/>
          <w:b/>
          <w:sz w:val="21"/>
          <w:szCs w:val="21"/>
          <w:shd w:fill="FFFF00" w:val="clear"/>
        </w:rPr>
      </w:pPr>
      <w:r>
        <w:rPr>
          <w:b/>
          <w:sz w:val="21"/>
          <w:szCs w:val="21"/>
          <w:shd w:fill="FFFF00" w:val="clear"/>
        </w:rPr>
      </w:r>
    </w:p>
    <w:sectPr>
      <w:type w:val="nextPage"/>
      <w:pgSz w:w="11906" w:h="16838"/>
      <w:pgMar w:left="108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3:00Z</dcterms:created>
  <dc:creator>Customer</dc:creator>
  <dc:description/>
  <cp:keywords/>
  <dc:language>en-US</dc:language>
  <cp:lastModifiedBy>Sport</cp:lastModifiedBy>
  <cp:lastPrinted>2015-09-23T12:50:00Z</cp:lastPrinted>
  <dcterms:modified xsi:type="dcterms:W3CDTF">2018-09-20T10:16:00Z</dcterms:modified>
  <cp:revision>32</cp:revision>
  <dc:subject/>
  <dc:title/>
</cp:coreProperties>
</file>