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ГЛАСОВАНО </w:t>
              <w:tab/>
              <w:t xml:space="preserve">           СОГЛАСОВАНО                  У Т В Е Р Ж Д А Ю</w:t>
              <w:tab/>
            </w:r>
          </w:p>
          <w:p>
            <w:pPr>
              <w:pStyle w:val="Normal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иректор  МБОУ «СОШ № 29»        Президент   ОО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ФХГЧ»             Директор МБУ«СШ № 10»</w:t>
            </w:r>
            <w:r>
              <w:rPr>
                <w:sz w:val="20"/>
                <w:szCs w:val="20"/>
              </w:rPr>
              <w:t>г.Чебоксары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.Чг. Чебоксар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И.Н.Тумаков        ____________  Л. Ю. Митина        _________________ М. Ю.Лат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2018г.            «____»______________2018г.           «_____»_______________2018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Л О Ж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ервенства МБУ « СШ № 10» г.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художественной гимнастике «Снежный карнавал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.Цели и задачи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роводятся с целью популяризации  и дальнейшего  развития  художественной  гимнастики в городе Чебоксары, повышения спортивного мастерства юных гимнасток, выявления сильнейших спортсменов, выполнения нормативных требований юношеских разрядов, обмена опытом между тренерами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.Сроки и место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евнования проводятся 21  декабря  2018 г.  в спортивном  зале  МБОУ «СОШ № 29  г.Чебоксары»  по адресу: ул. Т. Кривова 15 а. Начало соревнования в 16.0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.Руководство проведением соревнований</w:t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организацией соревнований  и проведением соревнований осуществляет администрация МБУ «СШ № 10» г. Чебоксары» и Общественная Организация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Федерация художественной гимнастики города Чебоксары». Непосредственное проведение соревнований возлагается на Главную судейскую коллегию. Главный судья соревнований – Лариса Юрьевна Митина (ССК1), зам. главного судьи - Ксения Александровна Борисова.</w:t>
            </w:r>
          </w:p>
          <w:p>
            <w:pPr>
              <w:pStyle w:val="22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.Участвующие команды и требования к участни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частию в соревнованиях допускаются гимнастки 2012 - 2009 г.р., имеющие соответствующую подготовку и допуск врача. Каждая участница соревнований должна иметь свидетельство о рождении и зачетную книжку, оригинал страховки. Гимнастки выступают по  индивидуальной программе: </w:t>
            </w:r>
          </w:p>
          <w:tbl>
            <w:tblPr>
              <w:tblW w:w="1001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677"/>
              <w:gridCol w:w="1533"/>
              <w:gridCol w:w="1882"/>
              <w:gridCol w:w="1713"/>
              <w:gridCol w:w="1713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р./Группа/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ряд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юн.р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юн.р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юн.р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+1 Вид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 (2 юн.р.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  (3 юн.р.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 (3 юн.р.)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юн.р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+2 Вид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(2 юн.р.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/п (3 юн.р.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.Программа соревнований</w:t>
            </w:r>
          </w:p>
          <w:tbl>
            <w:tblPr>
              <w:tblW w:w="9873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418"/>
              <w:gridCol w:w="5386"/>
              <w:gridCol w:w="1553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я</w:t>
                  </w:r>
                </w:p>
              </w:tc>
            </w:tr>
            <w:tr>
              <w:trPr/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декабр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-15.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инка, опробование площадки участницами соревнований 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 СОШ № 29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-15.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ндатная комиссия по допуску участниц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евнований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Ш № 29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45-15.5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щание  судей и представителей коман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Ш № 29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о  и открытие  соревнований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 СОШ № 29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16.00-20.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дивидуальная программа, гимнастки  2012-  2009 г.р.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 СОШ № 29</w:t>
                  </w:r>
                </w:p>
              </w:tc>
            </w:tr>
            <w:tr>
              <w:trPr/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граждение победителей и призеров соревнований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 СОШ № 2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6. Определение победителей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/>
              <w:t xml:space="preserve">Победители и призеры личных соревнований в многоборье определяются без финала, в каждой возрастной группе по наибольшей сумме баллов  в  соответствии с правилами </w:t>
            </w:r>
            <w:r>
              <w:rPr>
                <w:color w:val="000000"/>
              </w:rPr>
              <w:t>соревнований по художественной  гимнастике.</w:t>
            </w:r>
          </w:p>
          <w:p>
            <w:pPr>
              <w:pStyle w:val="22"/>
              <w:ind w:firstLine="1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.Награжде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частницы, занявшие 1,2,3 места в многоборье, награждаются дипломами, призам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.Условия финансирования</w:t>
            </w:r>
          </w:p>
          <w:p>
            <w:pPr>
              <w:pStyle w:val="Normal"/>
              <w:ind w:left="180" w:firstLine="528"/>
              <w:jc w:val="both"/>
              <w:rPr/>
            </w:pPr>
            <w:r>
              <w:rPr/>
              <w:t>Финансирование расходов, связанных с организацией и проведением соревнований   производится за счет средств от приносящей доход деятельности МБУ «СШ № 10» г. Чебоксары, спонсорских средств (награждение победителей и призеров соревнований дипломами, призами).</w:t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b/>
              </w:rPr>
              <w:t xml:space="preserve"> Обеспечение безопасности участников и зрителей</w:t>
            </w:r>
          </w:p>
          <w:p>
            <w:pPr>
              <w:pStyle w:val="Normal"/>
              <w:tabs>
                <w:tab w:val="clear" w:pos="708"/>
                <w:tab w:val="left" w:pos="7387" w:leader="none"/>
              </w:tabs>
              <w:jc w:val="both"/>
              <w:rPr/>
            </w:pPr>
            <w:r>
              <w:rPr/>
              <w:t xml:space="preserve">Ответственность  за обеспечение безопасности участников и зрителей соревнования несут: организаторы соревнований, главный судья соревнований, судейская коллегия, тренеры и представители команд. Проведение соревнования разрешается на местах и спортсооружениях, принятых в эксплуатацию комиссией при наличии актов технического обследования их готовности. </w:t>
            </w:r>
            <w:r>
              <w:rPr>
                <w:lang w:eastAsia="ar-SA"/>
              </w:rPr>
              <w:t>Главный судья соревнований, директор МБУ «СШ № 10» г. Чебоксары, МБОУ «СОШ № 29» г. Чебоксары подписывают акт готовности спортивного зала СОШ № 29  для  проведения  соревнований.  Контроль за   состоянием  здоровья   участников   соревнований    осуществляет   врач соревнований.</w:t>
            </w:r>
          </w:p>
          <w:p>
            <w:pPr>
              <w:pStyle w:val="Normal"/>
              <w:spacing w:lineRule="atLeast" w:line="301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Подача заяво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Предварительные заявки на участие в соревнованиях подаются в МБУ «СШ № 10» г. Чебоксары, ОО «ФХГЧ» 20 декабря 2018 г. с 10.00 до 16.00 на электронный адрес: </w:t>
            </w:r>
            <w:r>
              <w:rPr>
                <w:lang w:val="en-US" w:eastAsia="ar-SA"/>
              </w:rPr>
              <w:t>sportschool</w:t>
            </w:r>
            <w:r>
              <w:rPr>
                <w:lang w:eastAsia="ar-SA"/>
              </w:rPr>
              <w:t>10@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larisa.mitina.77@mail.ru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Именные заявки, установленной формы подаются в главную судейскую коллегию   в день соревнований- </w:t>
            </w:r>
            <w:r>
              <w:rPr>
                <w:b/>
                <w:bCs/>
                <w:lang w:eastAsia="ar-SA"/>
              </w:rPr>
              <w:t>21 дека</w:t>
            </w:r>
            <w:r>
              <w:rPr>
                <w:b/>
                <w:lang w:eastAsia="ar-SA"/>
              </w:rPr>
              <w:t xml:space="preserve">бря 2018 г. </w:t>
            </w:r>
            <w:r>
              <w:rPr>
                <w:lang w:eastAsia="ar-SA"/>
              </w:rPr>
              <w:t xml:space="preserve">до </w:t>
            </w:r>
            <w:r>
              <w:rPr>
                <w:b/>
                <w:bCs/>
                <w:lang w:eastAsia="ar-SA"/>
              </w:rPr>
              <w:t xml:space="preserve">15.30. </w:t>
            </w:r>
            <w:r>
              <w:rPr>
                <w:bCs/>
                <w:lang w:eastAsia="ar-SA"/>
              </w:rPr>
              <w:t>Заявки, поданные позднее установленных сроков не принимаются и не рассматриваются.</w:t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lang w:eastAsia="ar-SA"/>
              </w:rPr>
            </w:pPr>
            <w:r>
              <w:rPr>
                <w:rFonts w:cs="Arial" w:ascii="Arial" w:hAnsi="Arial"/>
                <w:color w:val="444444"/>
                <w:lang w:eastAsia="ar-SA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lang w:eastAsia="ar-SA"/>
              </w:rPr>
              <w:t>Данное положение является официальным вызовом на соревнование.</w:t>
            </w:r>
            <w:r>
              <w:rPr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i/>
                <w:i/>
                <w:color w:val="444444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i/>
                <w:color w:val="444444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Normal"/>
              <w:spacing w:lineRule="atLeast" w:line="301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temno">
    <w:name w:val="item_no"/>
    <w:basedOn w:val="Style12"/>
    <w:qFormat/>
    <w:rPr/>
  </w:style>
  <w:style w:type="character" w:styleId="Price">
    <w:name w:val="price"/>
    <w:basedOn w:val="Style12"/>
    <w:qFormat/>
    <w:rPr/>
  </w:style>
  <w:style w:type="character" w:styleId="Pricevalue">
    <w:name w:val="price_valu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9:00Z</dcterms:created>
  <dc:creator>Admin</dc:creator>
  <dc:description/>
  <cp:keywords/>
  <dc:language>en-US</dc:language>
  <cp:lastModifiedBy>Sport</cp:lastModifiedBy>
  <cp:lastPrinted>2018-12-20T14:53:00Z</cp:lastPrinted>
  <dcterms:modified xsi:type="dcterms:W3CDTF">2018-12-20T11:58:00Z</dcterms:modified>
  <cp:revision>38</cp:revision>
  <dc:subject/>
  <dc:title/>
</cp:coreProperties>
</file>