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УДОЖЕСТВЕННОЙ ГИМНА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  федеральным стандартом спортивной подготовки по виду спорта художественная гимнастика утвержденным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спорта России </w:t>
      </w:r>
      <w:r>
        <w:rPr>
          <w:rFonts w:cs="Times New Roman" w:ascii="Times New Roman" w:hAnsi="Times New Roman"/>
          <w:bCs/>
          <w:sz w:val="28"/>
          <w:szCs w:val="28"/>
        </w:rPr>
        <w:t>от 20.</w:t>
      </w:r>
      <w:r>
        <w:rPr>
          <w:rFonts w:cs="Times New Roman" w:ascii="Times New Roman" w:hAnsi="Times New Roman"/>
          <w:sz w:val="28"/>
          <w:szCs w:val="28"/>
        </w:rPr>
        <w:t>08.2019 г. № 67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на этапах спортивной 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ой подготовки – 2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очный этап (этап спортивной специализации) – 5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 совершенствования спортивного мастерства – без огранич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высшего спортивного мастерства – без ограни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оксары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42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/>
              <w:t>СОДЕРЖАНИЕ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8365"/>
              <w:gridCol w:w="957"/>
            </w:tblGrid>
            <w:tr>
              <w:trPr>
                <w:trHeight w:val="339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ЯСНИТЕЛЬНАЯ ЗАПИСКА ………………….................................................4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Характеристик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имнастики как вида спорта и его отличительные особенности …………….………………………………………...4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ецифика организации тренировочного процесса ….…………...……………..5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уктура системы многолетней подготовки (этапы, уровни, ступени) ………6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РМАТИВНАЯ ЧАСТЬ ………………………………………....………………8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художественная гимнастика»..................................8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отношение объемов тренировочного процесса на этапах спортивной подготовки по виду спорта «художественная гимнастика»..................................9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ланируемые показатели соревновательной деятельности по виду спорта «художественная гимнастика»…......................………………………………….11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жимы тренировочной работы …………………………………………………12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цинские, возрастные и психофизические требования к лицам, проходящим спортивную подготовку ………………………….....………….…12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6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дельные тренировочные нагрузки ……………………………..……………14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7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инимальный и предельный объем соревновательной деятельности ………..15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8.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8.1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инимальные требования к экипировке, спортивному инвентарю и оборудованию ………………………….....………………………………………1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ртивная экипировка…………………………………………………………..18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9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ребования к количественному и качественному составу групп спортивной подготовки ………………………………………………………………………...19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0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ъем индивидуальной спортивной подготовки ……………...….……………19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1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уктуру годичного цикла (название и продолжительность периодов, этапов, мезоциклов) ……………………………………………………………………….20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ТОДИЧЕСКАЯ ЧАСТЬ ………………………………………....…………....21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Рекомендации по проведению тренировочных занятий, а также требования к технике безопасности в условиях тренировочных занятий и соревнов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……………………...…………………….…21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комендуемые объемы тренировочных и соревновательных нагрузок ……..35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комендации по планированию спортивных результатов ……………………35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ребования к организации и проведению врачебно-педагогического, психологического и биохимического контроля ……………………………..…36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5.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5.1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5.2.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5.3.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5.4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Программный материал для практических занятий по каждому этапу подготовки с разбивкой на периоды подготов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...…………………..37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и преимущественная направленность тренировки групп начальной подготовки…………………………………………………………………………37</w:t>
                  </w:r>
                </w:p>
                <w:p>
                  <w:pPr>
                    <w:pStyle w:val="Style2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дачи и преимущественная направленность тренировки тренировочного этапа 1 – 2-й  год (начальная спортивная специализация)……………………..39</w:t>
                  </w:r>
                </w:p>
                <w:p>
                  <w:pPr>
                    <w:pStyle w:val="Style2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дачи и преимущественная направленность тренировки тренировочного этапа 3 – 5 года (углубленная специализация)………………………………….42</w:t>
                  </w:r>
                </w:p>
                <w:p>
                  <w:pPr>
                    <w:pStyle w:val="Style2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дачи и преимущественная направленность на этапах совершенствования спортивного мастерства и высшего спортивного мастерства………………….4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6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комендации по организации психологической подготовки ………………...50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7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ланы применения восстановительных средств ……………………………….52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8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тидопинговые мероприятия …………………………………..…....................53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9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структорская и судейская практика ………..………………….....…………..54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ИСТЕМА КОНТРОЛЯ И ЗАЧЕТНЫЕ ТРЕБОВАНИЯ………….…………...54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1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ритерии подготовки лиц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по виду спорта «художественная гимнастика»..............................................................................................................55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2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……………..………………………………….57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иды контроля общей и специальной физической, спортивно-технической и тактической подготовк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 контрольных испытаний и контрольно-переводные нормативы по годам и этапам подготовки, сроки проведения контрол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…………………………………………………………………………...58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ы контрольных упражнений для оценки общей, специальной физической, технико-тактической подготовки лиц, проходящих спортивную подготов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.……………………...….......................................................................62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указания по организации тестирования……………...................79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указания по организации медико-биологического сопровождения тренировочного процесса………………………………………79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3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ФОРМАЦИОННОЕ ОБЕСПЕЧЕНИЕ ПРОГРАММЫ..………....................80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i/>
                <w:szCs w:val="28"/>
                <w:lang w:val="ru-RU"/>
              </w:rPr>
            </w:r>
          </w:p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i/>
                <w:szCs w:val="28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портивной подготовки в области физической культуры и спорта по художественной гимнастике </w:t>
      </w:r>
      <w:r>
        <w:rPr>
          <w:rFonts w:cs="Times New Roman" w:ascii="Times New Roman" w:hAnsi="Times New Roman"/>
          <w:bCs/>
          <w:sz w:val="24"/>
          <w:szCs w:val="24"/>
        </w:rPr>
        <w:t>составлена на основании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04.12.2007 г. № 329-ФЗ  «О физической культуре и спорте в Российской Федерации»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спорта России от 20.08.2019 N 675  "Об утверждении Федерального стандарта спортивной подготовки по виду спорта художественная гимнастика"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спорта Российской Федерации от 27.12.2013 года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Style21"/>
        <w:numPr>
          <w:ilvl w:val="0"/>
          <w:numId w:val="57"/>
        </w:numPr>
        <w:jc w:val="both"/>
        <w:rPr>
          <w:szCs w:val="24"/>
        </w:rPr>
      </w:pPr>
      <w:r>
        <w:rPr>
          <w:szCs w:val="24"/>
        </w:rPr>
        <w:t>Приказ Минспорта России «Об утверждении Порядка приема лиц в физкультурно-спортивные организации, созданные Российской Федерацией и осуществляющие спортивную подготовку» от 16 августа 2013 г. № 645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спорта России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», зарегистрированный Министерством юстиции Российской Федерации от 30 августа 2013 № 636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спорта России № 637 от 16.08 2013 «Об утверждении примерной формы договора оказания услуг по спортивной подготовке». </w:t>
      </w:r>
    </w:p>
    <w:p>
      <w:pPr>
        <w:pStyle w:val="Style21"/>
        <w:numPr>
          <w:ilvl w:val="0"/>
          <w:numId w:val="57"/>
        </w:numPr>
        <w:rPr/>
      </w:pPr>
      <w:hyperlink r:id="rId2">
        <w:r>
          <w:rPr>
            <w:rStyle w:val="InternetLink"/>
            <w:szCs w:val="24"/>
          </w:rPr>
          <w:t>Методические рекомендации по организации спортивной подготовки в Российской Федерации от 12 мая 2014 г.</w:t>
        </w:r>
      </w:hyperlink>
      <w:r>
        <w:rPr>
          <w:szCs w:val="24"/>
        </w:rPr>
        <w:t xml:space="preserve"> (письмо № ВМ-04-10-2554)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У «СШ №10» г. Чебок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для отделения художественной гимнастики </w:t>
      </w:r>
      <w:r>
        <w:rPr>
          <w:rFonts w:cs="Times New Roman" w:ascii="Times New Roman" w:hAnsi="Times New Roman"/>
          <w:bCs/>
          <w:sz w:val="24"/>
          <w:szCs w:val="24"/>
        </w:rPr>
        <w:t>МБУ «СШ №10» г. Чебоксары</w:t>
      </w:r>
      <w:r>
        <w:rPr>
          <w:rFonts w:cs="Times New Roman" w:ascii="Times New Roman" w:hAnsi="Times New Roman"/>
          <w:sz w:val="24"/>
          <w:szCs w:val="24"/>
        </w:rPr>
        <w:t xml:space="preserve"> и регламентирует работу тренеров по подготовке гимнасток на этапах: начальной подготовки, спортивной специализации, совершенствовании спортивного мастерства и высшего спортивного мастерства. Программа рассчитана на 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школа, являясь учреждением  в области физической культуры и спорта, призвана создавать и развивать систему деятельности, в которой приоритетным является развитие потребности личности к познанию и творчеству, формированию идей здорового образа жизни, который максимально содействует раскрытию возможностей человека, самореализации его как личности, профессиональному самоопределению, достижению уровня спортивных успехов, сообразно способностям; способствует активному творческому долголетию индивидуума, увеличивает его жизненные силы, повышает сопротивляемость организма различного рода болез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тренеров отделения художественной гимнастики </w:t>
      </w:r>
      <w:r>
        <w:rPr>
          <w:rFonts w:cs="Times New Roman" w:ascii="Times New Roman" w:hAnsi="Times New Roman"/>
          <w:bCs/>
          <w:sz w:val="24"/>
          <w:szCs w:val="24"/>
        </w:rPr>
        <w:t>МБУ «СШ №10» г. Чебоксар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портсменов высокой квалификации – резерва сборной команды Чувашской Республики и России. Процесс достижения этой цели – это многолетняя целенаправленная подготовка гимнасток, которая предусматривает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 гармоничное развитие внешних форм и функций организма занимающихся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е развитие физических качеств гимнасток: силы, гибкости, координации, прыгучести, быстроты, равновесия и выносливости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пециальных знаний, умений и навыков, необходимых для успешной деятельности в художественной гимнастике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о-волевых и нравственно-эстетических качеств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эстетических качеств: музыкальности, танцевальности, выразительности и артис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художественной гимнастики как вида спорта и его отличительные особенности</w:t>
      </w:r>
    </w:p>
    <w:p>
      <w:pPr>
        <w:pStyle w:val="Style21"/>
        <w:ind w:firstLine="709"/>
        <w:jc w:val="both"/>
        <w:rPr>
          <w:szCs w:val="24"/>
        </w:rPr>
      </w:pPr>
      <w:r>
        <w:rPr>
          <w:b/>
          <w:i/>
          <w:szCs w:val="24"/>
        </w:rPr>
        <w:t>Художественная гимнастика</w:t>
      </w:r>
      <w:r>
        <w:rPr>
          <w:szCs w:val="24"/>
        </w:rPr>
        <w:t xml:space="preserve"> – это сложно-координированный вид спорта, в котором спортсменки соревнуются в техническом мастерстве и выразительности исполнения сложных движений телом в сочетании с разнообразными манипуляциями предметами (скакалка, обруч, мяч, булавы, лента) под музыку. Художественная гимнастика является олимпийским видом спорта.</w:t>
      </w:r>
    </w:p>
    <w:p>
      <w:pPr>
        <w:pStyle w:val="Style21"/>
        <w:ind w:firstLine="709"/>
        <w:jc w:val="both"/>
        <w:rPr>
          <w:szCs w:val="24"/>
        </w:rPr>
      </w:pPr>
      <w:r>
        <w:rPr>
          <w:b/>
          <w:i/>
          <w:szCs w:val="24"/>
        </w:rPr>
        <w:t>Цель художественной гимнастики</w:t>
      </w:r>
      <w:r>
        <w:rPr>
          <w:szCs w:val="24"/>
        </w:rPr>
        <w:t xml:space="preserve"> – гармоничное развитие личности, направленное на всестороннее совершенствование двигательных способностей, укрепление здоровья и развитие психических функц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гимнастика – многоборье.</w:t>
      </w:r>
      <w:r>
        <w:rPr>
          <w:rFonts w:cs="Times New Roman" w:ascii="Times New Roman" w:hAnsi="Times New Roman"/>
          <w:sz w:val="24"/>
          <w:szCs w:val="24"/>
        </w:rPr>
        <w:t xml:space="preserve"> В программу соревнований включены упражнения с предметами (со скакалкой, обручем, мячом, булавами и лентой) и упражнения без предмета. Эти упражнения включают в себя как специфические элементы художественной гимнастики, так и танцевальные и акробатические элементы. Согласно правилам, гимнастки младших разрядов и мастеров спорта – по 4 видам программы согласно правилам FIG на текущий соревнуются по 4 видам программы (упражнение без предмета и 3 упражнения с предметами по выбору), спортсменки, выступающие по программе кандидатов в мастера спорта период. Существуют также групповые упражнения, когда выступают одновременно 5 гимнасток с одним или двумя видами предметов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пецифика организации тренировочного процесса</w:t>
      </w:r>
    </w:p>
    <w:p>
      <w:pPr>
        <w:pStyle w:val="Style2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рганизуется работа со спортсменами в течение календарного год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й процесс по художественной гимнастике ведется в соответствии с годовым тренировочным планом, рассчитанным на 52 недели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, а также в праздничные дни и во время нахождения тренера в отпуске и командировках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>Основными формами осуществления спортивной подготовки являются: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групповые и индивидуальные тренировочные и теоретические занятия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работа по индивидуальным планам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тренировочные сборы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участие в спортивных соревнованиях и мероприятиях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инструкторская и судейская практика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медико-восстановительные мероприятия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тестирование и контроль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  <w:shd w:fill="FFFFFF" w:val="clear"/>
        </w:rPr>
        <w:t>Для проведения занятий на этапах совершенствования спортивного мастерства и высшего спортивного мастерства, кроме основного тренера допускается привлечение дополнительно второго тренера по хореографии при условии их одновременной работы с лицами, проходящими спортивную подготовку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  <w:shd w:fill="FFFFFF" w:val="clear"/>
        </w:rPr>
        <w:t>Расписание тренировочных занятий (тренировок) по художественной гимнастике утверждается после согласования с тренерским составом в целях установления более благоприятного режима тренировок, отдыха спортсменов, с учетом их занятий в образовательных организациях и других учреждениях.</w:t>
      </w:r>
    </w:p>
    <w:p>
      <w:pPr>
        <w:pStyle w:val="Style21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При составлении расписания тренировок продолжительность одного тренировочного занятия рассчитывается в академических часах.</w:t>
      </w:r>
    </w:p>
    <w:p>
      <w:pPr>
        <w:pStyle w:val="Style21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Допускается проведение тренировочных занятий одновременно с занимающимися из разных групп.</w:t>
      </w:r>
    </w:p>
    <w:p>
      <w:pPr>
        <w:pStyle w:val="Style21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При этом должны соблюдаться все перечисленные ниже условия:</w:t>
      </w:r>
    </w:p>
    <w:p>
      <w:pPr>
        <w:pStyle w:val="Style21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разница в уровне подготовки спортсменов не превышает двух спортивных разрядов и (или) спортивных званий;</w:t>
      </w:r>
    </w:p>
    <w:p>
      <w:pPr>
        <w:pStyle w:val="Style21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не превышена единовременная пропускная способность спортивного сооружения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  <w:shd w:fill="FFFFFF" w:val="clear"/>
        </w:rPr>
        <w:t xml:space="preserve">- не превышен </w:t>
      </w:r>
      <w:r>
        <w:rPr>
          <w:szCs w:val="24"/>
        </w:rPr>
        <w:t>максимальный количественный состав</w:t>
      </w:r>
      <w:r>
        <w:rPr>
          <w:szCs w:val="24"/>
          <w:shd w:fill="FFFFFF" w:val="clear"/>
        </w:rPr>
        <w:t xml:space="preserve"> объединенной группы.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тренировочных занятий: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– до 2-х академических часов;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нировочном этапе (этапе спортивной специализации) – до 3-х академических часов;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совершенствования спортивного мастерства – до 4-х часов.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олее 1 тренировочного занятия в день суммарная продолжительность занятий – до 8 академических часов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  <w:shd w:fill="FFFFFF" w:val="clear"/>
        </w:rPr>
        <w:t>Ежегодное планирование тренировочного процесса по художественной гимнастике осуществляется в соответствии со следующими сроками:</w:t>
      </w:r>
    </w:p>
    <w:p>
      <w:pPr>
        <w:pStyle w:val="Style21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перспективное планирование;</w:t>
      </w:r>
    </w:p>
    <w:p>
      <w:pPr>
        <w:pStyle w:val="Style21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ежегодное планирование;</w:t>
      </w:r>
    </w:p>
    <w:p>
      <w:pPr>
        <w:pStyle w:val="Style21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ежеквартальное планирование;</w:t>
      </w:r>
    </w:p>
    <w:p>
      <w:pPr>
        <w:pStyle w:val="Style21"/>
        <w:spacing w:lineRule="auto" w:line="276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ежемесячное планирование.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года спортивной подготовки на этапах подготовки, для проверки результатов освоения программы, выполнения нормативных требований, спортсмены сдают нормативы итоговой аттестации.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дачи нормативов итоговой аттестации осуществляется перевод спортсменов на следующий год этапа подготовки реализации программы.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портивной подготовки на этапах подготовки, для проверки результатов освоения нормативных требований в соответствии с программой спортсмены сдают нормативы промежуточной аттестации.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  <w:shd w:fill="FFFFFF" w:val="clear"/>
        </w:rPr>
        <w:t xml:space="preserve">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, </w:t>
      </w:r>
      <w:r>
        <w:rPr>
          <w:b/>
          <w:szCs w:val="24"/>
          <w:shd w:fill="FFFFFF" w:val="clear"/>
        </w:rPr>
        <w:t>но не более 1 раза.</w:t>
      </w:r>
    </w:p>
    <w:p>
      <w:pPr>
        <w:pStyle w:val="Style21"/>
        <w:spacing w:lineRule="auto" w:line="276"/>
        <w:ind w:firstLine="567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21"/>
        <w:ind w:left="567" w:hanging="0"/>
        <w:jc w:val="center"/>
        <w:rPr>
          <w:szCs w:val="24"/>
        </w:rPr>
      </w:pPr>
      <w:r>
        <w:rPr>
          <w:b/>
          <w:sz w:val="26"/>
          <w:szCs w:val="26"/>
        </w:rPr>
        <w:t>1.3. Структура системы многолетней спортивной подготовки (этапы, уровни, ступени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ий процесс</w:t>
      </w:r>
      <w:r>
        <w:rPr>
          <w:rFonts w:cs="Times New Roman" w:ascii="Times New Roman" w:hAnsi="Times New Roman"/>
          <w:sz w:val="24"/>
          <w:szCs w:val="24"/>
        </w:rPr>
        <w:t xml:space="preserve"> построения спортивной подготовки по этапам и периодам спортивной подготовки по лыжным гонкам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истема отбора и спортивной ориентации</w:t>
      </w:r>
      <w:r>
        <w:rPr>
          <w:rFonts w:cs="Times New Roman" w:ascii="Times New Roman" w:hAnsi="Times New Roman"/>
          <w:sz w:val="24"/>
          <w:szCs w:val="24"/>
        </w:rPr>
        <w:t>, представляющая собой процесс, направленный на выявление задатков у юных спортсменов, выраженных в спортивной предрасположенности к занятиям по лыжным гонкам и выявления индивидуальных возможностей в этом виде деятельност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ренировочный процесс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ой спортивной подготовки, определяет характер и содержание всей двигательной деятельности, а также финансового, материально-технического, информационного, научного и медицинского обеспечения и восстановительных мероприятий. В процессе тренировочной деятельности спортсмен совершенствует свою физическую, техническую, тактическую и психическую подготовленность, а успешными предпосылками для достижения их высокого уровня является воспитание человека и уровень его интеллектуальных способностей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соревновательный процесс</w:t>
      </w:r>
      <w:r>
        <w:rPr>
          <w:szCs w:val="24"/>
        </w:rPr>
        <w:t>,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, формируемым организацией на основе Единого календарного плана межрегиональных, всероссийских и международных физкультурных мероприятий и спортивных мероприятий. Является специфической формой деятельности в спорте, определяют цели и направленность подготовки, а также используется как одно из важнейших средств специализированной тренировки, позволяющей сравнивать и повышать уровень подготовленности спортсменов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процесс медико-биологического сопровождения</w:t>
      </w:r>
      <w:r>
        <w:rPr>
          <w:szCs w:val="24"/>
        </w:rPr>
        <w:t>, под которым понимается медицинское обеспечение, восстановительные и реабилитационные мероприятия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процесс ресурсного обеспечения</w:t>
      </w:r>
      <w:r>
        <w:rPr>
          <w:szCs w:val="24"/>
        </w:rPr>
        <w:t>, под которым понимается организация и планирование материально-технического обеспечения спортивной подготовки, обеспечение квалификационными кадрами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>Построения многолетней подготовки в художественной гимнастике содержат следующие компоненты: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iCs/>
          <w:szCs w:val="24"/>
        </w:rPr>
        <w:t>- этапы подготовки спортсмена на многие годы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iCs/>
          <w:szCs w:val="24"/>
        </w:rPr>
        <w:t>- возраст спортсмена на каждом из этапов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iCs/>
          <w:szCs w:val="24"/>
        </w:rPr>
        <w:t>- главные задачи подготовки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iCs/>
          <w:szCs w:val="24"/>
        </w:rPr>
        <w:t>- основные средства и методики тренировок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iCs/>
          <w:szCs w:val="24"/>
        </w:rPr>
        <w:t>- предельные тренировочные и соревновательные нагруз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этого структура системы многолетней подготовки по художественной гимнастики предусматривает планирование и изучение материала на трех этапах (таблица № 1).</w:t>
      </w:r>
    </w:p>
    <w:p>
      <w:pPr>
        <w:pStyle w:val="Style2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многолетней спортивной подгото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года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ыше года </w:t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(спортивной специ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(СС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ой спортивной специализации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двух лет)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 реализации индивидуальных  возможн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убленной спортивной специализации (свыше дву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я спортивного мастер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основной цели подготовки спортсменов на каждом этапе необходимо обеспечить решение конкрет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апе нача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го интереса к занятиям спортом; формирование широкого круга двигательных навыков и ум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снов техники по виду спорта лыжне гон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стороннее гармоничное развитие физических качест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и этических качест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ор перспективных юных спортсменов для дальнейших занятий видом спорта. </w:t>
      </w:r>
      <w:r>
        <w:rPr>
          <w:rFonts w:cs="Times New Roman" w:ascii="Times New Roman" w:hAnsi="Times New Roman"/>
          <w:i/>
          <w:sz w:val="24"/>
          <w:szCs w:val="24"/>
        </w:rPr>
        <w:t>На тренировочном этапе</w:t>
      </w:r>
      <w:r>
        <w:rPr>
          <w:rFonts w:cs="Times New Roman" w:ascii="Times New Roman" w:hAnsi="Times New Roman"/>
          <w:sz w:val="24"/>
          <w:szCs w:val="24"/>
        </w:rPr>
        <w:t xml:space="preserve">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общей и специальной физической, технической, тактической подготовк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оревновательного опыта выступления на официальных спортивных соревнованиях по виду спорта лыжне гонк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ртивной мотиваци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спортсменов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портивной специал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апе совершенствования спортивног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ых возможностей организма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их и специальных физических качеств, техники, тактики в виде спор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е стабильности в демонстрации высоких спортивных результатов на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ых планов спортивной подготов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высокого уровня мотивации на занятия видом спор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здоровья спортсменов. </w:t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РМАТИВН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в спортивной школе осуществляется в соответствии с годовым тренировочным планом, рассчитанным на 52 недели. Включает тренировочные и спортивные мероприятия, в условиях спортивной школы и на выезде, а также предусматривает работу спортсменов по индивидуальным планам спортивной подгото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художественная гимнастик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спортивной подготовки установлена федеральным стандартом спортивной подготовки по виду спорта художественная гимнастика соста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 этапе начальной подготовки – 2 го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 тренировочном этапе (этапе спортивной специализации) – 5 л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 этапе совершенствования спортивного мастерства – не ограниче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а этапе высшего спортивного мастерства – не огранич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этап начальной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>зачисляются лица не моложе 6 л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лающие заниматься художественной гимнастикой. Эти спортсмены не должны иметь медицинских противопоказаний для освоения программы, успешно сдать нормативы по общей физической и специальной физической подготовки для зачисления в группы на дан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-ый 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ециальных физических качеств, воспитание музыкальности и танцевальности, изучение основ техники художественной гимнастики в объеме классификационной программы 3 и 2 юношеского разряда при участии в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-ой 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ециальных физических качеств, воспитание музыкальности и танцевальности, изучение основ техники художественной гимнастики в объеме классификационной программы 1 юношеского разряда при участии в соревнов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тренировочный этап (этап спортивной специализации) </w:t>
      </w:r>
      <w:r>
        <w:rPr>
          <w:rFonts w:eastAsia="Times New Roman" w:cs="Times New Roman" w:ascii="Times New Roman" w:hAnsi="Times New Roman"/>
          <w:sz w:val="24"/>
          <w:szCs w:val="24"/>
        </w:rPr>
        <w:t>зачисляются дети не моложе 8 лет. Эти спортсмены должны успешно сдать нормативы по общей физической и специальной физической подготовки для зачисления в группы на дан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-ый 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ециальных физических качеств, воспитание артистизма и выразительности, изучение основ техники художественной гимнастики в объеме классификацион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ряда при участии в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-ой 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ециальных физических качеств, воспитание артистизма и выразительности, изучение основ техники художественной гимнастики в объеме классификацион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ряда, при участии в соревно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-ий 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ециальных физических качеств, воспитание артистизма и выразительности, изучение техники художественной гимнастики в объеме 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ряда, ознакомление с правилами соревнований, приобретение инструкторских и судейских навыков, участие в соревнова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-ый 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пециальных физических качеств, изучение техники художественной гимнастики в объем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ряда, участие в соревнованиях приобретение инструкторских и судейских навыков, участие в соревно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-ый 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пециальных физических качеств, освоение и совершенствование техники художественной гимнастики в объеме программы КМС, участие в соревнованиях по программе КМС, совершенствование инструкторских и судейских навы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этап совершенствования спортивного мастерства </w:t>
      </w:r>
      <w:r>
        <w:rPr>
          <w:rFonts w:eastAsia="Times New Roman" w:cs="Times New Roman" w:ascii="Times New Roman" w:hAnsi="Times New Roman"/>
          <w:sz w:val="24"/>
          <w:szCs w:val="24"/>
        </w:rPr>
        <w:t>зачисляются спортсмены не моложе 13 лет и старше. Эти спортсмены должны успешно сдать нормативы по общей физической и специальной физической подготовки для зачисления в группу на этап совершенствования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совершенствуются специальные физические качества, осваивается техника художественной гимнастики в объеме программы мастера спорта. Также ставятся такие задачи как: участие в соревнованиях по программе МС, достижение стабильно высоких результатов выступлений на Всероссийских соревнованиях, совершенствование инструкторских и судейских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 строится с учетом режима и загруженности, занимающихся в общеобразовательной школе (или другом учебном заведении). В предэкзаменационные и экзаменационные периоды, учитывая успеваемость каждой гимнастки, тренер может корректировать индивидуальный план трениров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требования к возрасту и количеству лиц, проходящих спортивную подготовку в группах на этапах спортивной подготовки, представлены в таблице № 2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21"/>
        <w:gridCol w:w="1982"/>
        <w:gridCol w:w="200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тапов (в года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возраст для зачисления в группы (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 (человек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ивает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Соотношение объемов тренировочного процесса на этапах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ой подготовки по виду спорта «художественная гимнасти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цесса спортивной подготовки в спортивной школе осуществляется с учетом соотношения средств и методов применения видов спортивной подготовки, количества занятий, индивидуальных особенностей спортсмена, периода подготовки, решаемых тренировочных задач (Таблица 3)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е объемов тренировочного процесса на этапах спортивной подготовки 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417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портивной подготовк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спортивной по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зической нагрузки (%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 не связанные с физической нагрузкой, в том числе тактическая теоретическая, психологическая 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7</w:t>
            </w:r>
          </w:p>
        </w:tc>
      </w:tr>
    </w:tbl>
    <w:p>
      <w:pPr>
        <w:pStyle w:val="Subtitle"/>
        <w:spacing w:before="0" w:after="0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spacing w:before="0" w:after="0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иды спортивной подготовки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1"/>
        <w:gridCol w:w="2936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Виды подготов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Компоненты (подвиды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Направленность работы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Физическа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физическ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общей дееспособности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ально-физическ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специальных физических качест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ально-двигательн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специальных способностей, необходимых для успешного освоения упражнений с предмет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нкциональн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Выведение» гимнасток на высокие объемы и интенсивности нагруз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билитационно-восстановительн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ка неблагоприятных последствий и восстановле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Техническа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предметн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техники упражнений без предме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метн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техники упражнений с предмет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реографическ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элементов классического, историко-бытового, народного и современного танц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ально-двигательн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элементов музыкальной грамоты, развитие музыка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озиционно-исполнительск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и отработка соревновательных програм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Психологическа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зов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ое развитие, образование, обу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тренировка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значимых мотивов и благоприятных отношений к тренировочным требованиям и нагрузк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соревнования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состояния «боевой готовности», способности к сосредоточенности и моби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-соревновательн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 результатов соревнований, постановка задач на будуще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Тактическа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соревновательной программы, распределение сил, разработка тактики п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Группова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оревновательной программы, подбор расстановка и отработка взаимодействия гимнаст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андн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команды, определение задач, очередности выступл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Теоретическа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онная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бретение системы специальных знаний, необходимых для успешной деятельности в художественной гимнастик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ходе практических занятий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ая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Соревновательна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ревнования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бретение соревновательного опыта, повышение устойчивости к стрессу и надежности выступл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дельные тренировки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кидки (контрольные прогоны)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ubtitle"/>
        <w:spacing w:before="0" w:after="0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2.3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показатели соревновательной деятельно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спорта «художественная гимнастика»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ревнования - важная составная часть спортивной подготовки спортсменов и должны планироваться таким образом, чтобы по своей направленности и степени трудности они соответствовали задачам, поставленным спортсменами на данном этапе многолетней спортивной подготовки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Различают: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контрольные </w:t>
      </w:r>
      <w:r>
        <w:rPr>
          <w:bCs/>
          <w:i/>
          <w:szCs w:val="24"/>
        </w:rPr>
        <w:t>соревнования</w:t>
      </w:r>
      <w:r>
        <w:rPr>
          <w:bCs/>
          <w:szCs w:val="24"/>
        </w:rPr>
        <w:t xml:space="preserve">, в которых </w:t>
      </w:r>
      <w:r>
        <w:rPr>
          <w:szCs w:val="24"/>
        </w:rPr>
        <w:t>выявляются возможности спортсмена, уровень его подготовленности, эффективность подготовки. С учетом их результатов разрабатывается программа последующей подготовки. Контрольную функцию могут выполнять как официальные соревнования, так и специально организованные контрольные соревнова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отборочные соревнования</w:t>
      </w:r>
      <w:r>
        <w:rPr>
          <w:szCs w:val="24"/>
        </w:rPr>
        <w:t>, по итогам которых комплектуются команды, отбираются участники главных соревнований. В зависимости от принципа комплектования состава участников главных соревнований, в отборочных соревнованиях перед спортсменом ставится задача завоевать первое или одно из первых мест, выполнить контрольный норматив, позволяющий надеяться на успешное выступление в основных соревнованиях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Cs/>
          <w:i/>
          <w:szCs w:val="24"/>
        </w:rPr>
        <w:t>основные соревнования</w:t>
      </w:r>
      <w:r>
        <w:rPr>
          <w:bCs/>
          <w:szCs w:val="24"/>
        </w:rPr>
        <w:t xml:space="preserve">, цель которых </w:t>
      </w:r>
      <w:r>
        <w:rPr>
          <w:szCs w:val="24"/>
        </w:rPr>
        <w:t>достижение победы или завоевание возможно более высоких мест на определенном этапе многолетней спортивной подготовки.</w:t>
      </w:r>
    </w:p>
    <w:p>
      <w:pPr>
        <w:pStyle w:val="Style21"/>
        <w:spacing w:lineRule="auto" w:line="276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главные соревнования, </w:t>
      </w:r>
      <w:r>
        <w:rPr>
          <w:szCs w:val="24"/>
        </w:rPr>
        <w:t xml:space="preserve">в которых </w:t>
      </w:r>
      <w:r>
        <w:rPr>
          <w:color w:val="101010"/>
          <w:szCs w:val="24"/>
          <w:shd w:fill="FFFFFF" w:val="clear"/>
        </w:rPr>
        <w:t>спортсмен ориентируется на достижение максимально высоких результатов, полную мобилизацию и проявление физических, технических, тактических и психических возможностей. Целью участия в главных соревнованиях является достижение победы или завоевание возможно более высокого места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мые (количественные) показатели соревновательной деятельности по виду спорта «художественная гимнастика» представлены в таблице № 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87"/>
        <w:gridCol w:w="988"/>
        <w:gridCol w:w="1345"/>
        <w:gridCol w:w="1346"/>
        <w:gridCol w:w="2980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ревнований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6"/>
          <w:szCs w:val="28"/>
          <w:lang w:val="ru-RU"/>
        </w:rPr>
      </w:pPr>
      <w:r>
        <w:rPr>
          <w:rFonts w:cs="Times New Roman"/>
          <w:b w:val="false"/>
          <w:i/>
          <w:sz w:val="26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4. Режимы тренировочн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процесс в спортивной школе проходит в соответствии с годовым планом спортивной подготовки в течение всего календарного года и рассчитан на 52 недели, из которых 46 недель тренировочные занятия проводятся непосредственно в условиях спортивной школы и дополнительно 6 недель – в условиях спортивного лагеря и по индивидуальным планам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и средствами осуществления тренировочного процесса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о индивидуальным планам спортивной подготов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ровочные сбо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торская и судейская практи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ко-восстановительные меропри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и контро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ельный режим тренировочного процесса на этапах спортивной подготовки по виду спорта «художественная гимнастика» составляет:</w:t>
        <w:tab/>
        <w:tab/>
        <w:tab/>
        <w:tab/>
        <w:t>Таблица №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тапа спортив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режим тренировочной нагрузки (час/неделю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</w:tr>
      <w:tr>
        <w:trPr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процесс в спортивной школе проводится в соответствии с расписанием тренировочных занятий, в котором указывается еженедельный график проведения занятий по группам подготовки. Расписание утверждается руководителем и согласовывается с тренерским советом в целях установления наиболее благоприятного режима тренировочного процесса, отдыха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тренировочных занятий продолжительность одного тренировочного занятия рассчитываются с учетом возрастных особенностей, этапа спортивной подготовки и объемов тренировочного процесса (Таблицы 2, 6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5. Медицинские, возрастные и психофизические требования к лицам, проходящим спортивную подготов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дицинские треб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желающее пройти спортивную подготовку по художественной гимнастике, может быть зачислено на этап начальной подготовки только при наличии медицинских документов, подтверждающих отсутствие противопоказаний для освоения программы спортив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я с тренировочного этапа (этапа начальной и углубленной спортивной специализации), спортсмены должны пройти медицинские осмотры во врачебно-физкультурном диспанс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еспечивает контроль за своевременным прохождением спортсменами медицинского осмотра.</w:t>
      </w:r>
    </w:p>
    <w:p>
      <w:pPr>
        <w:pStyle w:val="Style21"/>
        <w:spacing w:lineRule="auto" w:line="276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озрастные требования.</w:t>
      </w:r>
    </w:p>
    <w:p>
      <w:pPr>
        <w:pStyle w:val="Style21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озраст занимающихся определяется годом рождения и является минимальным для зачисления в группы этапа спортивной подготовк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Cs w:val="24"/>
        </w:rPr>
        <w:t>Зачисление в группы на этапах спортивной подготовки осуществляется с учетом требований к минимальному возрасту лиц, установленных федеральным стандартом спортивной подготовки по виду спорта «художесвенная гимнастика» и указанных в таблице № 2 настоящей программы.</w:t>
      </w:r>
    </w:p>
    <w:p>
      <w:pPr>
        <w:pStyle w:val="Style21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Спортсмены, успешно проходящие спортивную подготовку и выполняющие минимальные нормативные требования, до окончания освоения данной программы на соответствующем этапе спортивной подготовки не могут быть отчислены из учреждения по возрастному критерию.</w:t>
      </w:r>
    </w:p>
    <w:p>
      <w:pPr>
        <w:pStyle w:val="Style21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Биологическим возрастом определяется уровень физического развития, двигательные возможности занимающихся, степень их полового созревания.</w:t>
      </w:r>
    </w:p>
    <w:p>
      <w:pPr>
        <w:pStyle w:val="Style21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сихофизические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портсменам, проходящим спортивную подготовку, предъявляются большие психофизические требования.</w:t>
      </w:r>
    </w:p>
    <w:p>
      <w:pPr>
        <w:pStyle w:val="Style21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сихофизические состояния оказывают на деятельность спортсмена положительное и отрицательное влияние. Возникновение предсоревновательного возбуждения способствует настрою спортсмена на предстоящую деятельность, помогает мобилизовать к работе вегетативные функции. В то же время чрезмерное возбуждение перед соревнованиями может играть и отрицательную роль, нарушая стереотип, навыки, снижая внимание, память и другие процессы и функции. Утомление, ухудшающее спортивный результат на соревнованиях, в тренировочном процессе необходимо, так как без него не будет реакции сверх восстановления, следовательно, и роста тренированности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ждый спортсмен испытывает перед соревнованием сложные эмоционально-волевые состояния, которые определяются перестройкой психологических и физиологических процессов в организме. Одни спортсмен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спортсменов возникает перевозбуждение или апатия, неуверенность, боязнь поражения – все это ухудшает готовность организма, снижает возможности спортсмена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Cs w:val="24"/>
        </w:rPr>
        <w:t>Состояния, возникающие у спортсмена, в спортивной деятельности представлены в таблице № 8.</w:t>
      </w:r>
    </w:p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ческие состояния спортсмен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 тренировоч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тревожность, неуверен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 предсоревнователь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волнение, стартовая лихорадка,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стартовая апа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 соревнователь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мобильность, мертвая точка,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второе дых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 послесоревнователь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фрустрация, воодушевление, радость</w:t>
            </w:r>
          </w:p>
        </w:tc>
      </w:tr>
    </w:tbl>
    <w:p>
      <w:pPr>
        <w:pStyle w:val="Style29"/>
        <w:spacing w:lineRule="auto" w:line="276"/>
        <w:rPr/>
      </w:pPr>
      <w:r>
        <w:rPr/>
      </w:r>
    </w:p>
    <w:p>
      <w:pPr>
        <w:pStyle w:val="Style29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 </w:t>
      </w:r>
    </w:p>
    <w:p>
      <w:pPr>
        <w:pStyle w:val="Style29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портсмен не должен внешне выражать сильное волнение, неуверенность, наоборот, мимикой, движениями он должен стараться выразить состояние уверенности, бодрости и т.п.; </w:t>
      </w:r>
    </w:p>
    <w:p>
      <w:pPr>
        <w:pStyle w:val="Style29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 </w:t>
      </w:r>
    </w:p>
    <w:p>
      <w:pPr>
        <w:pStyle w:val="Style29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 </w:t>
      </w:r>
    </w:p>
    <w:p>
      <w:pPr>
        <w:pStyle w:val="Style29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менение специальных приемов массажа и самомассажа, оказывающих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воздействует успокаивающе; </w:t>
      </w:r>
    </w:p>
    <w:p>
      <w:pPr>
        <w:pStyle w:val="Style29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оздействие при помощи слова; большую роль играет применение самоприказа, самоободрения, самопобуждения («я выиграю», «я добьюсь», «я должен» и т.д.). </w:t>
      </w:r>
    </w:p>
    <w:p>
      <w:pPr>
        <w:pStyle w:val="Style29"/>
        <w:spacing w:lineRule="auto" w:line="276"/>
        <w:ind w:firstLine="567"/>
        <w:rPr/>
      </w:pPr>
      <w:r>
        <w:rPr>
          <w:sz w:val="24"/>
          <w:szCs w:val="24"/>
        </w:rPr>
        <w:t>Успех выступления спортсмена в соревнованиях во многом зависит от умелого наставления тренера на результа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Предельные тренировочные нагрузки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Эффективность роста спортивного мастерства во многом зависит от рациональной структуры тренировочных нагрузок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>Одной из основных проблем методики многолетней тренировки в лыжных гонках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, так и в различных циклах тренировочного процесса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еличина тренировочной нагрузки должна совпадать с адаптационными возможностями организма в каждый возрастной период. Слабые воздействия не оказывают существенного влияния на организм, при чрезмерно сильных воздействиях может произойти преждевременное исчерпание адаптационных возможностей, и к возрасту наивысших достижений организм подойдет истощенным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 xml:space="preserve">Узловой структурной единицей тренировочного процесса является отдельное занятие, в ходе которого используются средства и методы, направленные на решение задач физической, технико-тактической, психической и специальной волевой подготовки.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, совершенствование оптимальной техники, тактики и т.д. Подбор упражнений, их количество определяют направленность занятия и его нагрузку. Основным фактором, определяющим степень воздействия тренировочного занятия на организм спортсмена является величина нагрузки. Чем она выше, тем больше утомление спортсмена и сдвиги в состоянии его функциональных систем, интенсивно участвующих в обеспечении работы. </w:t>
      </w:r>
      <w:r>
        <w:rPr>
          <w:iCs/>
          <w:szCs w:val="24"/>
        </w:rPr>
        <w:t>Продолжительность работы в состоянии явного утомления не должна быть настолько большой, чтобы оказывать отрицательное влияние на техническую подготовленность спортсмена и на его психическое состояние</w:t>
      </w:r>
      <w:r>
        <w:rPr>
          <w:szCs w:val="24"/>
        </w:rPr>
        <w:t>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Тренировочные нагрузки должны прогрессивно нарастать на разных этапах спортивной деятельности, иначе они перестанут вызывать необходимые сдвиги. Это осуществляется посредством увеличения объема и интенсивности нагрузки, усложнения задания и т.д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 спортивной тренировке очень важно периодически применять большие по объему и высокие по интенсивности тренировки. Только с помощью разумных и упорных тренировок каждый может достигнуть лучшего, на что способен. В то же время тяжелые нагрузки, если они соответствуют уровню подготовленности и адекватны состоянию организма спортсмена, должны преодолеваться им на положительном эмоциональном фоне.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В таблице № 9 предоставлены нормативы максимального объема тренировочной нагрузки по художественной гимнастике на разных этапах спортивной подготовк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максимального объема тренировочной нагрузки</w:t>
      </w:r>
      <w:r>
        <w:rPr>
          <w:rFonts w:cs="Times New Roman" w:ascii="Times New Roman" w:hAnsi="Times New Roman"/>
          <w:sz w:val="24"/>
          <w:szCs w:val="24"/>
        </w:rPr>
        <w:t>*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3"/>
        <w:gridCol w:w="850"/>
        <w:gridCol w:w="142"/>
        <w:gridCol w:w="709"/>
        <w:gridCol w:w="851"/>
        <w:gridCol w:w="851"/>
        <w:gridCol w:w="710"/>
        <w:gridCol w:w="850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ный норма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енировок в недел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тренировок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</w:tbl>
    <w:p>
      <w:pPr>
        <w:pStyle w:val="Style21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Примечание: * Общее количество часов в год является максимальным годовым объемом тренировочной нагрузки и, начиная с тренировочного этапа (этапа спортивной специализации), может быть сокращено не более чем на 25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Основанием для сокращения максимального годового объема тренировочной нагрузки </w:t>
      </w:r>
      <w:r>
        <w:rPr>
          <w:rFonts w:cs="Times New Roman" w:ascii="Times New Roman" w:hAnsi="Times New Roman"/>
          <w:sz w:val="20"/>
        </w:rPr>
        <w:t xml:space="preserve">до 25% является нормативный документ Учредителя </w:t>
      </w:r>
      <w:r>
        <w:rPr>
          <w:rFonts w:cs="Times New Roman" w:ascii="Times New Roman" w:hAnsi="Times New Roman"/>
          <w:i/>
          <w:sz w:val="20"/>
        </w:rPr>
        <w:t>(например, Положение об оплате труд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  <w:t>На основании нормативного документа Учредителя, руководитель организации утверждает локальным актом организации тренировочный план, с учетом сокращения общегодового объема тренировочной нагрузки, из расчета на 52 недели и годовые планы объемов тренировочного нагрузки на каждый этап по годам спортивной подготовк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Минимальный и предельный объем соревновательной деятельности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оревновательная деятельность предусматривает демонстрацию и оценку возможностей спортсменов в соответствии с присущими им правилами, содержанием двигательных действий, способами соревновательной борьбы и оценки результатов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>Функции соревнований в лыжных гонках многообразны. Прежде всего, это демонстрация высоких спортивных результатов, завоевание побед, медалей, очков, создание яркого спортивного зрелища. Однако не менее важны соревнования как эффективная форма подготовки спортсмена и контроля за ее эффективностью, а также отбора спортсменов для участия в более крупных соревнованиях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Роль и место соревнований существенно различаются в зависимости от этапа многолетней подготовки спортсменов (таблица № 5). 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а первых ее этапах планируются только контрольные соревнования, которые проводятся редко и без специальной к ним подготовки. Основной целью соревнований является контроль за эффективностью этапа спортивной подготовки, приобретение соревновательного опыт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i/>
          <w:szCs w:val="24"/>
        </w:rPr>
        <w:t>Требования к участию в спортивных соревнованиях спортсменов</w:t>
      </w:r>
      <w:r>
        <w:rPr>
          <w:szCs w:val="24"/>
        </w:rPr>
        <w:t>: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>- соответствие возраста и пола участника положению (регламенту) об официальных спортивных соревнованиях и правилам художественной гимнастики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художественной гимнастики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выполнение плана спортивной подготовки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прохождение предварительного соревновательного отбора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Style21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Для обеспечения круглогодичной спортивной подготовки, подготовки к спортивным соревнованиям и активного отдыха (восстановления) спортсменов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таблица № 10). </w:t>
      </w:r>
    </w:p>
    <w:p>
      <w:pPr>
        <w:pStyle w:val="Style2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тренировочных сборов</w:t>
      </w:r>
    </w:p>
    <w:tbl>
      <w:tblPr>
        <w:tblW w:w="961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1824"/>
        <w:gridCol w:w="1141"/>
        <w:gridCol w:w="1559"/>
        <w:gridCol w:w="1276"/>
        <w:gridCol w:w="1208"/>
        <w:gridCol w:w="1842"/>
      </w:tblGrid>
      <w:tr>
        <w:trPr>
          <w:trHeight w:val="64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ениров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ов</w:t>
            </w:r>
          </w:p>
        </w:tc>
        <w:tc>
          <w:tcPr>
            <w:tcW w:w="5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продолжительность с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тапам спортив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дней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а</w:t>
            </w:r>
          </w:p>
        </w:tc>
      </w:tr>
      <w:tr>
        <w:trPr>
          <w:trHeight w:val="8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59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 Тренировочные сборы по подготовке к соревнованиям</w:t>
            </w:r>
          </w:p>
        </w:tc>
      </w:tr>
      <w:tr>
        <w:trPr>
          <w:trHeight w:val="78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м спорти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м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</w:t>
            </w:r>
          </w:p>
        </w:tc>
      </w:tr>
      <w:tr>
        <w:trPr>
          <w:trHeight w:val="83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ам, куб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ам России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 друг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соревнованиям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соревнованиям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62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. Специальные тренировочные сборы</w:t>
            </w:r>
          </w:p>
        </w:tc>
      </w:tr>
      <w:tr>
        <w:trPr>
          <w:trHeight w:val="108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щей и/или спе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е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остава группы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ую подготовку на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личеством лиц, принимавших участие в спор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х</w:t>
            </w:r>
          </w:p>
        </w:tc>
      </w:tr>
      <w:tr>
        <w:trPr>
          <w:trHeight w:val="69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мплек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дней, но не более 2 раз в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</w:t>
            </w:r>
          </w:p>
        </w:tc>
      </w:tr>
      <w:tr>
        <w:trPr>
          <w:trHeight w:val="95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21 дня под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 более дв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ов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от со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х спорти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м этапе</w:t>
            </w:r>
          </w:p>
        </w:tc>
      </w:tr>
      <w:tr>
        <w:trPr>
          <w:trHeight w:val="148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ндидат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ре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дней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8. Минимальные требования к экипировке, спортивному инвентарю и оборудованию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>В соответствии требованиями федерального стандарта спортивной подготовки по виду спорта «художественная гимнастика» организации осуществляют следующее материально-техническое обеспечение спортсменов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ировочного спортивного зала;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хореографического зала;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раздевалок, душевых;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борудованием и спортивным инвентарем, необходимым для прохождения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портивной экипировкой;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оезда к месту проведения спортивных мероприятий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итанием и проживанием в период проведения спортивных мероприят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-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Таблица № 1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орудование и спортивный инвентарь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521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01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Булав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хника для записи и просмотра из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12 x 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накачивания спортивных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гимнастический (13 х13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для художественной гимнастики (разных цв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художественной гимн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03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сос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бы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20 м металл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хореограф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тработки доск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развития мышц рук, ног, сп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универсальный малогабар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ubtitle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1.  Обеспечение спортивной экипировкой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1843"/>
        <w:gridCol w:w="708"/>
        <w:gridCol w:w="851"/>
        <w:gridCol w:w="708"/>
        <w:gridCol w:w="851"/>
        <w:gridCol w:w="709"/>
        <w:gridCol w:w="992"/>
      </w:tblGrid>
      <w:tr>
        <w:trPr>
          <w:trHeight w:val="54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69"/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экипировка, передаваемая в индивидуальное пользование</w:t>
            </w:r>
            <w:bookmarkEnd w:id="4"/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портивно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спортивной подготов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еностопный фикс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пка солнцезащит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ветрозащи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спортивный пар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спортивный трениров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тренировочный «Сау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ки для 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1843"/>
        <w:gridCol w:w="708"/>
        <w:gridCol w:w="851"/>
        <w:gridCol w:w="708"/>
        <w:gridCol w:w="851"/>
        <w:gridCol w:w="709"/>
        <w:gridCol w:w="992"/>
      </w:tblGrid>
      <w:tr>
        <w:trPr>
          <w:trHeight w:val="54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портивно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спортивной подготов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ировочная под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ва гимна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ты для        художественной гимна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ч для   художественной гимнастики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отка для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уч   гимнастиче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а для растя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калка гимнастиче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л для бу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л для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л для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л для обру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Требования к количественному и качественному составу групп спортивной подгот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количественному составу групп. </w:t>
      </w:r>
      <w:r>
        <w:rPr>
          <w:rFonts w:cs="Times New Roman" w:ascii="Times New Roman" w:hAnsi="Times New Roman"/>
          <w:sz w:val="24"/>
          <w:szCs w:val="24"/>
        </w:rPr>
        <w:t>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оличественного состава группы учитываются: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й возраст для зачисления на этапы спортивной подготовки; 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минимальной и максимальной наполняемости групп на этапах спортивной подготовки;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разряды и спортивные звания занимающихся;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и гендерные особенности развития спортсменов;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нормативов по общей физической и специальной физической подготовке для зачисления (перевода) на этапы спортивной подготовки;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хнического мастерства спортсменов.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групп спортивной подготовки проводится в соответствии с нормативами их численного и качественного состава по результатам отборочных или контрольно-переводных испытаний. Количественный состав групп определяется в соответствии с таблицей № 3 настоящей программы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этапа начальной подготовки комплектуются из числа кандидатов по результатам отборочных испытаний, соответствующих требованиям по общей физической подготовленности в лыжном спорте. В процессе отбора в группы этапа начальной подготовки следует также учитывать следующие показатели: 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ивацию, интерес к занятиям лыжными гонками; 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едицинских противопоказаний к занятиям лыжными гонками (наличие медицинской справки);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: наличие согласия родителей и успеваемость в образовательной школе. 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этапов спортивной подготовки, минимальный возраст лиц для зачисления на этапы спортивной подготовки, учебная нагрузка, требования к количественному и качественному составу групп подготовки представлены в таблице № 2.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общей физической и специальной физической подготовки для зачисления в группы на этапе начальной подготовки представлены в таблице № </w:t>
      </w:r>
      <w:r>
        <w:rPr>
          <w:rFonts w:cs="Times New Roman" w:ascii="Times New Roman" w:hAnsi="Times New Roman"/>
          <w:color w:val="FF0000"/>
          <w:sz w:val="24"/>
          <w:szCs w:val="24"/>
        </w:rPr>
        <w:t>18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0. Объем индивидуальной спортивной подготовки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Тренировочный процесс должен учитывать индивидуальные особенности спортсмена, а тренировочная нагрузка соответствовать его функциональному состоянию в каждый конкретный отрезок времени. Тренировка тем индивидуальнее, чем выше спортивное мастерство и результаты спортсмен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. 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дной из основных форм осуществления спортивной подготовки является работа по индивидуальным планам спортивн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ты по индивидуальным планам спортивной подготовки на этапах совершенствования спортивного мастерства и высшего спортивного мастерства составляет 100% от общего числа часов тренировочных занят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лан формируется личным тренером для каждого спортсмена  и утверждается руководителем спортивной школ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1. Структура годичного цикла (название и продолжительность периодов, этапов и мезоциклов)</w:t>
      </w:r>
    </w:p>
    <w:p>
      <w:pPr>
        <w:pStyle w:val="Style21"/>
        <w:ind w:firstLine="709"/>
        <w:jc w:val="both"/>
        <w:rPr/>
      </w:pPr>
      <w:r>
        <w:rPr>
          <w:b/>
          <w:i/>
          <w:szCs w:val="24"/>
        </w:rPr>
        <w:t>Спортивная подготовка в художественной гимнастике</w:t>
      </w:r>
      <w:r>
        <w:rPr>
          <w:szCs w:val="24"/>
        </w:rPr>
        <w:t xml:space="preserve"> – круглогодичный, специально организованный процесс всестороннего развития, спортивной подготовки и воспитания заним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чный цикл делится </w:t>
      </w:r>
      <w:r>
        <w:rPr>
          <w:rFonts w:cs="Times New Roman" w:ascii="Times New Roman" w:hAnsi="Times New Roman"/>
          <w:b/>
          <w:i/>
          <w:sz w:val="24"/>
          <w:szCs w:val="24"/>
        </w:rPr>
        <w:t>на три периода</w:t>
      </w:r>
      <w:r>
        <w:rPr>
          <w:rFonts w:cs="Times New Roman" w:ascii="Times New Roman" w:hAnsi="Times New Roman"/>
          <w:sz w:val="24"/>
          <w:szCs w:val="24"/>
        </w:rPr>
        <w:t xml:space="preserve"> — подготовительный, соревновательный, переходный (с учетом календаря соревнова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период (3-6 месяцев).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: общая и специальная физическая подготовка, развитие и совершенствование основных физических качест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и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упражнений худо</w:t>
        <w:softHyphen/>
        <w:t>жественной гимна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тельный </w:t>
      </w:r>
      <w:r>
        <w:rPr>
          <w:rFonts w:cs="Times New Roman" w:ascii="Times New Roman" w:hAnsi="Times New Roman"/>
          <w:b/>
          <w:i/>
          <w:sz w:val="24"/>
          <w:szCs w:val="24"/>
        </w:rPr>
        <w:t>период (5—8 месяцев).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ьнейшее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, достижение высокого уровня трен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ие в соревнованиях (согласно календар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ный период (1—2 месяц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  <w:r>
        <w:rPr>
          <w:rFonts w:cs="Times New Roman" w:ascii="Times New Roman" w:hAnsi="Times New Roman"/>
          <w:bCs/>
          <w:sz w:val="24"/>
          <w:szCs w:val="24"/>
        </w:rPr>
        <w:t>подготовка к переходу на следующий разряд (изучение новых элементов, составление программы выступлений), активный отдых и воспитатель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. Основной формой работы являются комплексные занятия, способствующие общей и специ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</w:rPr>
        <w:t>подготовке.</w:t>
      </w:r>
    </w:p>
    <w:p>
      <w:pPr>
        <w:pStyle w:val="Style21"/>
        <w:ind w:firstLine="709"/>
        <w:jc w:val="both"/>
        <w:rPr/>
      </w:pPr>
      <w:r>
        <w:rPr>
          <w:szCs w:val="24"/>
        </w:rPr>
        <w:t xml:space="preserve">Для обеспечения </w:t>
      </w:r>
      <w:r>
        <w:rPr>
          <w:b/>
          <w:i/>
          <w:szCs w:val="24"/>
        </w:rPr>
        <w:t>круглогодичности</w:t>
      </w:r>
      <w:r>
        <w:rPr>
          <w:szCs w:val="24"/>
        </w:rPr>
        <w:t xml:space="preserve"> спортивной подготовки, подготовки к спортивным соревнованиям и активного отдыха (восстановления) спортсменов организуются тренировочные сборы, являющиеся составной частью (продолжением) тренировоч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иодов годичного цикла может бы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ной </w:t>
      </w:r>
      <w:r>
        <w:rPr>
          <w:rFonts w:cs="Times New Roman" w:ascii="Times New Roman" w:hAnsi="Times New Roman"/>
          <w:sz w:val="24"/>
          <w:szCs w:val="24"/>
        </w:rPr>
        <w:t xml:space="preserve">и зависит от главной задачи годичного цикла — освоения новой программы или совершенствования этой программы, а также от календарного плана соревнований.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им в </w:t>
      </w:r>
      <w:r>
        <w:rPr>
          <w:rFonts w:cs="Times New Roman" w:ascii="Times New Roman" w:hAnsi="Times New Roman"/>
          <w:sz w:val="24"/>
          <w:szCs w:val="24"/>
        </w:rPr>
        <w:t xml:space="preserve">годы, ког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аивается </w:t>
      </w:r>
      <w:r>
        <w:rPr>
          <w:rFonts w:cs="Times New Roman" w:ascii="Times New Roman" w:hAnsi="Times New Roman"/>
          <w:sz w:val="24"/>
          <w:szCs w:val="24"/>
        </w:rPr>
        <w:t xml:space="preserve">нов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, </w:t>
      </w:r>
      <w:r>
        <w:rPr>
          <w:rFonts w:cs="Times New Roman" w:ascii="Times New Roman" w:hAnsi="Times New Roman"/>
          <w:sz w:val="24"/>
          <w:szCs w:val="24"/>
        </w:rPr>
        <w:t>длительность подготовительного и соревновательного периода может быть по 5-6 месяцев; на переходный период останется один месяц, а в годы совершенствования программы подготовительный период может быть сокращен до 3-х месяцев, а соревновательный период увеличен до 8 месяцев (до начала переходного пери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 высшего спортивного мастерства возможно деление  года на 2 полугодичных цикла (в зависимости от календарного плана участия в соревнованиях), каждый из которых содержит перечисленные три периода.</w:t>
      </w:r>
    </w:p>
    <w:p>
      <w:pPr>
        <w:pStyle w:val="Style21"/>
        <w:ind w:firstLine="709"/>
        <w:jc w:val="both"/>
        <w:rPr/>
      </w:pPr>
      <w:r>
        <w:rPr>
          <w:b/>
          <w:i/>
          <w:szCs w:val="24"/>
        </w:rPr>
        <w:t xml:space="preserve">Основными формами </w:t>
      </w:r>
      <w:r>
        <w:rPr>
          <w:szCs w:val="24"/>
        </w:rPr>
        <w:t>осуществления спортивной подготовки являются:</w:t>
      </w:r>
    </w:p>
    <w:p>
      <w:pPr>
        <w:pStyle w:val="Style21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групповые и индивидуальные тренировочные и теоретические занятия;</w:t>
      </w:r>
    </w:p>
    <w:p>
      <w:pPr>
        <w:pStyle w:val="Style21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работа по индивидуальным планам;</w:t>
      </w:r>
    </w:p>
    <w:p>
      <w:pPr>
        <w:pStyle w:val="Style21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тренировочные сборы;</w:t>
      </w:r>
    </w:p>
    <w:p>
      <w:pPr>
        <w:pStyle w:val="Style21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участие в спортивных соревнованиях и мероприятиях;</w:t>
      </w:r>
    </w:p>
    <w:p>
      <w:pPr>
        <w:pStyle w:val="Style21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инструкторская и судейская практика;</w:t>
      </w:r>
    </w:p>
    <w:p>
      <w:pPr>
        <w:pStyle w:val="Style21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медико-восстановительные мероприятия;</w:t>
      </w:r>
    </w:p>
    <w:p>
      <w:pPr>
        <w:pStyle w:val="Style21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тестирование и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документами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годовой план работы школы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разделам), рабочие планы (календарный, перспективный, годовой, план заятий), графики распределения материала спортивнойподготовки, расписание тренировок. Для гимнасток высших разрядов составляются также перспективные и годовые индивидуальные план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ТОДИЧЕСКАЯ ЧАСТЬ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 Рекомендации по проведению тренировочных зан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, стоящая перед тренером и спортсменом - достижение наивысшего спортивного результата на соответствующем этапе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эффективного тренировочного процесса следует руководствоваться следующими принципам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динство общей и специальной подготовки спортсмена, результаты спортивных достижений которого зависят от его разностороннего развития, взаимодействия всех его органов, систем и функций организма в процессе жизнедеятельности, а также применения двигательных умений и навы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щей и специальной подготовки рассматривается как конкретно преломляющийся в спортивной тренировке принцип всестороннего развития личности, однако не всякое соотношения общей и специальной подготовки в тренировочном процессе в виде спорта «художественная гимнастика» способствует росту спортивных результатов. Это соотношение зависит от специфики вида спорта, этапа спортивной подготовки, возраста и квалификации конкретного спортсме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рерывность тренировоч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– это многолетний и круглогодичный тренировочный процесс, все звенья которого взаимосвязаны и направлены на достижение максимальных спортивных результатов в выбранном виде спорта в течение всего време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каждого последующего тренировочного задания, занятия, микроцикла, этапа, периода в процессе тренировки «наслаивается» на результаты, достигнутые в предыдущем этапе, закрепляя и совершенствуя положительные изменения в организме спортсмена. Связь между этими звеньями следует основывать на отдельных эффектах тренир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ы между занятиями устанавливаются в пределах, позволяющих соблюдать общую тенденцию развития тренированности. Отдых должен быть достаточным для восстановления спортсмена, при этом периодически допускается проведение занятий, микроциклов и даже мезоциклов на фоне неполного восстанов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динство постепенности тенденции к максимальным нагруз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тренировочных нагрузок достигается путем неуклонного повышения объема и интенсивности тренировочных нагрузок, постепенного усложнения требований к подготовке спортсменов и должно быть индивидуальн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лнообразность динамики нагрузок, вариативность нагруз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портивной подготовки требует повышения объема и интенсивности нагрузок. Однако увеличение нагрузок приводит сначала к стабилизации интенсивности, а затем ее снижению, поэтому динамика тренировочных нагрузок не может иметь вид прямой линии, она приобретает волнообразный характер. Волнообразная динамика нагрузок характерна для различных единиц в структуре тренировочного процесса (тренировочных заданий, занятий, микроциклов, мезоциклов и так далее). Закономерности колебаний различных волн зависят от многих факторов: индивидуальных особенностей спортсмена, особенностей вида спорта, этапа многолетней тренировки и других факто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наращивания тренировочных нагрузок определенной направленности приводит к стабилизации результатов, а иногда и к их ухудшению, поэтому рекомендуется разнообразить их воздействие в тренировочных занят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, как методический, прием решает вопрос разнообразия тренировочного воздействия на спортсмена и в большей степени необходима в тренировках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нагрузок способствует повышению работоспособности при выполнении, как отдельного упражнения, так и программ занятий и микроциклов, оптимализации объема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Цикличность тренировочного процесса. Цикличность заключается в частичной повторяемости упражнений, тренировочных заданий, циклов, этапов и периодов. Структурные звенья в построении дают возможность систематизировать задачи, средства и методы тренировочного процесса, так как все звенья многолетнего тренировочного процесса взаимосвяз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rPr>
          <w:sz w:val="24"/>
          <w:lang w:val="ru-RU"/>
        </w:rPr>
      </w:pPr>
      <w:r>
        <w:rPr>
          <w:sz w:val="24"/>
          <w:lang w:val="ru-RU"/>
        </w:rPr>
        <w:t>Физическая</w:t>
      </w:r>
      <w:r>
        <w:rPr>
          <w:sz w:val="24"/>
        </w:rPr>
        <w:t xml:space="preserve">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yle18"/>
          <w:rFonts w:eastAsia="Calibri"/>
          <w:i/>
        </w:rPr>
        <w:t>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- это организованный процесс, направленный н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организма занимающихся - укрепление опорно-связочного аппарата, сердечно-сосудистой и дыхательной систем, совершенствование деятельности вегетативной и центральной нервной систе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повышение работоспособ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, необходимых для успешного освоения техники упражнений художественной гимнастики и исполнение их с требуемым качеством: амплитудой, скоростью, силой и др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изическая подготовка делится на общую и специальную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1) Общая физическая подготовка (ОФП)</w:t>
      </w:r>
      <w:r>
        <w:rPr>
          <w:rFonts w:cs="Times New Roman" w:ascii="Times New Roman" w:hAnsi="Times New Roman"/>
        </w:rPr>
        <w:t xml:space="preserve"> - это физическая подготовка, осуществляемая безотносительно к конкретному виду деятельности человека. Она направлена на укрепление здоровья и разностороннее развитие занимающихся, повышение работоспособности и развитие качеств без учёта специфики избранного вида спорта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Средствами ОФП являются:</w:t>
      </w:r>
      <w:r>
        <w:rPr>
          <w:rFonts w:cs="Times New Roman" w:ascii="Times New Roman" w:hAnsi="Times New Roman"/>
        </w:rPr>
        <w:t xml:space="preserve"> общеразвивающие упражнения, бег, кросс, плавание, ходьба на лыжах, катание на коньках, велосипедах, спортивные и подвижные игры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2) </w:t>
      </w:r>
      <w:r>
        <w:rPr>
          <w:rFonts w:cs="Times New Roman" w:ascii="Times New Roman" w:hAnsi="Times New Roman"/>
          <w:b/>
          <w:i/>
        </w:rPr>
        <w:t>Специальная физическая подготовка (СФП)</w:t>
      </w:r>
      <w:r>
        <w:rPr>
          <w:rFonts w:cs="Times New Roman" w:ascii="Times New Roman" w:hAnsi="Times New Roman"/>
        </w:rPr>
        <w:t xml:space="preserve"> - это специально орга</w:t>
        <w:softHyphen/>
        <w:t xml:space="preserve">низованный процесс, направленный на развитие и совершенствование </w:t>
      </w:r>
      <w:r>
        <w:rPr>
          <w:rStyle w:val="2TimesNewRoman12pt"/>
          <w:rFonts w:eastAsia="Arial Unicode MS"/>
        </w:rPr>
        <w:t xml:space="preserve">физических качеств, необходимых </w:t>
      </w:r>
      <w:r>
        <w:rPr>
          <w:rFonts w:cs="Times New Roman" w:ascii="Times New Roman" w:hAnsi="Times New Roman"/>
        </w:rPr>
        <w:t>для успешного освоения и качественного выполнения упражнений конкретного вида спорта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11"/>
          <w:rFonts w:eastAsia="Calibri"/>
          <w:b/>
          <w:i/>
          <w:u w:val="none"/>
        </w:rPr>
        <w:t>Средствами</w:t>
      </w:r>
      <w:r>
        <w:rPr>
          <w:rFonts w:cs="Times New Roman" w:ascii="Times New Roman" w:hAnsi="Times New Roman"/>
          <w:b/>
          <w:i/>
        </w:rPr>
        <w:t xml:space="preserve"> СФП гимнасток являются:</w:t>
      </w:r>
      <w:r>
        <w:rPr>
          <w:rFonts w:cs="Times New Roman" w:ascii="Times New Roman" w:hAnsi="Times New Roman"/>
        </w:rPr>
        <w:t xml:space="preserve"> общеразвивающие и акробатические упражнения, элементы классического тренажа, упражнения художественной гимнастики, а также специальные упражн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ют 7 видов физических способностей:</w:t>
      </w:r>
      <w:r>
        <w:rPr>
          <w:rFonts w:cs="Times New Roman" w:ascii="Times New Roman" w:hAnsi="Times New Roman"/>
          <w:sz w:val="24"/>
          <w:szCs w:val="24"/>
        </w:rPr>
        <w:t xml:space="preserve"> координация, гибкость, сила, быстрота, прыгучесть, равновесие и вынослив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ордин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к целесообразной организации мышечной деятельности и ловкость - способность осваивать новые движения и перестраивать деятельность в соответствии с обстановкой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5"/>
          <w:sz w:val="24"/>
          <w:szCs w:val="24"/>
        </w:rPr>
        <w:t>Средства развития координации и ловкости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быстроту реакции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огласование движений разными частями тела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предметами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с необычными движениями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6"/>
          <w:sz w:val="24"/>
          <w:szCs w:val="24"/>
        </w:rPr>
        <w:t>Методы развития координации и ловкост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х исходных положени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ого исполнен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гровой и соревновате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координ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чередованием положения ног и рук (1 простой + с подтягиванием коленей к груди; 3 простых + 1 с поворотом, 1 простой + 1 в разножку, прыжки с большими круговыми движениями рук и т.д.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изменением скорости или направления вращения скакалки (1 простой + 1 с двойным вращением, 1 простой + 1 крестом, прыжки в скакалку с поворотом и т.д.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я, повороты, прыжки с разнообразной работой предметам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без зрительного контроля, без помощи кистей рук, на прыжках и т.д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и предмета прямые,  без зрительного контроля, без помощи кистей рук, на прыжках и т.д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+ вращательные движения (кувырок, переворот, шене и т.д.) + различные ловл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оски предметов в парах и тройках (постепенно усложняя бросок и ловлю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-мя одинаковыми или 2-мя разными предметами (сочетание вращений, бросков, перекатов и т.д.).</w:t>
      </w:r>
    </w:p>
    <w:p>
      <w:pPr>
        <w:pStyle w:val="12"/>
        <w:shd w:fill="auto" w:val="clear"/>
        <w:spacing w:lineRule="auto" w:line="240"/>
        <w:ind w:firstLine="709"/>
        <w:rPr>
          <w:rStyle w:val="6"/>
          <w:sz w:val="24"/>
          <w:szCs w:val="24"/>
        </w:rPr>
      </w:pPr>
      <w:r>
        <w:rPr>
          <w:b/>
          <w:i/>
          <w:sz w:val="24"/>
          <w:szCs w:val="24"/>
        </w:rPr>
        <w:t xml:space="preserve">Гибкость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движность в суставах - способность выполнять движения по большой амплитуде пассивно и активно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6"/>
          <w:sz w:val="24"/>
          <w:szCs w:val="24"/>
        </w:rPr>
        <w:t>Средства развития гибк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сслабление - дают прирост на 12-15%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ые движения по большой амплиту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пружинящие движ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сохранение максимальной амплиту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хранение максимальной амплиту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с постепенным увеличением амплитуды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6"/>
          <w:sz w:val="24"/>
          <w:szCs w:val="24"/>
        </w:rPr>
        <w:t>Методы развития гибкости:</w:t>
      </w:r>
    </w:p>
    <w:p>
      <w:pPr>
        <w:pStyle w:val="12"/>
        <w:numPr>
          <w:ilvl w:val="0"/>
          <w:numId w:val="53"/>
        </w:numPr>
        <w:shd w:fill="auto" w:val="clear"/>
        <w:tabs>
          <w:tab w:val="clear" w:pos="708"/>
          <w:tab w:val="left" w:pos="53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торный;</w:t>
      </w:r>
    </w:p>
    <w:p>
      <w:pPr>
        <w:pStyle w:val="12"/>
        <w:numPr>
          <w:ilvl w:val="0"/>
          <w:numId w:val="53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ощи партнера;</w:t>
      </w:r>
    </w:p>
    <w:p>
      <w:pPr>
        <w:pStyle w:val="12"/>
        <w:numPr>
          <w:ilvl w:val="0"/>
          <w:numId w:val="53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отягощений и амортизаторов;</w:t>
      </w:r>
    </w:p>
    <w:p>
      <w:pPr>
        <w:pStyle w:val="12"/>
        <w:numPr>
          <w:ilvl w:val="0"/>
          <w:numId w:val="53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гровой и соревновательный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пражнения на гибкость дают наибольший эффект, если их выполнять в тренировке дважды: в подготовительной части урока после разогревания и в самом конце тренировки на фоне утомления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Сначала упражнения на гибкость следует давать через день, чтобы мышцы успевали отдыхать, в дальнейшем </w:t>
      </w:r>
      <w:r>
        <w:rPr>
          <w:rStyle w:val="7"/>
          <w:sz w:val="24"/>
          <w:szCs w:val="24"/>
        </w:rPr>
        <w:t xml:space="preserve">- </w:t>
      </w:r>
      <w:r>
        <w:rPr>
          <w:sz w:val="24"/>
          <w:szCs w:val="24"/>
        </w:rPr>
        <w:t>ежедневно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для развития гибкости</w:t>
      </w:r>
    </w:p>
    <w:p>
      <w:pPr>
        <w:pStyle w:val="12"/>
        <w:numPr>
          <w:ilvl w:val="0"/>
          <w:numId w:val="31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клон вперёд с фиксацией положения («складка»)</w:t>
      </w:r>
    </w:p>
    <w:p>
      <w:pPr>
        <w:pStyle w:val="12"/>
        <w:numPr>
          <w:ilvl w:val="0"/>
          <w:numId w:val="31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клоны и мосты на коленях</w:t>
      </w:r>
    </w:p>
    <w:p>
      <w:pPr>
        <w:pStyle w:val="12"/>
        <w:numPr>
          <w:ilvl w:val="0"/>
          <w:numId w:val="31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ст (с руками на полу и в захват за ноги)</w:t>
      </w:r>
    </w:p>
    <w:p>
      <w:pPr>
        <w:pStyle w:val="12"/>
        <w:numPr>
          <w:ilvl w:val="0"/>
          <w:numId w:val="31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вод рук спереди назад и обратно («выкруты» со скакалкой и без неё)</w:t>
      </w:r>
    </w:p>
    <w:p>
      <w:pPr>
        <w:pStyle w:val="12"/>
        <w:numPr>
          <w:ilvl w:val="0"/>
          <w:numId w:val="31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шпагаты (с пола, скамейки, между опорами, лёжа, в вертикальном положении)</w:t>
      </w:r>
    </w:p>
    <w:p>
      <w:pPr>
        <w:pStyle w:val="12"/>
        <w:numPr>
          <w:ilvl w:val="0"/>
          <w:numId w:val="31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хи ногами (стоя у опоры, лёжа, без опоры, с утяжелениями и без)</w:t>
      </w:r>
    </w:p>
    <w:p>
      <w:pPr>
        <w:pStyle w:val="12"/>
        <w:shd w:fill="auto" w:val="clear"/>
        <w:spacing w:lineRule="auto" w:line="240"/>
        <w:ind w:firstLine="709"/>
        <w:rPr>
          <w:rStyle w:val="22"/>
          <w:sz w:val="24"/>
          <w:szCs w:val="24"/>
        </w:rPr>
      </w:pPr>
      <w:r>
        <w:rPr>
          <w:b/>
          <w:i/>
          <w:sz w:val="24"/>
          <w:szCs w:val="24"/>
        </w:rPr>
        <w:t>Сил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пособность преодолевать внешнее сопротивление или противодействовать ему за счет мышечных усилий в статических и динамических движениях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Style w:val="22"/>
          <w:sz w:val="24"/>
          <w:szCs w:val="24"/>
        </w:rPr>
        <w:t>Средства развития силы</w:t>
      </w:r>
      <w:r>
        <w:rPr>
          <w:sz w:val="24"/>
          <w:szCs w:val="24"/>
        </w:rPr>
        <w:t xml:space="preserve"> - упражнения, при выполнении ко</w:t>
        <w:softHyphen/>
        <w:t>торых необходимо преодолевать или противодействовать сопротивлению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2"/>
          <w:sz w:val="24"/>
          <w:szCs w:val="24"/>
        </w:rPr>
        <w:t>Методы развития силы:</w:t>
      </w:r>
    </w:p>
    <w:p>
      <w:pPr>
        <w:pStyle w:val="12"/>
        <w:numPr>
          <w:ilvl w:val="0"/>
          <w:numId w:val="42"/>
        </w:numPr>
        <w:shd w:fill="auto" w:val="clear"/>
        <w:tabs>
          <w:tab w:val="clear" w:pos="708"/>
          <w:tab w:val="left" w:pos="59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 повторных усилий (выполнение упражнений определенное количество раз или предельное количество - "до отказа"); </w:t>
      </w:r>
    </w:p>
    <w:p>
      <w:pPr>
        <w:pStyle w:val="12"/>
        <w:numPr>
          <w:ilvl w:val="0"/>
          <w:numId w:val="42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 динамических усилий: максимальное количество раз за определенное время;</w:t>
      </w:r>
    </w:p>
    <w:p>
      <w:pPr>
        <w:pStyle w:val="12"/>
        <w:numPr>
          <w:ilvl w:val="0"/>
          <w:numId w:val="4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 статических усилий: фиксация какого-то положения определенное время;</w:t>
      </w:r>
    </w:p>
    <w:p>
      <w:pPr>
        <w:pStyle w:val="12"/>
        <w:numPr>
          <w:ilvl w:val="0"/>
          <w:numId w:val="42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 максимальных усилий: выполнение упражнений с максималь</w:t>
        <w:softHyphen/>
        <w:t>ным отягощением или сопротивлением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  <w:u w:val="single"/>
        </w:rPr>
        <w:t>Упражнения на развитие силы</w:t>
      </w: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силу мышц рук и плечевого пояса: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тжимания (упор руками на скамейке или на полу);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одтягивания.</w:t>
      </w:r>
    </w:p>
    <w:p>
      <w:pPr>
        <w:pStyle w:val="12"/>
        <w:numPr>
          <w:ilvl w:val="0"/>
          <w:numId w:val="86"/>
        </w:numPr>
        <w:shd w:fill="auto" w:val="clear"/>
        <w:tabs>
          <w:tab w:val="clear" w:pos="708"/>
          <w:tab w:val="left" w:pos="61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силу мышц ног и туловища и тазового пояса: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истолеты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иседания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ыжки из низкого приседа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ыжки в высоту с сопротивлением (в парах)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есс из положения лёжа (поднимание туловища до положения складки, - поднимание ног до касания пола за головой, поднимание туловища и прямых ног одновременно «книжечка», поднимание туловища и согнутых ног одновременно «в группировку»)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/>
      </w:pPr>
      <w:r>
        <w:rPr>
          <w:sz w:val="24"/>
          <w:szCs w:val="24"/>
        </w:rPr>
        <w:t>- пресс в висе на опоре (поднимание ног до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до касания опоры за головой)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пина (прогибание назад до вертикального положения или до касания опоры руками) ноги зафиксированы под опорой или на середине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пина (лёжа на животе, поднимание прямых рук и ног одновременно на максимальную высоту «лодочка»)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пина (лёжа на животе, поднимание согнутых ног и туловища – одновременно на максимальную высоту «в коробочку», руки в замке за головой)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однимание прямых ног в стойку на груди (держась руками за опору и без опоры)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 висе на опоре лицом к стенке, поднимание прямых ног назад на максимальную высоту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аклоны в право и влево из положения стоя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лёжа на боку поднимание плеч с пола (сгибание туловища в сторону)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удержание ног в положение шпагата (во все стороны);</w:t>
      </w:r>
    </w:p>
    <w:p>
      <w:pPr>
        <w:pStyle w:val="12"/>
        <w:shd w:fill="auto" w:val="clear"/>
        <w:tabs>
          <w:tab w:val="clear" w:pos="708"/>
          <w:tab w:val="left" w:pos="612" w:leader="none"/>
        </w:tabs>
        <w:spacing w:lineRule="auto" w:line="240"/>
        <w:ind w:firstLine="709"/>
        <w:rPr/>
      </w:pPr>
      <w:r>
        <w:rPr>
          <w:sz w:val="24"/>
          <w:szCs w:val="24"/>
        </w:rPr>
        <w:t>- «подкачки» ногами с опоры (90-1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 до положения шпагата;</w:t>
      </w:r>
    </w:p>
    <w:p>
      <w:pPr>
        <w:pStyle w:val="12"/>
        <w:shd w:fill="auto" w:val="clear"/>
        <w:tabs>
          <w:tab w:val="clear" w:pos="708"/>
          <w:tab w:val="left" w:pos="62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махи ногами до шпагата с утяжелениями и сопротивлением (во все стороны.</w:t>
      </w:r>
    </w:p>
    <w:p>
      <w:pPr>
        <w:pStyle w:val="12"/>
        <w:shd w:fill="auto" w:val="clear"/>
        <w:spacing w:lineRule="auto" w:line="240"/>
        <w:ind w:firstLine="709"/>
        <w:rPr>
          <w:rStyle w:val="32"/>
          <w:sz w:val="24"/>
          <w:szCs w:val="24"/>
        </w:rPr>
      </w:pPr>
      <w:r>
        <w:rPr>
          <w:b/>
          <w:i/>
          <w:sz w:val="24"/>
          <w:szCs w:val="24"/>
        </w:rPr>
        <w:t>Быстрот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пособность быстро реагировать и выполнять движения с большой скоростью и частотой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32"/>
          <w:sz w:val="24"/>
          <w:szCs w:val="24"/>
        </w:rPr>
        <w:t>Средства развития быстроты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требующие быстрой реакции (на движущийся объект - остановка, ловля, отбив или откат предмета; выбора - что сделать?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которые необходимо выполнять быстро, т.е. те, что вы</w:t>
        <w:softHyphen/>
        <w:t>полняются во время полета предмета: кувырки, повороты, перевороты и др.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которые необходимо выполнять с максимальной частотой: бег, вращение скакалки, обруча, булав, ленты, малые круги, мельницы, спи</w:t>
        <w:softHyphen/>
        <w:t>рали, змейки, жонглирования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32"/>
          <w:sz w:val="24"/>
          <w:szCs w:val="24"/>
        </w:rPr>
        <w:t>Методы развития быстроты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е условий - выполнение заданий «с горки»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«за лидером»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по скорости – под счет, хлопки, метроном, музык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выполнение заданий в стандартных условиях с околопредельной скоростью, сериям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условий – «в горку», на «неудобной» опоре, с неудобной и неожиданной подач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или соревновательные задания но типу «кто быстрее» и «кто больше»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  <w:u w:val="single"/>
        </w:rPr>
        <w:t>Упражнения на развитие быстроты</w:t>
      </w:r>
      <w:r>
        <w:rPr>
          <w:sz w:val="24"/>
          <w:szCs w:val="24"/>
        </w:rPr>
        <w:t xml:space="preserve"> (выполнять с учётом времени)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скорость (на короткие дистанции)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одинарным и двойным вращением скакалки, обруча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ногами (во все стороны)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назад, вперёд, в сторону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П – ОС, упор присев, упор лёжа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мышцы пресса, спины, ног и рук (см. силу – с учётом времени)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и предакробатические элементы (шене, кувырки, перевороты, «вертолёт», «винт» и тд)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предметами: бросок + кувырки (шене, перевороты и тд) +ловля</w:t>
      </w:r>
    </w:p>
    <w:p>
      <w:pPr>
        <w:pStyle w:val="1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ыгуче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коростно-силовое качество, проявляющееся в высоте отталкивания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u w:val="single"/>
        </w:rPr>
        <w:t>редства развития прыгучест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эластичности мышц ног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силы мышц ног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быстроты мышечных сокраще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зучения и совершенствования техники прыжка (отталкивания, полетной фазы, приземления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высоту или длину отталкив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рыжковую выносл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 развития прыгучест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й - повторное выполнение заданий с достаточным интерва</w:t>
        <w:softHyphen/>
        <w:t>лом отдых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и по скорост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сложнения условий - на мягкой или сыпучей поверхности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на развитие прыгучести</w:t>
      </w:r>
    </w:p>
    <w:p>
      <w:pPr>
        <w:pStyle w:val="12"/>
        <w:numPr>
          <w:ilvl w:val="0"/>
          <w:numId w:val="78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тягивание мышц голени (стоя на скамейке опускание пяток ниже уровня скамейки);</w:t>
      </w:r>
    </w:p>
    <w:p>
      <w:pPr>
        <w:pStyle w:val="12"/>
        <w:numPr>
          <w:ilvl w:val="0"/>
          <w:numId w:val="78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ыжки (простые, из низкого приседа, с подтягиванием коленией, с захлёстом голени назад, в длинну, на 2-х и на 1-ой ноге);</w:t>
      </w:r>
    </w:p>
    <w:p>
      <w:pPr>
        <w:pStyle w:val="12"/>
        <w:numPr>
          <w:ilvl w:val="0"/>
          <w:numId w:val="78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ыжки на скакалке (с вращением вперёд и назад, простые, с двойным вращением, через вдвое (3-е, 4-о) сложенную скакалку);</w:t>
      </w:r>
    </w:p>
    <w:p>
      <w:pPr>
        <w:pStyle w:val="12"/>
        <w:numPr>
          <w:ilvl w:val="0"/>
          <w:numId w:val="78"/>
        </w:numPr>
        <w:shd w:fill="auto" w:val="clear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ыжки через скамейку или натянутую скакалку (на 2-х и на одной ноге);</w:t>
      </w:r>
    </w:p>
    <w:p>
      <w:pPr>
        <w:pStyle w:val="12"/>
        <w:numPr>
          <w:ilvl w:val="0"/>
          <w:numId w:val="78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нимание на полупальцы – релеве (стоя на полу, на возвышении, на 2-х и на 1-ой ноге;</w:t>
      </w:r>
    </w:p>
    <w:p>
      <w:pPr>
        <w:pStyle w:val="12"/>
        <w:numPr>
          <w:ilvl w:val="0"/>
          <w:numId w:val="78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седания, пистолеты;</w:t>
      </w:r>
    </w:p>
    <w:p>
      <w:pPr>
        <w:pStyle w:val="12"/>
        <w:numPr>
          <w:ilvl w:val="0"/>
          <w:numId w:val="78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идя на полу, ноги вперёд сгибание и разгибание пальцев ног, круговые движения стопами и т.д.);</w:t>
      </w:r>
    </w:p>
    <w:p>
      <w:pPr>
        <w:pStyle w:val="12"/>
        <w:numPr>
          <w:ilvl w:val="0"/>
          <w:numId w:val="78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образные прыжки на скорость (см. выше)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вновесие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пособность сохранять устойчивое положение в статических и динамических упражнениях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  <w:u w:val="single"/>
        </w:rPr>
        <w:t>Средства развития функции равновес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илу мышц ног и туловищ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уменьшенной опоре (на полупальцах, на 1-ой ноге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овышенной опоре (скамейке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отключением зрительного анализатора (с закрытыми глазами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раздражением вестибулярного анализатора (наклоны, повороты, кувырки, перевороты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заключительных фаз движений: поворотов, прыжков, во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 развития функции равновесия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жнения условий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гровой и соревновательный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на развитие равновесия: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вновесия на всей стопе и на полупальцах, на 1-ой ноге (с различными положениями «свободной» ноги);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вновесия на 1-ой ноге на коленях;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вновесия с закрытыми глазами (на всей стопе и на полупальцах, с различными положениями «свободной» ноги);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вновесия после различных заданий (кувырки + равновесие, кувырки + прыжки + равновесие, поворот + равновесие и т.д.);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леве на одной ноге (с различными положениями «свободной» ноги).</w:t>
      </w:r>
    </w:p>
    <w:p>
      <w:pPr>
        <w:pStyle w:val="12"/>
        <w:shd w:fill="auto" w:val="clear"/>
        <w:spacing w:lineRule="auto" w:line="240"/>
        <w:ind w:firstLine="709"/>
        <w:rPr>
          <w:rStyle w:val="8"/>
          <w:sz w:val="24"/>
          <w:szCs w:val="24"/>
        </w:rPr>
      </w:pPr>
      <w:r>
        <w:rPr>
          <w:b/>
          <w:i/>
          <w:sz w:val="24"/>
          <w:szCs w:val="24"/>
        </w:rPr>
        <w:t>Вынослив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пособность противостоять утомлению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8"/>
          <w:sz w:val="24"/>
          <w:szCs w:val="24"/>
        </w:rPr>
        <w:t>Средства развития выносливост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- бег, кросс, ходьба на лыжах, плавани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- основные виды де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и специальной - прыжки через скакалку, аэробные упражнения, танцевальные комплексы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9"/>
          <w:sz w:val="24"/>
          <w:szCs w:val="24"/>
        </w:rPr>
        <w:t>Методы развития выносливост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ый - выполнение задания за заданное врем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- несколько раз по 1-5 минут с отдыхом 3-5 минут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- несколько раз меняя продолжительность работы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развития вынослив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ы с учётом времени и в свободном темпе (от 500 до 1500 метров в зависимости от возраста и уровня подготовки спортсменов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скакалке (с одинарным и двойным вращением – максимальное количество раз или на время от 30 сек до 3-х мин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азличных упражнений максимальное количество раз (различные упражнения на мышцы спины, пресса, ног, рук - </w:t>
      </w:r>
      <w:r>
        <w:rPr>
          <w:rFonts w:cs="Times New Roman" w:ascii="Times New Roman" w:hAnsi="Times New Roman"/>
          <w:i/>
          <w:sz w:val="24"/>
          <w:szCs w:val="24"/>
        </w:rPr>
        <w:t>см. выш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Style w:val="11"/>
          <w:rFonts w:eastAsia="Calibri"/>
          <w:b/>
          <w:b/>
          <w:i/>
          <w:i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Style w:val="11"/>
          <w:rFonts w:eastAsia="Calibri"/>
          <w:b/>
          <w:i/>
          <w:u w:val="none"/>
        </w:rPr>
        <w:t>Планируя работу по ОФП и СФП необходимо помнить и учитывать: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Style w:val="11"/>
          <w:rFonts w:eastAsia="Calibri"/>
          <w:b/>
          <w:b/>
          <w:i/>
          <w:i/>
          <w:u w:val="none"/>
        </w:rPr>
      </w:pPr>
      <w:r>
        <w:rPr>
          <w:rStyle w:val="11"/>
          <w:rFonts w:eastAsia="Calibri"/>
          <w:b/>
          <w:i/>
          <w:u w:val="none"/>
        </w:rPr>
        <w:t>1. Основные принци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28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оразмерность</w:t>
      </w:r>
      <w:r>
        <w:rPr>
          <w:rFonts w:cs="Times New Roman" w:ascii="Times New Roman" w:hAnsi="Times New Roman"/>
        </w:rPr>
        <w:t xml:space="preserve"> - опти</w:t>
        <w:softHyphen/>
        <w:t>мальное, соразмерное и сбалансированное развитие физических качеств;</w:t>
      </w:r>
    </w:p>
    <w:p>
      <w:pPr>
        <w:pStyle w:val="28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опряженность</w:t>
      </w:r>
      <w:r>
        <w:rPr>
          <w:rFonts w:cs="Times New Roman" w:ascii="Times New Roman" w:hAnsi="Times New Roman"/>
        </w:rPr>
        <w:t xml:space="preserve"> - применение средств, наиболее близких по структуре ос</w:t>
        <w:softHyphen/>
        <w:t>новным упражнениям художественной гимнастики;</w:t>
      </w:r>
    </w:p>
    <w:p>
      <w:pPr>
        <w:pStyle w:val="28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опережение</w:t>
      </w:r>
      <w:r>
        <w:rPr>
          <w:rFonts w:cs="Times New Roman" w:ascii="Times New Roman" w:hAnsi="Times New Roman"/>
        </w:rPr>
        <w:t xml:space="preserve"> - опережающее развитие физических качеств по отношению к технической подготовке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2. Сензитивные (благоприятные) возрастные периоды развития физических качеств: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4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школьный и младший школьный возраст (6-10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ординация и ловкость, пассивная гибкость, быстро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ий школьный возраст (11-1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ила, прыгучесть, активная гибкость, равновес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ий школьный возраст (15-17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ила и выносливость</w:t>
            </w:r>
          </w:p>
        </w:tc>
      </w:tr>
    </w:tbl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3. Рекомендуется следующая последовательность</w:t>
      </w:r>
      <w:r>
        <w:rPr>
          <w:rFonts w:cs="Times New Roman" w:ascii="Times New Roman" w:hAnsi="Times New Roman"/>
        </w:rPr>
        <w:t xml:space="preserve"> заданий на развитие и оценку физических качеств:</w:t>
      </w:r>
    </w:p>
    <w:p>
      <w:pPr>
        <w:pStyle w:val="28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разминка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2. на гибкость</w:t>
      </w:r>
    </w:p>
    <w:p>
      <w:pPr>
        <w:pStyle w:val="28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на быстроту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4. на прыгучесть</w:t>
      </w:r>
    </w:p>
    <w:p>
      <w:pPr>
        <w:pStyle w:val="28"/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на координацию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6. на равновесие</w:t>
      </w:r>
    </w:p>
    <w:p>
      <w:pPr>
        <w:pStyle w:val="28"/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7. на силу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8. на выносливость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ind w:firstLine="709"/>
        <w:jc w:val="both"/>
        <w:rPr>
          <w:szCs w:val="24"/>
        </w:rPr>
      </w:pPr>
      <w:r>
        <w:rPr>
          <w:szCs w:val="24"/>
        </w:rPr>
        <w:t>Ловкость, быстрота и прыгучесть не могут развиваться на фоне утомления. Под влиянием утомления снижается также активная гибкость, а для качественного исполнения упражнений на гибкость, быстроту и прыгучесть необходима хорошая разминка.</w:t>
      </w:r>
    </w:p>
    <w:p>
      <w:pPr>
        <w:pStyle w:val="Style2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Специально-двигательная 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процесс развития способностей, необходимых для успешного освоения и качественного исполнения упражнений с предметами. К ним относятся следующие психомоторные способ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оприацептивная (тактильная) чувствительность</w:t>
      </w:r>
      <w:r>
        <w:rPr>
          <w:rFonts w:cs="Times New Roman" w:ascii="Times New Roman" w:hAnsi="Times New Roman"/>
          <w:sz w:val="24"/>
          <w:szCs w:val="24"/>
        </w:rPr>
        <w:t xml:space="preserve"> - «чувство предмета» - выполнение упражнений с предметами с варьированием их параметров: увеличения и уменьшения, утяжеления и облег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оординация (согласование)</w:t>
      </w:r>
      <w:r>
        <w:rPr>
          <w:rFonts w:cs="Times New Roman" w:ascii="Times New Roman" w:hAnsi="Times New Roman"/>
          <w:sz w:val="24"/>
          <w:szCs w:val="24"/>
        </w:rPr>
        <w:t xml:space="preserve"> движений тела и предмета - выполнение упражнений в непривычных исходных положениях, одновременно с несколькими предметами, асимметричные движения, движения в парах, трой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аспределение внимания</w:t>
      </w:r>
      <w:r>
        <w:rPr>
          <w:rFonts w:cs="Times New Roman" w:ascii="Times New Roman" w:hAnsi="Times New Roman"/>
          <w:sz w:val="24"/>
          <w:szCs w:val="24"/>
        </w:rPr>
        <w:t xml:space="preserve"> на движение тела и предмета, на два предмета, на себя и партнеров, на «свой» предмет и предметы партнерш - работа с двойными или двумя предметами, параллельная и асимметричная,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быстрота и адекватность реакции</w:t>
      </w:r>
      <w:r>
        <w:rPr>
          <w:rFonts w:cs="Times New Roman" w:ascii="Times New Roman" w:hAnsi="Times New Roman"/>
          <w:sz w:val="24"/>
          <w:szCs w:val="24"/>
        </w:rPr>
        <w:t xml:space="preserve"> на движущийся объект (предмет) - броски и метания на заданную высоту и дальность, ловли от партнеров после переката, отбива, броска, с поворотом после сиг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Функциона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- это развитие способности выполнять большие объемы тренировочных нагрузок при высокой интенсивности работы и без снижения качества, т.е. развитие специальной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ми функциональной подготовк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, кросс, пла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20 минутные комплексы аэробики или ритмической гимнас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любой стилистики в течение 15-20 мину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овые серии с предметами и без (со скакалко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военные соревновательные комбин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соревновательных комбинаций с небольшими интервалам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Реабилитационно-восстановите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- это организованный  процесс ликвидации неблагоприятных последствий усиленных занятий и ускорение процессов восстановления после нагрузок. Особое внимание в художественной гимнастике следует уделять реабилитационно-профилактическим мероприятиям для опорно-двигательного аппарата (позвоночника, голеностопного, коленного и тазобедренного суставов) и восстановительным мероприятиям для нервной системы гимнаст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хн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процесс формирования знаний, умений и навыков выполнения, свойственных виду спорта упражнений и совершенствование их до максимально возможного уровня.  Цель технической подготовки - сформировать такие знания, умения и навыки, которые позволили бы гимнасткам с наибольшей эффективностью продемонстрировать свою индивидуальность в сочетании с разнообразием, трудностью и оригинальностью упражнений в единстве с музыкой и обеспечить дальнейший рост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ми технической подготовк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пециальных знаний о рациональной технике упражнений, требований к их исполнению, изучение правил соревнов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ирокого круга разнообразных двигательных умений и навыков, свойственных художественной гимнас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спортивно-значимых компонентов исполнительского мастерства: технических, физических, эстетических и музыкально выразитель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оригинальных элементов и соединений, совершенствование техники общеизвест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ревновательных программ, эффективно отражающих и совершенствующих спортивное мастерство спортсм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хнической подготовке гимнасток выделяю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он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спредмет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техники телодвижений, ее компонентами являются специфическая, равновесная, вращательная, прыжковая, акробатическая и танцевальная подготовк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лассификация упражнений беспредметной подготовки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11"/>
        <w:gridCol w:w="4367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групп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упражне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пражнений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жи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ам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двух, одной, поочередно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елостно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ми частями тела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ами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 всех направлениях, одно- и разноименно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лаб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ы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гментные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екание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перед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ами, туловищем, целостно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тные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ковые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мах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не-задни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ами, туловищем, целостно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ковые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о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направлени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перед, назад, в стор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говые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амплитуд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, 90 (горизонтальные), 135 и ниже (низкие)</w:t>
            </w:r>
          </w:p>
        </w:tc>
      </w:tr>
      <w:tr>
        <w:trPr>
          <w:trHeight w:val="113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и.п. или по опор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двух ногах, на нос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одной ноге,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коленях, на одном кол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выпадах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направлению наклона туловищ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ние, боковые, задние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амплитуде накло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окие, горизонтальные (90), низкие (135 и ниже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амплитуде отведения свободной ног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, 90,135, 180 и более градусов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положению свободной ног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ямая и согнутая (по способу сгибания пассе, аттитюд, кольцом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способу удержания свободной ног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ссивное (с помощью руки), активное (силой мышц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способу опор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всей стопе, на носке, на колене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способу исполн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ступанием, скрещением, смещением стопы, одноименным вращением в сторону опорной ноги, разноименным вращением в противоположную сторону, выкрутом от маховой ноги, серийно,  поточно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поз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ые позы, переднего, бокового, заднего равновесия, аттитюда (активно и пассивно), кольцом  (активно и пассивно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продолжитель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0, 180, 360, 540 и 720, трех-, четырех (и т.д.) оборотные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лчком двумя, приземление на дв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рямившись, согнув ноги, ноги врозь, «щучка», прогнувшись, кольцо двумя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лчком двумя, приземление на одн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крытый, касаясь, в кольцо, касаясь в кольцо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лчком одной приземление на дв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аг-наскок на две, ассамбле, «щучка», махом одной с поворотом прогнувшись или кольцо двумя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лчком одной, приземление на толчкову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чок, открытый, с поворотом кругом (выкрутом), подбивные, «казак», со сменой ног - разножка, в кольцо, касаясь в кольцо, револьтад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лчком одной, приземление на маховую без смены н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ужинный бег, касаясь, шагом, касаясь в кольцо, шагом в кольцо, шагом прогнувшись, жэтэ антурнан, жэтэ антурнан в кольцо, жэтэ антурнан касаясь в кольцо, шагом с поворотом туловища ¼, ½, «бедуинский»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лчком одной, приземление на маховую со сменой н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переди, сзади, перекидной, разноименный перекидной</w:t>
            </w:r>
          </w:p>
        </w:tc>
      </w:tr>
      <w:tr>
        <w:trPr>
          <w:trHeight w:val="589" w:hRule="exac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ческие положения</w:t>
            </w:r>
          </w:p>
        </w:tc>
      </w:tr>
      <w:tr>
        <w:trPr>
          <w:trHeight w:val="56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Мос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двух и одной ногах, рука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Шпага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правую, левую ногу, попереч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Упо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я, сидя, леж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той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лопатках, груди, предплечьях, рука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движ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ерека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направлени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перед, назад, в сторону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положению тел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группировке, согнувшись, прогнувшись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увыр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направлени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перед, наза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положению тел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группировке, согнувшись, прогнувшись и комбинированно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соединения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тойку на голове, в стойку на рука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еревороты (медленные темповы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направлени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перед, назад, в сторону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способу опор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рез касание двумя руками, одной рукой на предплечьях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ерные элемен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е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ычный, на пятках (е) бедре, ноги врозь, угло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Упо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сев, на коленях, сидя, лежа, лежа на бедрах, сзад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ложения леж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спине, животе, боку,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виж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ороты, переползания, перекат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портивные виды ходьбы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ходный, строевой, гимнастический (с носка), на носках, на пятках, на внешнем своде стопы, в выпаде, полуприсяде, приседе, упоре присев, упоре стоя на коленях, упоре стоя сзади и др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виды бега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енящий, колени вперед, колени назад, выбрасывая ноги вперед, назад, скрестный, приставной, переменный, спиной вперед, с поворотом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еские виды ходьбы и бега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, перекатный, пружинны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трый, широки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элементы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ся на уроках хореографии и плас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ая подгот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ехники движений предметами, компоненты этого вида подготовки: балансовая, вращательная, фигурная, бросковая и перекатная подготовки. Упражнения выполняются с 5 разными по форме, фактуре, размерам предметами: скакалкой, обручем, мячом, булавами и лентой, которые предполагают следующие группы движений: удержание и баланс, вращательные и фигурные движения, бросковые движения и перекаты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лассификация упражнений с предметами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26"/>
        <w:gridCol w:w="571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упражнени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пражнений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ки и переброс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ям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ковые, лицевые, горизонтальные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водн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 руку, ногу, плечо, за спину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чен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различным осям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типичным захвато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ой (ами), за конец, середину, конец и середину предмет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ух предмето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раллельные, разнонаправленные, разно-плоскостные, поочередные, последовательные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в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по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перед, назад в сторону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о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стью, локтем, плечом, грудью, бедром, коленом, голенью, стопой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перед и над собой, сбоку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водн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 рукой, ногой, за спиной, за головой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жн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перекат, обкрутку, вращение, и др.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типичным хвато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ногу (и),на туловище, за конец,за середину предмета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 собой, над собой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водн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 рукой, ногой, за спиной, за головой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пол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перед, назад в сторону, обратный, по дуге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тел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кистям, одной и двумя рукам, по груди и плечам, по передней, задней, боковой поверхности туловища и ног, в разных плоскостях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щ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рука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кистях одной и двух, на локте, перед собой, сбоку, сзади, над и за головой, в разных плоскостях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туловищ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з и со смещением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нога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двух и одной, свободной и опорной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уш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пол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з и со смещением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тел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руке, руками, ноге, груди, спине по различным осям, без и со смещением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крут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 (и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сти, кистью, предплечья, плеча, всей рук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ловищ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еи, плечевого пояса, талии, всего туловищ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 (и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пы, голени, всей ноги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гурные движ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р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ьмерк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лые, средние и большие в разных плоскостях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ирали, змейки, мельниц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ртикальные, горизонтальные и круг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разных плоскостях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через предм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1-3 вращениями, в петлю (скрестно), узким хвато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перед, назад, в стор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различным положением тел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рез движущийся предме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тящийся, вертящийся, вращающийся, отскочивший и рисующий по и над полом, 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м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девание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хом вперед, назад внутрь и наружу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расывание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ризонтально и с вращением вперед, назад, и в сторону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агом, прыжко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пециально подготовленный и автономно движущийся предмет (катящийся и т.д.)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ывание предме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единением концов поочередными перехватам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д собой, сзади, сбоку, над и за головой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еванием части тела обкручивание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 (и), ног (и), туловища</w:t>
            </w:r>
          </w:p>
        </w:tc>
      </w:tr>
    </w:tbl>
    <w:p>
      <w:pPr>
        <w:pStyle w:val="Style21"/>
        <w:ind w:firstLine="709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21"/>
        <w:ind w:firstLine="709"/>
        <w:jc w:val="both"/>
        <w:rPr/>
      </w:pPr>
      <w:r>
        <w:rPr>
          <w:b/>
          <w:i/>
          <w:szCs w:val="24"/>
          <w:lang w:val="en-US"/>
        </w:rPr>
        <w:t xml:space="preserve">3) Хореографическая подготовка. </w:t>
      </w:r>
      <w:r>
        <w:rPr>
          <w:color w:val="000000"/>
          <w:szCs w:val="24"/>
          <w:lang w:val="en-US"/>
        </w:rPr>
        <w:t>Хореография в художественной гимнастике - это средство специализированной подготовки спортсменов высокого класса. В процессе занятий хореографией гимнастки ближе всего соприкасаются с искусством танца (передачей образа посредством движений тела и мим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хореографической подготовки необходимо решить следующие 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спортсменок правильную осан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опорно-двигательный аппара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выворотность, гибкость, координацию, устойчивость, легкий высокий прыжо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движения гимнасток, содействовать разнообразию их деятельности и расширению средств выразительности в соревновательных программ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ультура движений (красоты поз, линий, положений) и умение творчески мысли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музыкальность, ритмичность, эмоциональность и выразитель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уется способность передав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вижениями тела определенные эмоциональные состояния, настроения, переживания, чувства, а также - способность создать яркий и выразительный образ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Хоре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фическая подготовка в художественной гимнастике обладает рядом особенностей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хореографическая подготовка в гимнастике является лишь частью тренировочного процесса и должна быть взаимосвязана с другими видами подготовки гимнасток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хореографу, работающему с гимнастками, необходимо считаться с постоянным дефицитом времени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rStyle w:val="32"/>
          <w:rFonts w:eastAsia="Calibri"/>
          <w:b/>
          <w:i/>
          <w:sz w:val="24"/>
          <w:szCs w:val="24"/>
          <w:u w:val="none"/>
        </w:rPr>
        <w:t>Хореографическая подготовка</w:t>
      </w:r>
      <w:r>
        <w:rPr>
          <w:rFonts w:cs="Times New Roman" w:ascii="Times New Roman" w:hAnsi="Times New Roman"/>
        </w:rPr>
        <w:t xml:space="preserve"> включает обучение элементам 4 танцевальных систем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207250</wp:posOffset>
                </wp:positionH>
                <wp:positionV relativeFrom="page">
                  <wp:posOffset>440055</wp:posOffset>
                </wp:positionV>
                <wp:extent cx="13970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Franklin Gothic Medium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Franklin Gothic Medium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. (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лассический урии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812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Exercl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k 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| и 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5" w:leader="dot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рабатывают силу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ВОСТЬ. ИСПОЛНЯЮН М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807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44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emi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 Ц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il 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855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atlemenl Inu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андю-жэтэ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826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ond tie imiibi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836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atlemenl lom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965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attemrnl 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/&lt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атм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уб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фрш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831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ond ilc i, iin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822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etits Ixiiit iHi 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946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Batlemenl n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батман дэвлёп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836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rand bulletin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841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есь экэсрст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dot"/>
                                <w:tab w:val="left" w:pos="1987" w:leader="dot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ается он с мало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цсвальным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dani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Ц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ieniih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 жений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использу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ом разм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4/4 о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мп ится так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об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к'м 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1" w:leader="dot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en dedans («oCp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льш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odaifin n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2" w:leader="dot"/>
                                <w:tab w:val="left" w:pos="2035" w:leader="dot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СТрОИТСЯ ТОЛЬКО II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" w:leader="dot"/>
                                <w:tab w:val="left" w:pos="2021" w:leader="dot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цель большого асЦчп В перв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ЗИЦИЙ рук И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UHMif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включаются ро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730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lleg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&gt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ера 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маленьким ни (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 классическим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8"/>
                                <w:tab w:val="left" w:pos="788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lcpilHM IHII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сближенными к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mw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8"/>
                                <w:tab w:val="left" w:pos="764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рет ьи но щ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кругл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рукн мы»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41.9pt;mso-wrap-distance-left:0pt;mso-wrap-distance-right:0pt;mso-wrap-distance-top:0pt;mso-wrap-distance-bottom:0pt;margin-top:34.65pt;mso-position-vertical-relative:page;margin-left:5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Franklin Gothic Medium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Franklin Gothic Medium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/. (</w:t>
                      </w:r>
                      <w:r>
                        <w:rPr>
                          <w:rFonts w:eastAsia="Franklin Gothic Medium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Franklin Gothic Medium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Классический урии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812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72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Exerclc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ik i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| и 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5" w:leader="dot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рабатывают силу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Microsoft Sans Serif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ВОСТЬ. ИСПОЛНЯЮН М </w:t>
                      </w: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Mi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тельности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08"/>
                          <w:tab w:val="left" w:pos="807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44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Demi</w:t>
                      </w:r>
                      <w:r>
                        <w:rPr>
                          <w:rFonts w:eastAsia="Franklin Gothic Medium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Franklin Gothic Medium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и ЦП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mil p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08"/>
                          <w:tab w:val="left" w:pos="855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Batlemenl Inu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тандю-жэтэ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08"/>
                          <w:tab w:val="left" w:pos="826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Rond tie imiibi 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08"/>
                          <w:tab w:val="left" w:pos="836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Batlemenl lom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08"/>
                          <w:tab w:val="left" w:pos="965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Battemrnl /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/&lt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батма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дубл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фрш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08"/>
                          <w:tab w:val="left" w:pos="831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Rond ilc i, iinh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08"/>
                          <w:tab w:val="left" w:pos="822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Petits Ixiiit iHi 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08"/>
                          <w:tab w:val="left" w:pos="946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Batlemenl nh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батман дэвлёп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8"/>
                        </w:numPr>
                        <w:tabs>
                          <w:tab w:val="clear" w:pos="708"/>
                          <w:tab w:val="left" w:pos="836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Grand bulletin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841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Весь экэсрст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28" w:leader="dot"/>
                          <w:tab w:val="left" w:pos="1987" w:leader="dot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нается он с малом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  <w:t>&gt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цсвальным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adaniu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Ц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Maiieniih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и жений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используе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ном размер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4/4 о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мп ится так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обр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к'м 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1" w:leader="dot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en dedans («oCp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Большо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odaifin np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32" w:leader="dot"/>
                          <w:tab w:val="left" w:pos="2035" w:leader="dot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Microsoft Sans Serif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СТрОИТСЯ ТОЛЬКО II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5" w:leader="dot"/>
                          <w:tab w:val="left" w:pos="2021" w:leader="dot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цель большого асЦчп В перв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ЗИЦИЙ рук И </w:t>
                      </w: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lUHMif</w:t>
                      </w: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icrosoft Sans Serif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включаются ро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d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b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730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720" w:hanging="360"/>
                        <w:jc w:val="both"/>
                        <w:rPr/>
                      </w:pPr>
                      <w:r>
                        <w:rPr>
                          <w:rFonts w:eastAsia="Microsoft Sans Serif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Allegr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hi</w:t>
                      </w:r>
                      <w:r>
                        <w:rPr>
                          <w:rFonts w:eastAsia="Microsoft Sans Serif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icrosoft Sans Serif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eastAsia="Microsoft Sans Serif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&gt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тера о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маленьким ни (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В классическим 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0"/>
                        </w:numPr>
                        <w:tabs>
                          <w:tab w:val="clear" w:pos="708"/>
                          <w:tab w:val="left" w:pos="788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llcpilHM IHII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сближенными к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imw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0"/>
                        </w:numPr>
                        <w:tabs>
                          <w:tab w:val="clear" w:pos="708"/>
                          <w:tab w:val="left" w:pos="764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Трет ьи но щ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округлы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рукн мы» 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numPr>
          <w:ilvl w:val="0"/>
          <w:numId w:val="20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ой,</w:t>
      </w:r>
    </w:p>
    <w:p>
      <w:pPr>
        <w:pStyle w:val="28"/>
        <w:numPr>
          <w:ilvl w:val="0"/>
          <w:numId w:val="20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ко-бытовой,</w:t>
      </w:r>
    </w:p>
    <w:p>
      <w:pPr>
        <w:pStyle w:val="28"/>
        <w:numPr>
          <w:ilvl w:val="0"/>
          <w:numId w:val="20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-характерной</w:t>
      </w:r>
    </w:p>
    <w:p>
      <w:pPr>
        <w:pStyle w:val="28"/>
        <w:numPr>
          <w:ilvl w:val="0"/>
          <w:numId w:val="20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й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реографическая подготовка осуществляется в форме:</w:t>
      </w:r>
    </w:p>
    <w:p>
      <w:pPr>
        <w:pStyle w:val="28"/>
        <w:numPr>
          <w:ilvl w:val="0"/>
          <w:numId w:val="69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ов </w:t>
      </w:r>
      <w:r>
        <w:rPr>
          <w:rFonts w:cs="Times New Roman" w:ascii="Times New Roman" w:hAnsi="Times New Roman"/>
          <w:lang w:val="ru-RU"/>
        </w:rPr>
        <w:t>хореографии;</w:t>
      </w:r>
    </w:p>
    <w:p>
      <w:pPr>
        <w:pStyle w:val="28"/>
        <w:numPr>
          <w:ilvl w:val="0"/>
          <w:numId w:val="69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учивании танцевальных и спортивно-танцевальных комбинац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4) Музыкально-двигательная подготов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- это освоение элементов музыкальной грамоты, формирование умений слушать, понимать и сопереживать музыке, выполнять движения в соответствии с ее характером, темпом, ритмом, динамикой и находить наиболее соответствующие музыке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Музыкально-двигательная подготовка содействует развитию музыкальности, танцевальности, выразительности и творче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/>
        </w:rPr>
        <w:t>Задачи музыкально-двигательной подготов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познакомить с элементами музыкальной грам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научить слушать и понимать музыку, различать средства музы</w:t>
        <w:softHyphen/>
        <w:t>кальной выразительности, исполнять движения в соответствии с музык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научить подбирать наиболее соответствующие музыке движения, воплощать средствами гимнастики замысел композитора, создавать музыкально-двигательны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/>
        </w:rPr>
        <w:t>Средствами музыкально-двигательной подготовки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теоретические основы музыкальной грам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специальные упражнения на согласование движений с музыко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творческие задания и импровизац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музыкальн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музыкально-двигательная подготовка в виде бесед, специальных заданий на связь движений с музыкой, музыкальных игр (для детей младшего возраста 5-8 лет)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прослушивание и разбор музыкального произведения, обращая внимание на творчество композитора, средства музыкальной выразительности и элементы музыкальной грамоты, с последующей творческой импровизацией (для средних и старших гимнасток).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жнения для развития музыкально-двигательных способностей:</w:t>
      </w:r>
    </w:p>
    <w:p>
      <w:pPr>
        <w:pStyle w:val="28"/>
        <w:numPr>
          <w:ilvl w:val="0"/>
          <w:numId w:val="66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стых упражнений (хлопки, поднимание и опускание рук, приседания, прыжки и т.д. на каждый счёт или в заданной последовательности);</w:t>
      </w:r>
    </w:p>
    <w:p>
      <w:pPr>
        <w:pStyle w:val="28"/>
        <w:numPr>
          <w:ilvl w:val="0"/>
          <w:numId w:val="66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ыполнение упражнений в соответствии с началом и концом музыкальной фразы (изменение направления движения, смена вида движения, обозначение определённым движением начала и конца музыкальной фразы);</w:t>
      </w:r>
    </w:p>
    <w:p>
      <w:pPr>
        <w:pStyle w:val="28"/>
        <w:numPr>
          <w:ilvl w:val="0"/>
          <w:numId w:val="66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(см. выше) увеличивая или уменьшая силу, амплитуду, скорость движений в соответствии с музыкальным произведением;</w:t>
      </w:r>
    </w:p>
    <w:p>
      <w:pPr>
        <w:pStyle w:val="28"/>
        <w:numPr>
          <w:ilvl w:val="0"/>
          <w:numId w:val="66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минки под музыку (бег, шаг, волны, махи и т.д.);</w:t>
      </w:r>
    </w:p>
    <w:p>
      <w:pPr>
        <w:pStyle w:val="28"/>
        <w:numPr>
          <w:ilvl w:val="0"/>
          <w:numId w:val="66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небольших композиций под заданную музыку (можно предоставить выбор музыки гимнасткам);</w:t>
      </w:r>
    </w:p>
    <w:p>
      <w:pPr>
        <w:pStyle w:val="28"/>
        <w:numPr>
          <w:ilvl w:val="0"/>
          <w:numId w:val="66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анцевальных комбинаций с предметами и без, в парах и по одному под музыку (в разных стилях);</w:t>
      </w:r>
    </w:p>
    <w:p>
      <w:pPr>
        <w:pStyle w:val="28"/>
        <w:numPr>
          <w:ilvl w:val="0"/>
          <w:numId w:val="66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без предмета под музыку (равновесия, прыжки, повороты, элементы на гибкость);</w:t>
      </w:r>
    </w:p>
    <w:p>
      <w:pPr>
        <w:pStyle w:val="28"/>
        <w:numPr>
          <w:ilvl w:val="0"/>
          <w:numId w:val="6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с предметами под музыку (вращения, маленькие и большие броски, перекаты, отбивы и т.д.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numPr>
          <w:ilvl w:val="0"/>
          <w:numId w:val="66"/>
        </w:numPr>
        <w:spacing w:before="0" w:after="0"/>
        <w:ind w:left="357" w:firstLine="303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амостоятельный подбор музыкальных произведений для выступлений (в соответствии с возрастом гимнастки и видом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Композиционно-исполнительская  подготовка</w:t>
      </w:r>
      <w:r>
        <w:rPr>
          <w:rFonts w:cs="Times New Roman" w:ascii="Times New Roman" w:hAnsi="Times New Roman"/>
          <w:sz w:val="24"/>
          <w:szCs w:val="24"/>
        </w:rPr>
        <w:t xml:space="preserve"> - это поиск элементов и соединений, работа с музыкальным материалом, составление и совершенствование соревновательных и спортивно-показательных программ, совершенствование качества их исполнения, формирование виртуозности выразительности и артистизма. Осуществляется на специальных постановочных уроках или во время комплексны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е комбинации должны демонстрировать разностороннюю физическую подготовку гимнасток, выявлять у них все двигательные качества. Кроме того, они должны быть разнообразными в техническом отношении, включать разные элементы из всех структурных групп телодвижений гимнасток. Требования, предъявляемые к разнообразию элементов и соединений, находятся в тесной связи с требованием к их специфичности. В упражнениях с предметами должны быть представлены все специфические для каждого вида структурные группы манипуляций, а именно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жнении со скакалкой - прыжки через развернутую скакалку, подпрыгивания или подскоки, круги, вращения, восьмерки, броски различных типо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жнении с обручем - перекаты и вращения, махи, покачивания, восьмерки, броски, вход в обруч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жнении с мячом - броски, активные отбивы, свободные перекаты, круги, выкруты, восьмерки, баланс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жнении с булавами - мельницы, малые круги и малое жонглирование, броски, средние и большие круги, постукивания, скольжения, перекаты, асимметричные движе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жнении с лентой - махи и круги, змейки, спирали, восьмерки, передачи и переброски, возвраты (бумеранг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сихологической подготовки лежат, с одной стороны, психологические особенности вида спорта, с другой стороны – психологические особенности спортсмена. Чем больше соответствия между тем и другим, тем скорее можно ожидать от гимнастки высок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ической подготовке можно выдели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ую психологическую подготовк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подготовку к тренировкам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подготовку к соревнованиям (предсоревновательная, соревновательная, постсоревновательная).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блица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Этап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и мет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</w:rPr>
              <w:t>Обще подготови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1. Формирование значимых мотивов напряженной тренировочной работы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2. Формирование благоприятных отношений к спортивному режиму и тренировочным нагрузкам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3. Развитие волевых качеств: целеустремленности, настойчивости и упо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4"/>
              </w:rPr>
              <w:t>1. Постановка трудных, но выполнимых задач, убеждение гимнастки в ее больших возможностях</w:t>
            </w:r>
          </w:p>
          <w:p>
            <w:pPr>
              <w:pStyle w:val="Style21"/>
              <w:jc w:val="both"/>
              <w:rPr/>
            </w:pPr>
            <w:r>
              <w:rPr>
                <w:szCs w:val="24"/>
              </w:rPr>
              <w:t>2. Лекции, бесе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пециальной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1. Формирование значимых мотивов соревновательной деятельности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2. Овладение методикой формирования состояния боевой готовности к соревнованиям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3. Формирование эмоциональной устойчивости к соревновательному стрес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4"/>
              </w:rPr>
              <w:t>1. Определять задачи предстоящего соревновательного периода</w:t>
            </w:r>
          </w:p>
          <w:p>
            <w:pPr>
              <w:pStyle w:val="Style21"/>
              <w:jc w:val="both"/>
              <w:rPr/>
            </w:pPr>
            <w:r>
              <w:rPr>
                <w:szCs w:val="24"/>
              </w:rPr>
              <w:t>2. Разработать индивидуальный режим соревновательного дня, опробовать его на контрольных соревнованиях.</w:t>
            </w:r>
          </w:p>
          <w:p>
            <w:pPr>
              <w:pStyle w:val="Style21"/>
              <w:jc w:val="both"/>
              <w:rPr/>
            </w:pPr>
            <w:r>
              <w:rPr>
                <w:szCs w:val="24"/>
              </w:rPr>
              <w:t>3. Провести гимнастку через систему подготовительных сорев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оревнова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1. Формирование уверенности в себе, своих силах и готовности к высоким достижениям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2. Сохранение нервно-психической свежести, профилактика нервно-психологических перенапряжений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3. Мобилизация сил на достижение высоких спортивных результатов.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4. Снятие соревновательного напря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4"/>
              </w:rPr>
              <w:t>1. Объективная оценка качества проделанной тренировочной работы реальной готовности гимнастки, убеждение ее в возможности решить поставленные задачи.</w:t>
            </w:r>
          </w:p>
          <w:p>
            <w:pPr>
              <w:pStyle w:val="Style21"/>
              <w:jc w:val="both"/>
              <w:rPr/>
            </w:pPr>
            <w:r>
              <w:rPr>
                <w:szCs w:val="24"/>
              </w:rPr>
              <w:t>2. Применение индивидуально значимого комплекса психорегулирующих мероприятий.</w:t>
            </w:r>
          </w:p>
          <w:p>
            <w:pPr>
              <w:pStyle w:val="Style21"/>
              <w:jc w:val="both"/>
              <w:rPr/>
            </w:pPr>
            <w:r>
              <w:rPr>
                <w:szCs w:val="24"/>
              </w:rPr>
              <w:t>3. Разбор результатов соревнований, анализ ошибок, обсуждение возможностей их исправления, постановка задач на будуще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позволяет юным спортсменам правильно оценивать социальную значимость спорта, понимать объективные закономерности спортивной подготовки, осознанно относиться к занятиям и установкам тренера, проявлять творчество на тренировках и соревнованиях. Теоретический материал изучается во время бесед, специальных лекций, в ходе практических занятий, просмотра спортивных кинофильмов, наглядных пособий, а также самостоятельного чтения специа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(с учетом возраста спортсменок и подготовленности) рассматриваются следующие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Физическая культура и спорт в России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как неотъемлемая часть общей культуры человека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и спортивные звания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портивная классифик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История развития художественной гимнаст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й гимнастики в России и Чуваш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ки, прославившие Ро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раткие сведения о строении и функциях организма человека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строении организма человека, взаимодействие органов и систем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сположением основных мышечных групп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мышц и подвижность в суставах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утомлении и перетренир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Гигиена, закаливание, врачебный контроль, питание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местам проведения занятий и соревнований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травм и их профилактика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ренированности и спортивной форме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ссажа и самомассажа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спортсмена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спортсмена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курения, употребления спиртных напитков и наркотических веществ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контроль и самоконтроль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травмах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 поведение во время тренировочных занятий и соревнований с целью предупреждения травматизма и несчаст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Безопасность жизнедеятельности на занятиях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бувь для тренировочных занятий и соревнова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на тренировочных занятиях и соревнования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зминки в тренировоч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структорская и судейская практик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художественной гимнастики, самостоятельное заполнение индивидуальных карточек участниц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составления расписания соревнований на календарный год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организации и проведения соревнований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ст занятий и соревнований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ая коллегия, ее состав и обязанности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удей, участников, тренеров, руководителей команд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и проведении соревнований в качестве судей на различных судейских должностях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оведение разминки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оведение тренировоч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сновы музыкальной грамот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гимнастик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: строение музыкальной фразы, размер, ритм, темп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узыкальных произведений для составления произвольных упражнений.</w:t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  <w:i/>
          <w:color w:val="000000"/>
        </w:rPr>
        <w:t>Инструкторская и судейская практика</w:t>
      </w:r>
    </w:p>
    <w:p>
      <w:pPr>
        <w:pStyle w:val="Normal"/>
        <w:shd w:fill="FFFFFF" w:val="clear"/>
        <w:spacing w:lineRule="atLeast" w:line="40" w:before="0" w:after="0"/>
        <w:ind w:righ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ечение всего периода обучения тренер готовит себе помощников, привлекая спортсменов старших разрядов к организации занятий с младшими занимающимися. Перед спортсменами ставятся следующие т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вания: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40" w:before="0" w:after="0"/>
        <w:ind w:left="1069" w:right="45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ть самостоятельно проводить разминку, занятие по ОФП, обучать те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ке упражн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рок с группами начальной подготовк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нировочными группами;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40" w:before="0" w:after="0"/>
        <w:ind w:left="1069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ир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элементы, музыкальное сопровождение и соста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льные комбинации для младших занимающихся;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40" w:before="0" w:after="0"/>
        <w:ind w:left="1069" w:right="4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ть правила соревнований, систематически привлекаться к судейству, помогать организовывать и проводить внутришкольные соре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ания.</w:t>
      </w:r>
    </w:p>
    <w:p>
      <w:pPr>
        <w:pStyle w:val="Normal"/>
        <w:shd w:fill="FFFFFF" w:val="clear"/>
        <w:spacing w:lineRule="atLeast" w:line="40" w:before="0" w:after="0"/>
        <w:ind w:right="45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40" w:before="0" w:after="0"/>
        <w:ind w:right="45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сменки старших возрастных групп должны уметь подбирать основные упражнения для разминки и самостоятельно проводить ее по заданию тренера, правильно демонстрировать технические приемы, замечать и исправлять ошибки при выполнении упражнений другими спортсменами, помогать занимающимся младших возрастных групп в разучивании отдельных упражнений и приемов.</w:t>
      </w:r>
    </w:p>
    <w:p>
      <w:pPr>
        <w:pStyle w:val="Normal"/>
        <w:shd w:fill="FFFFFF" w:val="clear"/>
        <w:spacing w:lineRule="atLeast" w:line="40" w:before="0" w:after="0"/>
        <w:ind w:right="45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дейские навыки приобретаются путем изучения правил соревнований, привлечения спортсменов к непосредственному выполнению судейских обязанностей, ведению протоколов соревнований. Занимающиеся должны принимать участие в судействе соревнований в роли помощника главного секретаря и судей в поле.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  <w:i/>
          <w:color w:val="000000"/>
        </w:rPr>
        <w:t>Восстановитель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задач, стоящих перед отделением художественной гимнастики в процессе подготовки гимнасток невозможно без системы специальных средств и условий восстановления. Вопросы восстановления решаются в ходе отдельных тренировочных занятий, в интервалах между занятиями и соревнованиями, на отдельных этапах годичного цикла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илактико-восстановительных мероприятий носит комплексный характер и включает в себя средства психолого-педагогического и медико-биологическ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средства восстановлени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спределение физических нагрузок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четкого ритма и режима тренировок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остроение тренировочных занятий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средств и методов тренировки, в том числе и нетрадиционных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ациональной последовательности упражнений, чередование нагрузок по направленности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тренировочного процесса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е интервалы отдыха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активного отдыха, на расслабление и восстановление дыхания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ие упражнения для позвоночника и стопы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рофилактическ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средства восстановлени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шних условий и факторов тренировк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эмоционального фона тренировк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чимых мотивов и благоприятных отношений к тренировкам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нимания, успокоени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моторная тренировк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регулирующая тренировк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ющие мероприятия: чтение книг, экскурсии, слушание музыки, посещение музеев, выставок, теа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гиенические средства восстановл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режим дн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сон (не менее 8-9 часов в сутки), дневной сон (1-2 часа) в период интенсивной подготовки к соревнования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в благоприятное время суто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питание (соки, витамины, питательные смеси и т.д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роцедур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обувь и одеж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отерапевтические средства восстановления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: теплый, контрастный, вибрационны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ы (хвойная, солевая)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 1-2 раза в неделю, парная и суховоздушна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(ручной, вибрационный, аппаратный, точечны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расти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сех средств восстановления тонизирующей и релаксирующей направленности создает предпосылки к взаимодействию «срочного» и «отставленного» эффектов восстановления, благодаря которому имеется возможность изменять функциональную активность организма спортсменов в зависимости от задач тренировочного процесса, выводя их на качественно более высокий уровень функцио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Рекомендуемые объемы тренировочных и соревновательных нагрузо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объемы тренировочных и соревновательных нагрузок определяются с учетом пунктов 2.4, 2.6, 2.7 настояще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3. Рекомендации по планированию спортивных результа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портом предполагают формирование у спортсменов установки на высокие спортивные достижения и постоянное их улучшение. Если при использовании физических упражнений без спортивных целей намечается лишь некоторая, не предельно возможная степень достижений, то для спортивной деятельности характерна направленность к максимуму. Этот максимум для разных спортсменов различен, общее же - в стремлении каждого достичь наивысшего спортивного результата в выбранном виде спор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достижения отражают конкретные показатели развития физических качеств, умений и навыков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аивысших спортивных результатов реализуется посредством систематической тренировочной деятельности с использованием наиболее действенных средств и методов, углубленной круглогодичной и многолетней специальной подготовки в выбранном виде 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специализация характеризуется наиболее оптимальным распределением времени и усилий в процессе спортивной подготовки и направлена на совершенствование физических качеств спортсмена. При построении спортивной тренировки чрезвычайно важен учет индивидуальных особенностей спортсмена применительно к виду спорта, которым он занимается. Специализация определяется в соответствии с индивидуальными особенностями спортсмена, дает возможность наиболее полно выявить его одаренность в области спорта и достичь наивысшего спортивного результат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4. Требования к организации и проведению врачебного, психологического и биохимического контрол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ачеб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аблюдение врача непосредственно в процессе тренировочных занятий, во время спортивных сборов, соревнований и включа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у организации и методики проведения тренировочных занятий с учетом возраста, пола, состояния здоровья, общей физической подготовленности и тренированности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у воздействия физических нагрузок на организм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условий санитарно-гигиенического содержания мест проведения занятий, оборудования, а также спортивной одежды и обуви спортсменов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мер профилактики спортивного травматизма, выполнение правил техники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диагностика спортивной 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ности ребенка к занятиям художественной гимнастикой, оценка его персп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вно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нтроль переносимости нагруз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занят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ценка адекватности средств и методов в процессе ТС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нировочных сбор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включает совокупность показателей средств, методов, мероприятий относительно индивидуально-типологических особенностей спортсменов, их общих и специальных психомоторных способностей, психических состояний, проявляемых в экстремальных (стрессовых) условиях соревнов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готовленность спортсменов изменяется в процессе спортивной подготовки и подлежит качественной оценке в условиях этапного, текущего и оперативного контроля. Психологическая подготовленность спортсменов предусматривает такие направления как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ации занятий спорт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волевых качеств при преодолении повышающейся нагруз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тогенная, идеомоторная, психомышечная трениров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быстроты реагир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пециальных умений и навы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ирование психологической напряженности в стрессов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толерантности к эмоциональному стресс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предстартовыми состоян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контроля психологической подготовленности оценивают следующе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и морально-волевые качества, обеспечивающие достижение высоких спортивных результатов на соревнованиях (способность к лидерству, мотивация на достижение наивысшего спортивного результата, умение концентрировать все силы, способность к перенесению высоких нагрузок, эмоциональная устойчивость, способность к самоконтролю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ость выступления на соревнованиях с участием соперников высокой квалификации, умение показывать лучшие результаты на гла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и сосредоточенность внимания в различных соревновательн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управлять уровнем возбуждения непосредственно перед и в ходе соревнований (устойчивость к стрессовым ситуациям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восприятия параметров движений (визуальных, кинетических), способность к психической регуляции мышечной координации, восприятию и переработке информ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осуществления анализа деятельности, проявления сенсомоторных реакций в пространственно-временной антиципации, способность к формированию опережающих решений в условиях дефицита времени и д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охим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е обсле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ные комплексные обсле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ные комплексные обсле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едования соревн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5 Программный материал для практических занятий по каждому этапу спортивной подготовки с разбивкой на периоды подготовки</w:t>
      </w:r>
    </w:p>
    <w:p>
      <w:pPr>
        <w:pStyle w:val="Style21"/>
        <w:ind w:firstLine="426"/>
        <w:jc w:val="both"/>
        <w:rPr>
          <w:b/>
          <w:b/>
          <w:szCs w:val="24"/>
        </w:rPr>
      </w:pPr>
      <w:r>
        <w:rPr>
          <w:szCs w:val="24"/>
        </w:rPr>
        <w:t>В программе для каждой категории занимающихся поставлены задачи, определены допустимые объёмы тренировочных нагрузок по основным средствам, предложены варианты построения годичного тренировочного цикла с учётом возрастных особенностей и должного уровня физической, функциональной подготовленности и требований подготовки спортсменов.</w:t>
      </w:r>
    </w:p>
    <w:p>
      <w:pPr>
        <w:pStyle w:val="Style21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426"/>
        <w:jc w:val="both"/>
        <w:rPr/>
      </w:pPr>
      <w:r>
        <w:rPr>
          <w:b/>
          <w:szCs w:val="24"/>
        </w:rPr>
        <w:t>3.5.1 Задачи и преимущественная направленность тренировки групп начальной подготовки:</w:t>
      </w:r>
    </w:p>
    <w:p>
      <w:pPr>
        <w:pStyle w:val="Style21"/>
        <w:ind w:firstLine="426"/>
        <w:jc w:val="both"/>
        <w:rPr>
          <w:szCs w:val="24"/>
        </w:rPr>
      </w:pPr>
      <w:r>
        <w:rPr>
          <w:szCs w:val="24"/>
        </w:rPr>
        <w:t>- укрепление здоровья;</w:t>
      </w:r>
    </w:p>
    <w:p>
      <w:pPr>
        <w:pStyle w:val="Style21"/>
        <w:ind w:firstLine="426"/>
        <w:jc w:val="both"/>
        <w:rPr>
          <w:szCs w:val="24"/>
        </w:rPr>
      </w:pPr>
      <w:r>
        <w:rPr>
          <w:szCs w:val="24"/>
        </w:rPr>
        <w:t>- привитие интереса к занятиям лыжным спортом;</w:t>
      </w:r>
    </w:p>
    <w:p>
      <w:pPr>
        <w:pStyle w:val="Style21"/>
        <w:ind w:firstLine="426"/>
        <w:jc w:val="both"/>
        <w:rPr>
          <w:szCs w:val="24"/>
        </w:rPr>
      </w:pPr>
      <w:r>
        <w:rPr>
          <w:szCs w:val="24"/>
        </w:rPr>
        <w:t>- 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игр;</w:t>
      </w:r>
    </w:p>
    <w:p>
      <w:pPr>
        <w:pStyle w:val="Style21"/>
        <w:ind w:firstLine="426"/>
        <w:jc w:val="both"/>
        <w:rPr>
          <w:szCs w:val="24"/>
        </w:rPr>
      </w:pPr>
      <w:r>
        <w:rPr>
          <w:szCs w:val="24"/>
        </w:rPr>
        <w:t>- овладение основами техники лыжных ходов и других физических упражнений;</w:t>
      </w:r>
    </w:p>
    <w:p>
      <w:pPr>
        <w:pStyle w:val="Style21"/>
        <w:ind w:firstLine="426"/>
        <w:jc w:val="both"/>
        <w:rPr>
          <w:szCs w:val="24"/>
        </w:rPr>
      </w:pPr>
      <w:r>
        <w:rPr>
          <w:szCs w:val="24"/>
        </w:rPr>
        <w:t>- воспитание черт спортивного характера;</w:t>
      </w:r>
    </w:p>
    <w:p>
      <w:pPr>
        <w:pStyle w:val="Style21"/>
        <w:ind w:firstLine="426"/>
        <w:jc w:val="both"/>
        <w:rPr>
          <w:szCs w:val="24"/>
        </w:rPr>
      </w:pPr>
      <w:r>
        <w:rPr>
          <w:szCs w:val="24"/>
        </w:rPr>
        <w:t>- воспитание должных норм общественного поведения;</w:t>
      </w:r>
    </w:p>
    <w:p>
      <w:pPr>
        <w:pStyle w:val="Style21"/>
        <w:ind w:firstLine="426"/>
        <w:jc w:val="both"/>
        <w:rPr>
          <w:szCs w:val="24"/>
        </w:rPr>
      </w:pPr>
      <w:r>
        <w:rPr>
          <w:szCs w:val="24"/>
        </w:rPr>
        <w:t>- выявление задатков, способностей и спортивной одарё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этапе спортивной подготовки необходимо повторять, закреплять и совершенствовать  ранее изученный материал: увеличивать высоту бросков, количество повторений, повышать скорость и стабильность исполнения движений телом и предме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выносливость, быстроту, силу и укрепление общего физического состояния гимнасток (разные виды ходьбы, бега, прыжков, пресса, спины, приседаний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ФП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тяжк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растяжки (сидя на коленях, стоя у опоры, лёжа)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аты на полу с выкрутами, со скамейки, с наклоном назад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лёжа, стоя (у опоры и на середине)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ног у опоры (во все стороны + вертикальный шпагат назад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гибк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на гибкость (стойка на груди, затяжки на правую и левую ногу назад, лёжа на полу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на коленях, стоя (в захват, с руками близко к ногам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, стоя на 2-х и на 1-ой ноге у опоры (на всей стопе и на полупальцах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ка (сидя, сто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вновесия (на всей стопе и на полупальцах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, в сторону в шпагат с помощ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без помощи (арабес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(затяжка) у оп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равновесия (подъём с коленей, гибкость лёжа на животе с наклоном наза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ляны на всей стопе на 180̊ (в разных позиция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по правилам FIG в соответствии с возможностями гимнасто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ыжки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оту, в длину, из низкоко присед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х ногах, 1-ой ноге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тягиванием ног к груди, с отведением голени и бёдер назад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, наскоки, подходы к прыжкам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 (вперёд, боком)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лень», подбивной прыжок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жницы» (вперёд, назад)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>с поворотом на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риоли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жки с места (на правую, левую ногу, поперечный шпагат)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ат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ок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по правилам FIG в соответствии с возможностями гимнасток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ёк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итюд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се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по правилам FIG в соответствии с возможностями гимн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ая подготов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калка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я в разных плоскостях и направлениях (1-ой и 2-мя руками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ёрки и вуалеобразные движен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и ловли (сложенной в 2-е и развёрнутой скакалки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броски и ловли без зрительного анализатора, и без помощи рук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и ловли на прыжках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комбинации мелких прыжков и подскоков (козлики, с поворотом, крестом и т.д.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апе и манипуляции (на элементах и ритмических шагах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прыжки через скакалку: вперёд, назад, крестом, на 1 ног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уч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обруча в разных направлениях и плоскостях;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обруча на разных частях тела стоя, на ритмических шагах, на беге;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ушки с передачей;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 по полу (с возвратом), по телу лёжа, по рукам;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 высокие броски и ловли (с замаха, с вращения, с вращением вокруг диаметра, без помощи рук, без зрительного контроля, на прыжке);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трудностью в обру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яч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лакивания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ёрки (выкруты)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вы (с ритмом, на ритмических шагах, разными частями тела)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переброски на ритмических шагах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, средние и большие броски и ловли (простые, без помощи рук, без зрительного контроля, на прыжке)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и руками впереди и без зрительного анализатора, без помощи рук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 (стоя и лёжа по спине и груди, стоя по спине с рук, сидя по ногам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ав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, средние, большие кр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я в разных плоскостях, ассиметричные вра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мелких перебросок (1-ой и 2-мя булава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манипуляции була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цы в разных плоскостях и направл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роски 1-ой и 2-х булав простые и ассиметрич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и ловли (простые, без помощи рук, без зрительного контроля, на прыжке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нта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и (в разных направлениях и плоскостях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ёрк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ки, спиральки (на разных уровнях, в разных плоскостях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и прыжки через лент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ап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 большие броски и ловл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ок с возвра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реографическая подготов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и музыкально-двигательная подготовка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чивание несложных хореографических комбинаций под музыку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арного урока хореографии под музыку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оревновательных упражнений (с предметом и без предмета) и выполнение их, отражая в движениях характер, настроение, темп и ритм музыкального произведе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соревнованиях с выученными упражнениями, для выполнения юношеских разрядов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на импровизацию под музыку (необходимое условие отразить в движениях характер, настроение, темп  и ритм музыкального произве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робатическая подготов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есо (на руках, на локтях, на груд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вырки (вперёд, назад, боком) – на скор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йка на груди с переворо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йка на лопатках с кувырко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йка на локтях, на руках (у опоры)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роты (вперёд, назад)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скание и подъём через волну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ка (вперёд, назад).</w:t>
      </w:r>
    </w:p>
    <w:p>
      <w:pPr>
        <w:pStyle w:val="Style21"/>
        <w:ind w:firstLine="426"/>
        <w:jc w:val="both"/>
        <w:rPr/>
      </w:pPr>
      <w:r>
        <w:rPr>
          <w:b/>
          <w:szCs w:val="24"/>
        </w:rPr>
        <w:t>3.5.2 Задачи и преимущественная направленность тренировки тренировочного этапа 1 – 2-й  год (начальная спортивная специализация).</w:t>
      </w:r>
    </w:p>
    <w:p>
      <w:pPr>
        <w:pStyle w:val="Style21"/>
        <w:ind w:firstLine="426"/>
        <w:rPr>
          <w:bCs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Задачи и преимущественная направленность тренировки: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укрепление здоровья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повышение разносторонней физической и функциональной подготовленности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углублённое изучение основных элементов техники лыжных ходов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приобретение соревновательного опыта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приобретение навыков в организации и проведении соревнований по общей и специальной физической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выносливость, быстроту, силу и укрепление общего физического состояния гимнасток (контрольные нормативы представлены в программе зачёта по ОФ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ФП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виды растяжки (с опоры, стоя, лёжа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агаты (шпагаты на полу с выкрутами, со скамейки с наклоном назад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хи (лёжа, стоя у опоры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ржание ног у опоры (во все стороны + вертикальный шпагат назад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на гибкость (затяжки на правую и левую ногу назад, лёжа на полу и др в соответствии с возможностями гимнасток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т (на коленях, сто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лоны, стоя на 2-х и на 1-ой ноге у опоры (на всей стопе и на полупальцах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ка (сидя, сто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вновесия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чок на середине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ерёд, в сторону, назад с помощью (у опоры и на середине)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ад без помощи (арабеск) на середине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ассе на середине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ие по правилам ХГ в соответствии с возможностями гимнасток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ыжки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соту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лину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-х ногах, 1-ой ноге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коки, наскок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зкого приседа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дтягиванием ног к груди, с отведением голени и бёдер назад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оп (вперёд, боком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ницы (вперёд, назад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воротом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вные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риол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ножки с места (на правую, левую ногу, поперечный шпагат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пагат с подходом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а с согнутой и прямой ногой (с 2-х ног и с подхода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ч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ие по правилам ХГ в соответствии с возможностями гимнасток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вороты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зачке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ттитюде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е по правилам ХГ в соответствии с возможностями гимнасток.</w:t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ная подготовка</w:t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калка:</w:t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ыжки через скакалку</w:t>
      </w:r>
      <w:r>
        <w:rPr>
          <w:rFonts w:cs="Times New Roman" w:ascii="Times New Roman" w:hAnsi="Times New Roman"/>
          <w:u w:val="single"/>
          <w:lang w:val="ru-RU"/>
        </w:rPr>
        <w:t xml:space="preserve"> (выполняются с вращением скакалки вперёд и назад):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2-х ногах с промежуточными прыжкам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2-х нога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1-ой ноге </w:t>
      </w:r>
      <w:r>
        <w:rPr>
          <w:rFonts w:cs="Times New Roman" w:ascii="Times New Roman" w:hAnsi="Times New Roman"/>
        </w:rPr>
        <w:t>с промежуточными прыжкам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1-ой ноге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 одной ноги на другу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через вдвое сложенную скакалку в глубоком присед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2-х ногах</w:t>
      </w:r>
      <w:r>
        <w:rPr>
          <w:rFonts w:cs="Times New Roman" w:ascii="Times New Roman" w:hAnsi="Times New Roman"/>
          <w:lang w:val="ru-RU"/>
        </w:rPr>
        <w:t xml:space="preserve"> крестом</w:t>
      </w:r>
      <w:r>
        <w:rPr>
          <w:rFonts w:cs="Times New Roman" w:ascii="Times New Roman" w:hAnsi="Times New Roman"/>
        </w:rPr>
        <w:t xml:space="preserve"> с промежуточными прыжкам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2-х ногах</w:t>
      </w:r>
      <w:r>
        <w:rPr>
          <w:rFonts w:cs="Times New Roman" w:ascii="Times New Roman" w:hAnsi="Times New Roman"/>
          <w:lang w:val="ru-RU"/>
        </w:rPr>
        <w:t xml:space="preserve"> крестом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2-х ногах с двойным вращением с промежуточными прыжкам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2-х ногах с двойным вращение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«козлики» с поворотом на </w:t>
      </w:r>
      <w:r>
        <w:rPr>
          <w:rFonts w:cs="Times New Roman" w:ascii="Times New Roman" w:hAnsi="Times New Roman"/>
          <w:lang w:val="ru-RU"/>
        </w:rPr>
        <w:t>3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через скакалку (с захлёстом голени назад, с высоким подниманием бедра, с прямыми ногами вперёд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 вперёд и боком через скакал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ащения, махи и круги скакалкой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вой плоск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изонтальной плоск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ковой плоск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агах, беге, прыжках, галоп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ьмёрки и вуалеобразные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оски и эшапе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броски и ловли (сложенной в 2-е и развёрнутой скакалки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ые эшапе и манипуляции (сто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тела с работой предметом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я в разных плоскостях на равновесиях (в пассе, шпагат в сторону, арабеск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входом в скакалку (побивной, шагом шпагат, «казак»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с вращением скакалки и вуалеобразными движениями (на пассе, в казач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у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ащения, махи и круги: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е обруча в разных направлениях и плоскостях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е обруча на разных частях тела стоя, на ритмических шагах, на беге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ьмёрки и средние круги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тушки на п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роск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е, средние и высокие броски с замаха с ловлей в захват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е и средние броски с вращением вокруг диаметр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зкие и средние броски </w:t>
      </w:r>
      <w:r>
        <w:rPr>
          <w:rFonts w:cs="Times New Roman" w:ascii="Times New Roman" w:hAnsi="Times New Roman"/>
          <w:sz w:val="24"/>
          <w:szCs w:val="24"/>
        </w:rPr>
        <w:t>на простых прыж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каты: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 с возвратом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у лёж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тела с работой предметом: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на пассе с вращением или восьмёркой обручем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«Казак» с входом в обруч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на пассе с вращением обруча в горизонтальной плоскости над головой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шагом шпагат со средним брос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, удержани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на всей стопе и на полупальцах с удержанием мяча на ладон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з одной руки в другую за спиной (на месте, на шагах вперёд, в сторону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з одной руки в другую за спиной с поворотом переступание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ёрки (выкру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бив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рукой, ловля 2-м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руками, ловля 1-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меной ру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лопе двумя ру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скачк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ритмических шагах (с изменением высоты, рит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оск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руками (на месте и с продвижением вперёд, в сторону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рукой (на месте и с продвижением вперёд, в сторону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руки в другую (стоя и на галопе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руками из-за спин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ыжке со сменой ног («козлик»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енькие переброски на ритмических шага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енькие, средние и большие броски и ловли (простые, без помощи рук, без зрительного контроля, на прыж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екат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я и стоя на коленях от груди на рук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я по спине с рук и обратно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ёжа по спине и груд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дя по но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тела с работой предметом: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я с отбивами (на пассе, арабеск, шпагат в сторону);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отбивами и средними бросками (казак, подбивной, шагом шпагат);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с удержанием мяча на ладони (на пассе, в казач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а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ращ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е, средние и большие круг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я в разных плоскостях, ассиметричные вращ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нарик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манипуляции булавами (скаты, передач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еброски и брос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ые виды мелких перебросок (1-ой и 2-мя булавам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е броски (1-ой и 2-мя булав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тела с работой предмето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вновесия с вращениями (на пассе, арабеск, шпагат в сторону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жки с большим кругом (казак, подбивно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уги и вращения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круги и круги (в разных направлениях и плоскостях)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ьмёрка в боковой плоскости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мейки и спиральки (на разных уровнях, в разных плоскост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реографическая и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зыкально-двигатель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урок хореографии (под музыку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минки под музык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телом (вперёд, назад, боковая, круговая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чивание несложных хореографических комбинаций под музыку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, отработка и выполнение соревновательных композиций (упражнений), отражая в движениях характер, настроение, темп и ритм музыкального произведе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на импровизацию под музыку (необходимое условие отразить в движениях характер, настроение, темп  и ритм музыкального произвед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робатическая подготовка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вырки (вперёд, назад, боком) – на скорость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есо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йка на груди с переворотом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роты (вперёд, назад)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ка (вперёд, назад).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8"/>
          <w:lang w:val="ru-RU"/>
        </w:rPr>
      </w:pPr>
      <w:r>
        <w:rPr>
          <w:rFonts w:cs="Times New Roman"/>
          <w:bCs/>
          <w:i/>
          <w:sz w:val="24"/>
          <w:szCs w:val="28"/>
          <w:lang w:val="ru-RU"/>
        </w:rPr>
      </w:r>
    </w:p>
    <w:p>
      <w:pPr>
        <w:pStyle w:val="Style21"/>
        <w:ind w:firstLine="426"/>
        <w:jc w:val="both"/>
        <w:rPr/>
      </w:pPr>
      <w:r>
        <w:rPr>
          <w:b/>
          <w:szCs w:val="24"/>
        </w:rPr>
        <w:t>3.5.3 Задачи и преимущественная направленность тренировки тренировочного этапа 3 – 5 года (углубленная специализация).</w:t>
      </w:r>
    </w:p>
    <w:p>
      <w:pPr>
        <w:pStyle w:val="Style21"/>
        <w:ind w:firstLine="426"/>
        <w:rPr>
          <w:bCs/>
          <w:szCs w:val="24"/>
        </w:rPr>
      </w:pPr>
      <w:r>
        <w:rPr>
          <w:bCs/>
          <w:szCs w:val="24"/>
        </w:rPr>
        <w:t>Задачи и преимущественная направленность тренировки: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совершенствование техники классических и коньковых лыжных ходов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воспитание специальных физических качеств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повышение функциональной подготовленности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освоение допустимых тренировочных нагрузок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накопление соревновательного опыта.</w:t>
      </w:r>
    </w:p>
    <w:p>
      <w:pPr>
        <w:pStyle w:val="Style21"/>
        <w:ind w:firstLine="426"/>
        <w:jc w:val="both"/>
        <w:rPr/>
      </w:pPr>
      <w:r>
        <w:rPr>
          <w:szCs w:val="24"/>
        </w:rPr>
        <w:t>Этап углубленной специализаци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ённой тренировки. Удельный вес специальной подготовки неуклонно возрастает за счёт увеличения времени, отводимого на специальные подготовительные и соревновательные упражнения. На этапе углубленной тренировки спортсмен начинает совершенствовать свои тактические способности, овладевает умением оперативно решать двигательные задачи, возникающие в процессе соревнований.</w:t>
      </w:r>
    </w:p>
    <w:p>
      <w:pPr>
        <w:pStyle w:val="Style21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выносливость, быстроту, силу и укрепление общего физического состояния гимнасток (контрольные нормативы представлены в программе зачёта по ОФ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ФП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виды растяжки (с опоры, стоя, лёжа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агаты (шпагаты на полу с выкрутами в захвате, со скамейки с наклоном назад, со стула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хи (лёжа, стоя у опоры на полупальцах, на середине на всей стопе и на полупальцах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ржание ног у опоры и на середине, на всей стопе (во все стороны + вертикальный шпагат назад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т (на коленях, сто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лоны, стоя на 2-х и на 1-ой ноге у опоры (на всей стопе и на полупальцах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лоны с махом в шпагат у опоры на полупальцах и на середине на всей стопе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ка (сидя, сто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вновесия (у опоры и на середине)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ерёд, в сторону, назад с помощью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ерёд, в сторону, назад без помощи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о без помощи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нее, заднее и боковое в шпагат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ляны в разных формах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э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ие по правилам ХГ в соответствии с возможностями гимнасток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жковая работа, включающая все виды подготовительных прыжков (на 2-х ногах (в длину, в высоту), с ноги на ногу, подскоки, скачки, с поворотом, галоп и тд). А также комбинации с сочетаниями  разных прыжков и предакробатических элементов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вной, подбивной в кольцо, подбивной с наклоном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ом шпагат, шагом шпагат в кольцо, шагом шпагат с наклоном (с места и с подхода)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чок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те ан турнан (с подбивом, в шпагат, в кольцо с подбивом, с наклоном с подбивом)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ьцо 2-мя ног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ие по правилам ХГ в соответствии с возможностями гимнасток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ороты (36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-108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чок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ногой на 9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>(аттитюд, арабеск, вперёд, в сторону)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се, фуэте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пагате с помощью и без помощи (вперёд, в сторону, назад, вертикальный)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о без помощ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ие по правилам ХГ в соответствии с возможностями гимнасток.</w:t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н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виды работы предметом сочетать с элементами тела указанными в разделе СФП.</w:t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калка:</w:t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ыжки через скакалку</w:t>
      </w:r>
      <w:r>
        <w:rPr>
          <w:rFonts w:cs="Times New Roman" w:ascii="Times New Roman" w:hAnsi="Times New Roman"/>
          <w:u w:val="single"/>
          <w:lang w:val="ru-RU"/>
        </w:rPr>
        <w:t xml:space="preserve"> выполняются с вращением скакалки вперёд, назад, с простым и двойным вращением: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2-х </w:t>
      </w:r>
      <w:r>
        <w:rPr>
          <w:rFonts w:cs="Times New Roman" w:ascii="Times New Roman" w:hAnsi="Times New Roman"/>
          <w:lang w:val="ru-RU"/>
        </w:rPr>
        <w:t xml:space="preserve">и 1-ой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lang w:val="ru-RU"/>
        </w:rPr>
        <w:t>е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 одной ноги на другу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через вд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ложенную скакалку</w:t>
      </w:r>
      <w:r>
        <w:rPr>
          <w:rFonts w:cs="Times New Roman" w:ascii="Times New Roman" w:hAnsi="Times New Roman"/>
          <w:lang w:val="ru-RU"/>
        </w:rPr>
        <w:t xml:space="preserve"> (простые, крестом, с поворотом)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lang w:val="ru-RU"/>
        </w:rPr>
        <w:t xml:space="preserve"> вчетверо</w:t>
      </w:r>
      <w:r>
        <w:rPr>
          <w:rFonts w:cs="Times New Roman" w:ascii="Times New Roman" w:hAnsi="Times New Roman"/>
        </w:rPr>
        <w:t xml:space="preserve"> сложенную скакалк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2-х ногах</w:t>
      </w:r>
      <w:r>
        <w:rPr>
          <w:rFonts w:cs="Times New Roman" w:ascii="Times New Roman" w:hAnsi="Times New Roman"/>
          <w:lang w:val="ru-RU"/>
        </w:rPr>
        <w:t xml:space="preserve"> крестом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«козлики» с поворотом на </w:t>
      </w:r>
      <w:r>
        <w:rPr>
          <w:rFonts w:cs="Times New Roman" w:ascii="Times New Roman" w:hAnsi="Times New Roman"/>
          <w:lang w:val="ru-RU"/>
        </w:rPr>
        <w:t>3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через скакалку (с захлёстом голени назад, с высоким подниманием бедра, с прямыми ногами вперёд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 вперёд и боком через скакал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с сочетанием разных прыж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ращения, махи, круги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сьмёрки и вуалеобразные дви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какалкой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лоскостя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направления скорости и ритма на ритмических шага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ге, прыжка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вращения развёрнутой скакалкой удерживаемой за 1 конец и за центр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оски, ловли и эшапе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ной в 2-е и развёрнутой скакалк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без зрительного анализатора, и без помощи рук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рыжках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3 вращениями под броском (с кувырком, шене, переворотом, колесом и тд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шапе и манипуляции с 2-ым вращением (стоя, на ритмических шагах, с изменением направления и плоскости, на элемен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у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ащения, махи и круги: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е обруча в разных направлениях и плоскостях на ритмических шагах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я с изменением плоскости, уровня, ритма, скорости вращения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е обруча на разных частях тела стоя, на ритмических шагах, на беге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ьмёрки и средние круги в сочетании с волнами и ритмическими шагами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тушки вокруг кисти, без помощи рук, с передачей за спиной, на прыжке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роски низкие, средние и высокие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маха с ловлей в захват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вращения с ловлей во вращение (вперёд и назад)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вращением вокруг диаметр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клонной плоскост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дя на полу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без зрительного анализатора, без помощи рук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ыжках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3 вращениями под броском (с кувырком, шене, переворотом, колесом и т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каты: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 с возвратом, по кругу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у лёжа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кам (по груди, по спине, с разворотом)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мических шагах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из 3-4 разных перек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екаты, восьмёрки, манипуляции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я и стоя на коленях от груди на рук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я по спине с рук и обратно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ёжа по спине и груд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дя по нога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укам (в разных направлениях и плоскостях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у и рука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направле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перекатов на ритмических шагах с изменением направл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ёрки (выкруты) с волной тело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лакивания вокруг ки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бив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ритмических шагах (с изменением высоты, ритма, скорост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мощи ру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ыжк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рите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оск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руко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руки в другу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ой и 2-мя руками из-за спин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енькие, средние и большие броски и ловли (без помощи рук, без зрительного контроля, на прыжке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3 вращениями под броском (с кувырком, шене, переворотом, колесом и т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а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ращения, мельниц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е, средние и большие круг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литк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я в разных плоскостях, ассиметричные вращ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манипуляции булавами (скаты, передачи, отбивы, обкрутки, обволакивания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цы в разных плоскостях и направлениях (с 2-ым и 3-ым вращением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овые мельницы вертикальная и горизонтальная (с поворотом на месте, на ритмических шагах, на прыж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еброски и брос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ые виды мелких перебросок (1-ой и 2-мя булавами) в т.ч. ассиметричн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е броски (1-ой и 2-мя булавам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ризонтальной плоск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е ассиметричные броски 2-х була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ски и ловли (без помощи рук, без зрительного контроля, на прыжке, на полу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2 вращениями под броском (с кувырком, шене, переворотом, колесом и т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уги и вращения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круги и круги (в разных направлениях и плоскостях)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ьмёрки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мейки и спиральки (на разных уровнях, в разных плоскостях, с изменением направления, на ритмических шагах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г и прыжки через, над и в л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роски, ловли и эшапе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е и высокие разными способами (без помощи рук, без зрительного контроля, на прыжке)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шапе в разных плоскостях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умеранг» разными способами;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2 вращениями под броском (с кувырком, шене, переворотом, колесом и т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нипуляции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ты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волакива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реографическая и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зыкально-двигатель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хореографии (под музыку) в разных стилях (классический, народный, джаз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минки под музык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телом стоя и на ритмических шагах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чивание хореографических комбинаций под музык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, отработка и выполнение соревновательных композиций, отражая в движениях характер, настроение, темп и ритм музыкального произведе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на импровизацию под музыку (необходимое условие отразить в движениях характер, настроение, темп  и ритм музыкального произвед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робатическая подготовка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вырки (вперёд, назад, боком)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есо на руках, на локтях, на груди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йка на груди с переворотом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роты (вперёд, назад)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ка (вперёд, назад)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ртолёт»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инт»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не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рот и колесо на 1-ой р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комбинаций с сочетанием разных акробатических элементов с прыжками и равновесиями (для развития памяти, координации, устойчивости)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ind w:firstLine="426"/>
        <w:jc w:val="both"/>
        <w:rPr/>
      </w:pPr>
      <w:r>
        <w:rPr>
          <w:b/>
          <w:szCs w:val="24"/>
        </w:rPr>
        <w:t>3.5.4  Задачи и преимущественная направленность на этапах совершенствования спортивного мастерства и высшего спортивного мастерства</w:t>
      </w:r>
    </w:p>
    <w:p>
      <w:pPr>
        <w:pStyle w:val="Style21"/>
        <w:ind w:firstLine="426"/>
        <w:rPr>
          <w:bCs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</w:t>
      </w:r>
      <w:r>
        <w:rPr>
          <w:i/>
          <w:szCs w:val="24"/>
        </w:rPr>
        <w:t>Задачи и преимущественная направленность тренировки на этапе совершенствования спортивного мастерства: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повышение функциональных возможностей организма спортсменов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поддержание высокого уровня спортивной мотивации;</w:t>
      </w:r>
    </w:p>
    <w:p>
      <w:pPr>
        <w:pStyle w:val="Style21"/>
        <w:ind w:firstLine="426"/>
        <w:rPr>
          <w:szCs w:val="24"/>
        </w:rPr>
      </w:pPr>
      <w:r>
        <w:rPr>
          <w:szCs w:val="24"/>
        </w:rPr>
        <w:t>- сохранение здоровья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выносливость, быстроту, силу и укрепление общего физического состояния гимнасток (контрольные нормативы представлены в программе зачёта по ОФ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ФП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виды растяжки (с опоры, стоя, лёжа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агаты (шпагаты на полу с выкрутами в захвате, со стула с наклоном назад, между 2-х опор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хи (лёжа, стоя у опоры на полупальцах, на середине на всей стопе и на полупальцах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ржание ног у опоры и на середине, на всей стопе (во все стороны + вертикальный шпагат назад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т (на коленях, сто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лоны с махом в шпагат у опоры и на середине на полупальцах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ка (сидя, сто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вновесия (у опоры и на середине)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ерёд, в сторону, назад с помощью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ерёд, в сторону, назад без помощи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о без помощи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нее, заднее и боковое в шпагат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ляны в разных формах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эте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изменением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ие по правилам ХГ в соответствии с возможностями гимнасток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жковая работа, включающая все виды подготовительных прыжков (на 2-х ногах (в длину, в высоту), с ноги на ногу, подскоки, скачки, с поворотом, галоп, бег и тд). А также комбинации с сочетаниями  разных прыжков и предакробатических элементов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вной, подбивной в кольцо, подбивной с наклоном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ом шпагат, шагом шпагат в кольцо, шагом шпагат с наклоном (с места и с подхода)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чок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те ан турнан (с подбивом, в шпагат, в кольцо с подбивом, с наклоном с подбивом, в шпагат с наклоном)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о 2-мя ногами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жка со сменой ног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жки с разворотом туловища в полё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ие по правилам ХГ в соответствии с возможностями гимнасток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ороты (36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-108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чок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ногой на 9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>(аттитюд, арабеск, вперёд, в сторону)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се, фуэте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пагате с помощью и без помощи (вперёд, в сторону, назад, вертикальный)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о без помощ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ьный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изменением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ие по правилам ХГ в соответствии с возможностями гимнасток.</w:t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метн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виды работы предметом сочетать с элементами тела указанными в разделе СФП.</w:t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калка:</w:t>
      </w:r>
    </w:p>
    <w:p>
      <w:pPr>
        <w:pStyle w:val="28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ыжки через скакалку</w:t>
      </w:r>
      <w:r>
        <w:rPr>
          <w:rFonts w:cs="Times New Roman" w:ascii="Times New Roman" w:hAnsi="Times New Roman"/>
          <w:u w:val="single"/>
          <w:lang w:val="ru-RU"/>
        </w:rPr>
        <w:t xml:space="preserve"> выполняются с вращением скакалки вперёд, назад, с простым и двойным вращением: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2-х </w:t>
      </w:r>
      <w:r>
        <w:rPr>
          <w:rFonts w:cs="Times New Roman" w:ascii="Times New Roman" w:hAnsi="Times New Roman"/>
          <w:lang w:val="ru-RU"/>
        </w:rPr>
        <w:t xml:space="preserve">и 1-ой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lang w:val="ru-RU"/>
        </w:rPr>
        <w:t>е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 одной ноги на другу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через вд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ложенную скакалку</w:t>
      </w:r>
      <w:r>
        <w:rPr>
          <w:rFonts w:cs="Times New Roman" w:ascii="Times New Roman" w:hAnsi="Times New Roman"/>
          <w:lang w:val="ru-RU"/>
        </w:rPr>
        <w:t xml:space="preserve"> (простые, крестом, с поворотом)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lang w:val="ru-RU"/>
        </w:rPr>
        <w:t xml:space="preserve"> вчетверо</w:t>
      </w:r>
      <w:r>
        <w:rPr>
          <w:rFonts w:cs="Times New Roman" w:ascii="Times New Roman" w:hAnsi="Times New Roman"/>
        </w:rPr>
        <w:t xml:space="preserve"> сложенную скакалк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2-х ногах</w:t>
      </w:r>
      <w:r>
        <w:rPr>
          <w:rFonts w:cs="Times New Roman" w:ascii="Times New Roman" w:hAnsi="Times New Roman"/>
          <w:lang w:val="ru-RU"/>
        </w:rPr>
        <w:t xml:space="preserve"> крестом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«козлики» с поворотом на </w:t>
      </w:r>
      <w:r>
        <w:rPr>
          <w:rFonts w:cs="Times New Roman" w:ascii="Times New Roman" w:hAnsi="Times New Roman"/>
          <w:lang w:val="ru-RU"/>
        </w:rPr>
        <w:t>3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через скакалку (с захлёстом голени назад, с высоким подниманием бедра, с прямыми ногами вперёд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из раздела СФП в сочетании с двойным вращением скакалки, с проходом через вдвое сложенную скакал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с сочетанием разных прыж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ращения, махи, круги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сьмёрки и вуалеобразные дви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какалкой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лоскостя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направления скорости и ритма на ритмических шага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ге, прыжка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вращения развёрнутой скакалкой удерживаемой за 1 конец и за центр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оски, ловли и эшапе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ной в 2-е и развёрнутой скакалк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без зрительного анализатора, и без помощи рук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рыжках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вращательных движениях тела (переворот, колесо)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3 вращениями под броском (с кувырком, шене, переворотом, колесом и тд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шапе и манипуляции с 2-ым вращением (стоя, на ритмических шагах, с изменением направления и плоскости, на элемен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у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ащения, махи и круги: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е обруча в разных направлениях и плоскостях на ритмических шагах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я с изменением плоскости, уровня, ритма, скорости вращения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е обруча на разных частях тела на ритмических шагах, на беге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ьмёрки и средние круги в сочетании с волнами и ритмическими шагами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тушки вокруг кисти, без помощи рук, с передачей за спиной, на прыжке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роски низкие, средние, высокие и ловл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маха с ловлей в захват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вращения с ловлей во вращение (вперёд и назад)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вращением вокруг диаметр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клонной плоскост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дя на полу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без зрительного анализатора, без помощи рук, на вращательных движениях тела (переворот, колесо)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ыжках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3 вращениями под броском (с кувырком, шене, переворотом, колесом и т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каты: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 с возвратом, по кругу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у лёжа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кам (по груди, по спине, с разворотом)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мических шагах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из 3-4 разных перек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екаты, восьмёрки, манипуляции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я и стоя на коленях от груди на рук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я по спине с рук и обратно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ёжа по спине и груд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дя по нога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укам (в разных направлениях и плоскостях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у и рука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направле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перекатов на ритмических шагах с изменением направл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ёрки (выкруты) с волной тело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лакивания вокруг ки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бив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ритмических шагах (с изменением высоты, ритма, скорост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мощи ру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ыжк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рите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оски и ловл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руко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руки в другу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ой и 2-мя руками из-за спин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енькие, средние и большие броски и ловли (без помощи рук, без зрительного контроля, на прыжке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екат, на тыльную сторону ладон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ращательных движениях тела (переворот, колесо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3 вращениями под броском (с кувырком, шене, переворотом, колесом и т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а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ращения, мельниц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е, средние и большие круг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литк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щения в разных плоскостях, ассиметричные вращ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манипуляции булавами (скаты, передачи, отбивы, обкрутки, обволакиван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цы в разных плоскостях и направлениях (с 2-ым и 3-ым вращением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овые мельницы вертикальная и горизонтальная (с поворотом на месте, на ритмических шагах, на прыж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еброски, броски и ловл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ые виды мелких перебросок (1-ой и 2-мя булавами) в т.ч. ассиметричн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е броски (1-ой и 2-мя булавам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ризонтальной плоск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е ассиметричные броски 2-х була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ски и ловли (без помощи рук, без зрительного контроля, на прыжке, на полу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ращательных движениях тела (переворот, колесо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2 вращениями под броском (с кувырком, шене, переворотом, колесом и т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уги и вращения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круги и круги (в разных направлениях и плоскостях)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ьмёрки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мейки и спиральки (на разных уровнях, в разных плоскостях, с изменением направления, на ритмических шагах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г и прыжки через, над и в л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роски, ловли и эшапе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е и высокие разными способами (без помощи рук, без зрительного контроля, на прыжке)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шапе в разных плоскостях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умеранг» разными способами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ращательных движениях тела (переворот, колесо);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3 вращениями под броском (с кувырком, шене, переворотом, колесом и т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нипуляции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ты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волакива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ив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реографическая и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зыкально-двигатель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хореографии (под музыку) в разных стилях (классический, народный, джаз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минки под музыку (без предмета и спредметом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телом стоя и на ритмических шагах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чивание хореографических комбинаций под музык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, отработка и выполнение соревновательных композиций, отражая в движениях характер, настроение, темп и ритм музыкального произведе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на импровизацию под музыку (необходимое условие отразить в движениях характер, настроение, темп  и ритм музыкального произвед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робатическая подготовка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вырки (вперёд, назад, боком)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есо на руках, на локтях, на груди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йка на груди с переворотом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роты (вперёд, назад)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роты со сменой ног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ка (вперёд, назад)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ртолёт»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инт»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не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рот и колесо на 1-ой р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комбинаций с сочетанием разных акробатических элементов с прыжками и равновесиями (для развития памяти, координации, устойчивости).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6. Рекомендации по организации психологической подгот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средства восстановления позволяют снизить уровень напряженности у спортсменов, устранить состояние психической угнетенности или повышенной возбудимости, ускорить восстановление энергозатра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</w:t>
      </w:r>
      <w:r>
        <w:rPr>
          <w:rFonts w:cs="Times New Roman" w:ascii="Times New Roman" w:hAnsi="Times New Roman"/>
          <w:spacing w:val="3"/>
          <w:sz w:val="24"/>
          <w:szCs w:val="24"/>
        </w:rPr>
        <w:t>х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Общая психологическая подготов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уществляется в единстве с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ой, технической и тактической подготовкой на протяжении все</w:t>
      </w:r>
      <w:r>
        <w:rPr>
          <w:rFonts w:cs="Times New Roman" w:ascii="Times New Roman" w:hAnsi="Times New Roman"/>
          <w:spacing w:val="2"/>
          <w:sz w:val="24"/>
          <w:szCs w:val="24"/>
        </w:rPr>
        <w:t>го многолетнего периода спортивной подготовки, в ее задачи входи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оспитание высоконравственной личности спортсмен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  - развитие процессов вос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: объема, интенсивности, устойчивости, распределения и переключ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витие тактического мышления, памяти, представления и вооб</w:t>
      </w:r>
      <w:r>
        <w:rPr>
          <w:rFonts w:cs="Times New Roman" w:ascii="Times New Roman" w:hAnsi="Times New Roman"/>
          <w:sz w:val="24"/>
          <w:szCs w:val="24"/>
        </w:rPr>
        <w:t>ра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развитие способности управлять своими эмоция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развитие волевых каче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Воспитание личности спортсмена и формирование спортивного коллектива. </w:t>
      </w:r>
      <w:r>
        <w:rPr>
          <w:rFonts w:cs="Times New Roman" w:ascii="Times New Roman" w:hAnsi="Times New Roman"/>
          <w:spacing w:val="2"/>
          <w:sz w:val="24"/>
          <w:szCs w:val="24"/>
        </w:rPr>
        <w:t>В процессе тренировочной работы не только готовят высококвалифицированного спортсмена в плане его физическо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технико-тактической подготовленности, но и воспитывают его харак</w:t>
      </w:r>
      <w:r>
        <w:rPr>
          <w:rFonts w:cs="Times New Roman" w:ascii="Times New Roman" w:hAnsi="Times New Roman"/>
          <w:sz w:val="24"/>
          <w:szCs w:val="24"/>
        </w:rPr>
        <w:t>тер, нравственные качества, идейную убежденность, коллективизм, раз</w:t>
        <w:softHyphen/>
        <w:t xml:space="preserve">носторонние интересы, мотивацию положительного отношения к спорту </w:t>
      </w:r>
      <w:r>
        <w:rPr>
          <w:rFonts w:cs="Times New Roman" w:ascii="Times New Roman" w:hAnsi="Times New Roman"/>
          <w:spacing w:val="1"/>
          <w:sz w:val="24"/>
          <w:szCs w:val="24"/>
        </w:rPr>
        <w:t>и другие качества личности. Важным фактором развития личности слу</w:t>
      </w:r>
      <w:r>
        <w:rPr>
          <w:rFonts w:cs="Times New Roman" w:ascii="Times New Roman" w:hAnsi="Times New Roman"/>
          <w:spacing w:val="3"/>
          <w:sz w:val="24"/>
          <w:szCs w:val="24"/>
        </w:rPr>
        <w:t>жит самовоспитание, организация которого должна направляться тре</w:t>
      </w:r>
      <w:r>
        <w:rPr>
          <w:rFonts w:cs="Times New Roman" w:ascii="Times New Roman" w:hAnsi="Times New Roman"/>
          <w:sz w:val="24"/>
          <w:szCs w:val="24"/>
        </w:rPr>
        <w:t>нер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Психологическая подготовка к конкретным соревнованиям (поединкам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стоит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>следующе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сознание спортсменами задач на предстоящий поединок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изучение конкретных условий предстоящих соревнований (время 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о поединков, освещенность, температура и т.п.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учение сильных и слабых сторон соперника и подготовка к действиям с учетом этих особенност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осознание и оценка своих собственных возможностей в настоящий </w:t>
      </w:r>
      <w:r>
        <w:rPr>
          <w:rFonts w:cs="Times New Roman" w:ascii="Times New Roman" w:hAnsi="Times New Roman"/>
          <w:spacing w:val="-13"/>
          <w:sz w:val="24"/>
          <w:szCs w:val="24"/>
        </w:rPr>
        <w:t>момен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преодоление отрицательных эмоций, вызванных предстоящим поединком</w:t>
      </w:r>
      <w:r>
        <w:rPr>
          <w:rFonts w:cs="Times New Roman" w:ascii="Times New Roman" w:hAnsi="Times New Roman"/>
          <w:spacing w:val="-1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формирование твердой уверенности в своих силах и возможностя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выполнении поставленных задач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предстоящем поединке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ждый спортсмен испытывает перед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оединком, да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 время н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жные эмоционально-волевые состояния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яются </w:t>
      </w:r>
      <w:r>
        <w:rPr>
          <w:rFonts w:cs="Times New Roman" w:ascii="Times New Roman" w:hAnsi="Times New Roman"/>
          <w:spacing w:val="-4"/>
          <w:sz w:val="24"/>
          <w:szCs w:val="24"/>
        </w:rPr>
        <w:t>перестройкой психологических и физиологических процессов в ор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зме. Одни спортсмены испытываю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эмоциональ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ъем, увереннос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их силах. Это повышае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готов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ма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ению предстоящих спортивных действий. У других спортсмен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никает перевозбуждение или апатия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неуверенность, </w:t>
      </w:r>
      <w:r>
        <w:rPr>
          <w:rFonts w:cs="Times New Roman" w:ascii="Times New Roman" w:hAnsi="Times New Roman"/>
          <w:spacing w:val="-8"/>
          <w:sz w:val="24"/>
          <w:szCs w:val="24"/>
        </w:rPr>
        <w:t>боязнь пора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- все это ухудшает готовность организма, снижает возмож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спортсм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дни спортсмены в процессе тренировки демонстрируют высокое мастерство, а во время поединка их порой трудно узнать. Различают четыр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а эмоциональных, предсоревновательных состоя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состоя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евой готов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) предсоревновательная лихорад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) предсоревновательная апа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состояние самоуспоко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Состояние боевой готовности является самым благоприятным и ха</w:t>
        <w:softHyphen/>
        <w:t>рактеризует высокую степень готовности спортсменов к поединку. Для д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го состояния характерны следующие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особенности: </w:t>
      </w:r>
      <w:r>
        <w:rPr>
          <w:rFonts w:cs="Times New Roman" w:ascii="Times New Roman" w:hAnsi="Times New Roman"/>
          <w:spacing w:val="-10"/>
          <w:sz w:val="24"/>
          <w:szCs w:val="24"/>
        </w:rPr>
        <w:t>общий эмоциональ</w:t>
      </w:r>
      <w:r>
        <w:rPr>
          <w:rFonts w:cs="Times New Roman" w:ascii="Times New Roman" w:hAnsi="Times New Roman"/>
          <w:spacing w:val="-8"/>
          <w:sz w:val="24"/>
          <w:szCs w:val="24"/>
        </w:rPr>
        <w:t>ный подъем, бодрость, воодушевление, внутренняя собранность и сос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точенность на предстоящем поединке, наличие актив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тремления к достижению победы, уверенность в своих силах, обостр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ие процессов восприятия, внимания, мышления, памяти, соображения и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Предсоревновательная лихорадка характеризуется преобладанием процессов </w:t>
      </w:r>
      <w:r>
        <w:rPr>
          <w:rFonts w:cs="Times New Roman" w:ascii="Times New Roman" w:hAnsi="Times New Roman"/>
          <w:spacing w:val="-9"/>
          <w:sz w:val="24"/>
          <w:szCs w:val="24"/>
        </w:rPr>
        <w:t>возбуждения, что проявляется в сильном волнении, неустойчивом эмоциональном состоянии, быстрой смене одних эмоций другими, совершенно</w:t>
      </w:r>
      <w:r>
        <w:rPr>
          <w:rFonts w:cs="Times New Roman" w:ascii="Times New Roman" w:hAnsi="Times New Roman"/>
          <w:sz w:val="24"/>
          <w:szCs w:val="24"/>
        </w:rPr>
        <w:t xml:space="preserve">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оревновательная апатия представляет собой состояние, противоположное состоянию предсоревновательн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 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ояние самоуспокоенности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соревновательных состоя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пециальных приемов массажа и самомассажа, оказывающего на спортсмена успокаивающее или возбуждающее воздейств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х случаях музыкальное сопровождение способствует бодрому, веселому настроению, повышает эмоциональный тонус, в других — воздействует успокаивающее воздействие при помощи слова; большую роль играет применение самоприказа, самоободрения, самопобуждения («я выиграю», «я добьюсь», «я должен» и т.д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спортсменов к предстоящему поединку, а также в процессе самого поеди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сихологическая подготовка должна проводиться с учетом индивидуальных особенностей спортсмен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отметить и то, что в развитии воли спортсмена особое значение имеет взаимосвязь и взаимообусловленность между самими волевыми качествами: активностью и самостоятельностью, целеустремленностью и инициативностью, решительностью и настойчивостью, смелостью и самообладанием, уверенностью в своих сила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формирование воли будет зависеть от организации тренировочного процесса, а также от самовоспитания спортсмена. Однако и здесь нужен постоянный контроль со стороны тренера по спорту. Подчас очень «замотивированный» спортсмен может в буквальном смысле слова загнать себя, перегружая себя дополнительной тренировк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сихолого-педагогических воздействий в тренировочном процессе осуществляется путем педагогических наблюдений, измерений, анализа различных материалов, характеризующих личность юного спортсмена. Полученные данные сравниваются с исходными показателями и используются для внесения корректив в тренировочный проце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 Планы применения восстановительных средст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доровью занимающихся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становительные процессы подразделяются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ее восстановление в ходе выполнения упражн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чное восстановление, которое наблюдается в течение длительного времени после выполнения тренировочных нагруз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 - восстановление – восстановление перенапря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период характеризуется гетерохронностью нормализации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и многие определяющие ее функции  на протяжении периода восстановления после интенсивной работы не только достигают предрабочего уровня, но могут и превышать его, проходя через фазу «перевосстановления», которая рассматривается как фаза супер компенс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работоспособности спортсменов используется широкий круг средств и мероприятий (педагогических, психологических, медико-гигиенических) с учетом возраста, этапа подготовки, интенсивности тренировочных нагрузок и индивидуальных особенностей юных спортсм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 проводятся: в повседневном тренировочном процессе в ходе совершенствования общей и специальной работоспособности; в условиях соревнований, когда необходимо быстрое и по возможности полное восстановление физической и психологической готовности к следующему этапу; после тренировочного занятия, соревнования; в середине микроцикла в соревнованиях и свободный от игр день; после микроцикла соревнований; после макроцикла соревнований; перманен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включа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планирование тренировочного процесса в соответствии с функциональными возможностями организма, 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отдельного тренировочного занятия с использованием средств восстановления: полноценная разминка, подбор инвентаря, оборудование и мест для занятий, упражнений для активного отдыха и расслабления, создание положительного эмоционального ф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ьирование интервалов отдыха между отдельными упражнениями и тренировочными занят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специальных физических упражнений с целью ускорения восстановления работоспособности спортсменов, совершенствование технических приемов и тактических дейст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о-педаг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ключают специальные восстановительные упражнения: на расслабление, дыхательные, на растяжение, восстановительного характера (плавание, настольный теннис), чередование средств ОФП и психорегуля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ико-гигие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включают: сбалансированное питание, физические средства восстановления (массаж, душ, сауна, нормо- и гипербарическую оксигенацию, сеансы аэроионотерапии), обеспечение соответствия условий тренировок, соревнований и отдыха основным санитарно-гигиеническим требова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включают: психорегулирующую тренировку, упражнения для мышечного расслабления, сон – 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ренировочного микроцикла и соревнований для восстановления используются туристический поход с играми (бадминтон, футбол), купанием, терренкуром, могут применяться ванны хвойно-солевые или жемчужные в сочетании с аэроингаляцией или струйным душем (душ Шарко, подводный массаж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после соревновательного цикла необходимы физическая и психологическая разгрузка, подготовка организма к новому циклу тренировочных и соревновательных нагрузок, профилактика перенапряжений. С этой цель используются те же средства, что и после микроцикла, но в течение нескольких дней, представляющих собой восстановительный микроцикл. Физические средства восстановления (сауна, ванна, подводный душ) следует чередовать по принципу: один день — одно сред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сна достигается выполнением режима тренировок и отдыха, способствующим выработке рефлексов на засыпание и пробуждение (биоритмы), комфортными условиями сна (проветриваемое помещение, удобная постель), аутогенной тренировкой, мероприятиями личной гиги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сборы обеспечивают возможность максимальной работоспособности спортсменов и адаптации к условиям соревн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средства восстановления используются для ускорения реабилитации после нервного и психического утом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восстановительных средств особое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8. Антидопинговые меро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в области физкультуры и спорта к числу обязанностей организаций, осуществляющих спортивную подготовку, относится реализация мер по предотвращению допинга в спорте и борьбе с ни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, направленных на предотвращение допинга в спорте и борьбе с ним, включает следующие мероприят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годное проведение с лицами, проходящими спортивную подготовку, занятий, на которых до них доводятся сведения о воздействии и последствиях допинга в спорте на здоровье спортсменов, об ответственности за нарушение антидопинговых прави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филактики и антидопингового мониторинга спортсменов, имеющих нарушения антидопинговых правил или уличенных в применении допинг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ярный антидопинговый контроль в период подготовки спортсменов к соревнованиям (предсоревновательный период) и в период соревнований (соревновательный период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постоянного взаимодействия тренера с родителями несовершеннолетних спортсменов и проведение разъяснительной работы о вреде применения допинг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9. Инструкторская и судейская практ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боты инструктора осваиваются на тренировочном этапе спортивной подготовки (этапе спортивной специализации). На этапах совершенствования спортивного мастерства и высшего спортивного мастерства эти навыки закрепля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по инструкторской и судейской практике привлекаются спортсмены уровня КМС, МС и МСМК в качестве помощников тренера. Во время занятий у спортсменов вырабатываются способность наблюдать за выполнением упражнений и соревновательных программ другими спортсменами, находить и анализировать ошибки, предлагать способы их устра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работая в качестве помощника тренера, должны уметь подбирать упражнения для разминки, составлять конспекты занятий, комплексы тренировочных упражнений, проводить тренировочные занятия в группах этапа начальной подготовки и тренировочного этапа (этапа спортивной специализаци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ах совершенствования спортивного мастерства и высшего спортивного мастерства спортсмены привлекаются к судейству школьных, межшкольных, городских соревнований в качестве судей. Они должны знать правила соревнований, обязанности судей, работу секретариата, а также правила оценки упражнений, выполненных спортсмен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нструкторской и судейской практики должно являться присвоение спортсменам групп совершенствования спортивного мастерства и высшего спортивного мастерства званий инструкторов по спорту и судей по спор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ая категория присваивается после прохождения судейского семинара и сдачи экзамен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СИСТЕМА КОНТРОЛЯ И ЗАЧЕТНЫЕ ТРЕБ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звеньев управления многолетней подготовкой является комплексный контроль, позволяющий оценивать уровень подготовленности спортсмена на всех этапах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мплексного контроля дает возможность тренеру объективно оценивать правильность избранного направления спортивной подготовки, постоянно вести контроль за динамикой тренированности спортсмена, своевременно вносить коррективы в тренировочный процесс реализации программы спортивной подготовки по виду спорта, служит основанием для перевода спортсмена на следующий этап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деятельность осуществляется два раза в год, включает следующие виды контрол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ача контрольных и контрольно-переводных нормативов по общей физической и специальной физической подготовк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зрядных требований Единой всероссийской спортивной классификации (ЕВСК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результатов участия в соревнова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занимающегося, не выполнившего предъявляемые Программой требования, на следующий этап спортивной подготовки не допускается. В исключительном случае ему может быть предоставлена возможность продолжить прохождение спортивной подготовки повторно на том же этапе спортивной подготовки, но не более 1 раза, по решению тренерского совета, при условии положительной динамики прироста спортивных резуль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контрольно-переводные нормативы разработаны с учетом продолжительности прохождения этапов спортивной подготовки, возраста, установленного для зачисления и перевода на этапы спортивной подготовки (Таблица №2), последовательного повышения требований к выполнению упражнений (тес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ы для выполнения спортивных разря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б условиях выполнения спортивных разрядов смотреть в ЕВСК на 2018-2021 гг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16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69"/>
        <w:gridCol w:w="430"/>
        <w:gridCol w:w="566"/>
        <w:gridCol w:w="550"/>
        <w:gridCol w:w="24"/>
        <w:gridCol w:w="570"/>
        <w:gridCol w:w="566"/>
        <w:gridCol w:w="566"/>
        <w:gridCol w:w="552"/>
        <w:gridCol w:w="20"/>
        <w:gridCol w:w="566"/>
        <w:gridCol w:w="566"/>
        <w:gridCol w:w="566"/>
        <w:gridCol w:w="459"/>
        <w:gridCol w:w="18"/>
        <w:gridCol w:w="597"/>
        <w:gridCol w:w="466"/>
        <w:gridCol w:w="466"/>
        <w:gridCol w:w="466"/>
        <w:gridCol w:w="466"/>
      </w:tblGrid>
      <w:tr>
        <w:trPr>
          <w:trHeight w:val="64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RANGE!A1%3AJ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дисциплина</w:t>
            </w:r>
            <w:bookmarkEnd w:id="5"/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разряды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кие спортивные разряды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</w:tr>
      <w:tr>
        <w:trPr>
          <w:trHeight w:val="64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борь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4 упражнения предмет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4 упражнения: 1 упражнение без предмета и 3 упражнения с предметом на выбо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3 упражнения: 1 упражнение без предмета и 2 упражнения с предметом на выбо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2 упражнения: 1 упражнение без предмета и 1 упражнения с предметом на выбо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1 упражнение без предмет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773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калка гимнастические кольца, гимнастическая палка, булав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4 спортивные дисциплины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3 спортивные дисциплины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2 спортивные дисциплины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1 спортивную дисциплину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ое упражнение - многоборь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2 упражнения с предметами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2 упражнения: 1 упражнение  с предметами и 1 упражнение без предмето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 за 1 упражнение без предмет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1. Критерии подготовки лиц, проходящих спортивную подготовку, на каждом этапе спортивной подготовки с учетом возраста и влияния физических качеств и антропометрических данных на результативность по виду спорта «художественная гимнастик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портивной подготовки в значительной степени зависят от физических качеств и антропометрических данных спортсменов, что необходимо учитывать при отборе претендентов для прохождения спортивной подготовки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7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физических качеств и телосложения на результативность 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у спорта «лыжные гонк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качества и телосло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остные способности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коростными способностями спортсмена понимается комплекс функциональных свойств, обеспечивающих выполнение двигательных действий в минимальное время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элементарные и комплексные формы проявления скоростных способностей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формы проявления быстроты создают предпосылки для успешной скоростной подготовки, а развитие же комплексных скоростных способностей составляет ее основное содержание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ечная с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шечная сила – это максимальное усилие, развиваемое мышцей; мышечная выносливость – способность мышцы поддерживать развитие усилий в течение определенного периода време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ла и выносливость взаимосвязаны, увеличение одной, как правило, приводит к определенному увеличению другой. 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осливость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Выносливость </w:t>
      </w:r>
      <w:r>
        <w:rPr>
          <w:szCs w:val="24"/>
        </w:rPr>
        <w:t>- это способность организма выполнять работу заданной мощности в течение относительно длительного времени без снижения ее эффективности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сновные показатели выносливости – мощность физической работы и ее продолжительность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сновные упражнения для воспитания выносливости – упражнения циклического характера – ходьба, бег, плавание,  и ациклического характера – игры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ционные способности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Style w:val="StrongEmphasis"/>
          <w:b w:val="false"/>
          <w:szCs w:val="24"/>
        </w:rPr>
        <w:t>Ловкость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- сложное комплексное двигательное качество, уровень развития которого определяется многими факторами. Наибольшее значение имеют высокоразвитое мышечное чувство и так называемая пластичность корковых нервных процессов. От степени проявления последних зависит срочность образования координационных связей и быстроты перехода от одних установок и реакций к другим. Основу ловкости составляют координационные способности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Cs w:val="24"/>
        </w:rPr>
        <w:t xml:space="preserve">Под </w:t>
      </w:r>
      <w:r>
        <w:rPr>
          <w:rStyle w:val="StrongEmphasis"/>
          <w:b w:val="false"/>
          <w:szCs w:val="24"/>
        </w:rPr>
        <w:t>двигательно-координационными способностями</w:t>
      </w:r>
      <w:r>
        <w:rPr>
          <w:szCs w:val="24"/>
        </w:rPr>
        <w:t xml:space="preserve"> понимаются 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бкость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Style w:val="StrongEmphasis"/>
          <w:b w:val="false"/>
          <w:szCs w:val="24"/>
        </w:rPr>
        <w:t>Гибкость</w:t>
      </w:r>
      <w:r>
        <w:rPr>
          <w:b/>
          <w:szCs w:val="24"/>
        </w:rPr>
        <w:t xml:space="preserve"> - </w:t>
      </w:r>
      <w:r>
        <w:rPr>
          <w:szCs w:val="24"/>
        </w:rPr>
        <w:t>это способность выполнять движения с максимально возможной амплитудой. Гибкость зависит от следующих факторов: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анатомических особенностей суставов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эластичности связочного аппарата, мышечных сухожилий и мышц;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пособности сочетать расслабление и сокращение (напряжение) мышц-антагонистов в суставах.</w:t>
      </w:r>
    </w:p>
    <w:p>
      <w:pPr>
        <w:pStyle w:val="Style21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Таким образом, развитие гибкости связано с повышением эластичности мышц, мышечных суставов и связок, с совершенствованием координации работы мышц-антагонистов и, при многолетних занятиях, с изменением формы сочленяющихся костных поверхностей.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Cs w:val="24"/>
        </w:rPr>
        <w:t>Характеристика антропометрических показателей юных спортсменов, ростовые данные, желательные показатели типа строения тела и соматотипа, а так же двигательные способности, лежат в основе развития необходимых специальных физических качеств, их основных показателей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2.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явля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этапе начальной подготовк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стойчивого интереса к занятиям спортом; формирование широкого круга двигательных умений и навы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основ техники по виду спорта «лыжные гонки», наличие опыта выступления на официальных спортивных соревнованиях по виду спорта «лыжные гонки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 укрепление здоровья; отбор перспективных юных спортсменов для дальнейших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тренировочном этапе (этапе спортивной специализации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и специальной физической, технико-тактической подготовки; стабильность демонстрации спортивных результатов на официальных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и специальная психологическая подготовк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этапе совершенствования спортивного мастерств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функциональных возможностей организма спортсменов; совершенствование специальных физических качеств, технико-тактической и психологической подготов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ость демонстрации высоких спортивных результатов на региональных и всероссийских официальных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высокого уровня спортивной мотиваци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здоровь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своения теоретических знаний и практических навыков определяется для каждого этапа спортивной подготовки и должен соответствовать задачам каждого из этапов подготовк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3. Виды контроля общей и специальной физической, спортивно- технической и тактической подготовки, комплекс контрольных испытаний и контрольно-переводные нормативы по годам и этапам подготовки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бщей и специальной физической, спортивно-технической и тактической подготовки осуществляется в форме тест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троля в спорте является содержание тренировочного процесса, соревновательной деятельности, состояние различных сторон подготовленности спортсменов, их работоспособность, возможности функциональных сис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спорта принято выделять три вида контроля:</w:t>
      </w:r>
    </w:p>
    <w:p>
      <w:pPr>
        <w:pStyle w:val="Normal"/>
        <w:numPr>
          <w:ilvl w:val="0"/>
          <w:numId w:val="9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ый контроль.</w:t>
      </w:r>
    </w:p>
    <w:p>
      <w:pPr>
        <w:pStyle w:val="Normal"/>
        <w:numPr>
          <w:ilvl w:val="0"/>
          <w:numId w:val="4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.</w:t>
      </w:r>
    </w:p>
    <w:p>
      <w:pPr>
        <w:pStyle w:val="Normal"/>
        <w:numPr>
          <w:ilvl w:val="0"/>
          <w:numId w:val="4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зволяет оценить этапное состояние спортсмена, которое является следствием долговременного тренировочного эффекта. Такие состояния спортсмена являются результатом длительной подготовки - в течение ряда лет, года, макроцикла, периода или эта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ный контроль направлен на систематизации знаний, умений и навыков, закреплять и упорядочивать их. Периодическая проверка проводится в виде контрольно-переводных нормативов (1 раз в год), проверки технической подготовленности (по мере необходимости) и соревнований (согласно единого календарного план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ценку текущих состояний, т.е. тех состояний, которые являются следствием нагрузок серий занятий, тренировочных или соревновательных микроцик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проверка осуществляется тренерами физкультурно-спортивной организации в процессе беседы и наблюдением за действиями спортсмена. Эффективность усвоения материала в процессе разучивания приемов и упражнений во многом определяются своевременным исправлением ошиб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тив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регистрации нагрузки тренировочного упражнения, серии упражнений и занятия в целом. Важно определить величину и направленность биохимических сдвигов в организме спортсмена, установив тем самым соотношение между параметрами физической и физиологической нагрузки тренировочного упраж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 и навыков – необходимые условия для выявления недостатков тренировочного процесса, закрепления и совершенствования знаний, умений и навыков. Оперативный контроль предусматривает оценку оперативных состояний - срочных реакций организма спортсменов на нагрузки в ходе отдельных тренировочных занятий и соревнований. </w:t>
      </w:r>
      <w:r>
        <w:rPr>
          <w:rFonts w:cs="Times New Roman" w:ascii="Times New Roman" w:hAnsi="Times New Roman"/>
          <w:bCs/>
          <w:sz w:val="24"/>
          <w:szCs w:val="24"/>
        </w:rPr>
        <w:t>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, а также мобильные операции, принятие решений в процессе занятия, коррекцию заданий, основываясь на информации от занимающего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Оценка физической подготовленност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кладывае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 отдельных оценок уровня основных физических качеств: силы, </w:t>
      </w:r>
      <w:r>
        <w:rPr>
          <w:rFonts w:cs="Times New Roman" w:ascii="Times New Roman" w:hAnsi="Times New Roman"/>
          <w:spacing w:val="-6"/>
          <w:sz w:val="24"/>
          <w:szCs w:val="24"/>
        </w:rPr>
        <w:t>быстроты, выносливости и гибкости. При этом основное внимание уделяется ведущим для данной спортивной дисциплины ф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ическим качествам или отдельным способностям, составляющим </w:t>
      </w:r>
      <w:r>
        <w:rPr>
          <w:rFonts w:cs="Times New Roman" w:ascii="Times New Roman" w:hAnsi="Times New Roman"/>
          <w:sz w:val="24"/>
          <w:szCs w:val="24"/>
        </w:rPr>
        <w:t>эти обобщенные пон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Оценка технической подготовленности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оличественная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чественная оценка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а, разносторонности и эффективности техн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ценка тактической подготовленности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е целесообраз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й спортсмена, направленных на достижение </w:t>
      </w:r>
      <w:r>
        <w:rPr>
          <w:rFonts w:cs="Times New Roman" w:ascii="Times New Roman" w:hAnsi="Times New Roman"/>
          <w:spacing w:val="-6"/>
          <w:sz w:val="24"/>
          <w:szCs w:val="24"/>
        </w:rPr>
        <w:t>успеха в соревнованиях: тактических мышления, действий (объем такти</w:t>
      </w:r>
      <w:r>
        <w:rPr>
          <w:rFonts w:cs="Times New Roman" w:ascii="Times New Roman" w:hAnsi="Times New Roman"/>
          <w:spacing w:val="-7"/>
          <w:sz w:val="24"/>
          <w:szCs w:val="24"/>
        </w:rPr>
        <w:t>ческих приемов, их разносторонность и эффективность использо</w:t>
      </w:r>
      <w:r>
        <w:rPr>
          <w:rFonts w:cs="Times New Roman" w:ascii="Times New Roman" w:hAnsi="Times New Roman"/>
          <w:sz w:val="24"/>
          <w:szCs w:val="24"/>
        </w:rPr>
        <w:t>ва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ценка состояния подготовленности спортсмена проводится в ходе </w:t>
      </w:r>
      <w:r>
        <w:rPr>
          <w:rFonts w:cs="Times New Roman" w:ascii="Times New Roman" w:hAnsi="Times New Roman"/>
          <w:spacing w:val="-9"/>
          <w:sz w:val="24"/>
          <w:szCs w:val="24"/>
        </w:rPr>
        <w:t>тестирования или в процессе соревнований и включает оценку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физической, технической, тактической подготовленности;</w:t>
      </w:r>
      <w:r>
        <w:rPr>
          <w:rFonts w:cs="Times New Roman" w:ascii="Times New Roman" w:hAnsi="Times New Roman"/>
          <w:sz w:val="24"/>
          <w:szCs w:val="24"/>
        </w:rPr>
        <w:t xml:space="preserve"> психического состояния и поведения на соревнов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ценка состояния здоровья и основных функциональных си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 проводится медико-биологическими методами специалистами в области физиологии, биохимии и спортив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дицины. </w:t>
      </w:r>
    </w:p>
    <w:p>
      <w:pPr>
        <w:pStyle w:val="13"/>
        <w:shd w:fill="FFFFFF" w:val="clear"/>
        <w:spacing w:lineRule="auto" w:line="276"/>
        <w:ind w:left="0" w:firstLine="567"/>
        <w:jc w:val="both"/>
        <w:rPr/>
      </w:pPr>
      <w:r>
        <w:rPr/>
        <w:t xml:space="preserve">После каждого года спортивной подготовки на этапах подготовки, для проверки результатов освоения программы, выполнения нормативных требований, спортсмены сдают нормативы </w:t>
      </w:r>
      <w:r>
        <w:rPr>
          <w:b/>
        </w:rPr>
        <w:t>итоговой аттестации</w:t>
      </w:r>
      <w:r>
        <w:rPr/>
        <w:t>.</w:t>
      </w:r>
    </w:p>
    <w:p>
      <w:pPr>
        <w:pStyle w:val="13"/>
        <w:shd w:fill="FFFFFF" w:val="clear"/>
        <w:spacing w:lineRule="auto" w:line="276"/>
        <w:ind w:left="0" w:firstLine="567"/>
        <w:jc w:val="both"/>
        <w:rPr/>
      </w:pPr>
      <w:r>
        <w:rPr/>
        <w:t>По результатам сдачи нормативов итоговой аттестации осуществляется перевод спортсменов на следующий год этапа подготовки реализации программы.</w:t>
      </w:r>
    </w:p>
    <w:p>
      <w:pPr>
        <w:pStyle w:val="13"/>
        <w:shd w:fill="FFFFFF" w:val="clear"/>
        <w:spacing w:lineRule="auto" w:line="276"/>
        <w:ind w:left="0" w:firstLine="567"/>
        <w:jc w:val="both"/>
        <w:rPr>
          <w:b/>
          <w:b/>
        </w:rPr>
      </w:pPr>
      <w:r>
        <w:rPr/>
        <w:t xml:space="preserve">В течение года спортивной подготовки на этапах подготовки, для проверки результатов освоения нормативных требований в соответствии с программой спортсмены сдают нормативы </w:t>
      </w:r>
      <w:r>
        <w:rPr>
          <w:b/>
        </w:rPr>
        <w:t>промежуточной аттестации</w:t>
      </w:r>
      <w:r>
        <w:rPr/>
        <w:t>.</w:t>
      </w:r>
    </w:p>
    <w:p>
      <w:pPr>
        <w:pStyle w:val="13"/>
        <w:shd w:fill="FFFFFF" w:val="clear"/>
        <w:spacing w:lineRule="auto" w:line="276"/>
        <w:ind w:left="0" w:firstLine="567"/>
        <w:jc w:val="both"/>
        <w:rPr/>
      </w:pPr>
      <w:r>
        <w:rPr/>
        <w:t>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ФП и СФП для зачисления в группы на этапе начальной подготовк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8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1173"/>
        <w:gridCol w:w="54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оценк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.П. - сед "углом", ноги вместе. Наклон вперед. Фиксация положения 5 сч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"5" - в наклоне кисти находятся за линией стоп, спина прямая, ноги выпрямлены; "4" - в наклоне кисти находятся на линии стоп, спина прямая, ноги выпрямлены; "3" - в наклоне кисти находятся на линии стоп, спина округлена, ноги выпрямле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пражнение "мост" из положения сто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"5" - кисти рук в упоре у пяток; "4" - расстояние от кистей рук до пяток 2-5 см; "3" - расстояние от кистей рук до пяток 6-8 с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пражнение "мост" в стойке на коленях с захватом за стопы и фиксацией 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"5" - в захвате руки выпрямлены, ноги вместе; "4" - руки согнуты; "3" - руки согнуты, ноги вроз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Шпагат с правой и левой н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"5" - сед с касанием пола правым и левым бедром без поворота таза; "4" - расстояние от пола до бедра 1 - 5 см; "3" - расстояние от пола до бедра 6-10 с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перечный шпаг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"5" - сед, ноги по одной прямой; "4" - с небольшим поворотом бедер внутрь; "3" - расстояние от поперечной линии до паха 10 с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.П. - стойка на одной ноге, другая согнута и ее стопа касается колена опорной ноги. Глаза закрыты, руки разведены в стороны. Выполнение с обеих ног. Удерживание равнове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"5" - в течение 6 с; "4" - в течение 4 с; "3" - в течение 2 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 стойке по 10 вращений скакалки в боковой, лицевой и горизонтальной плоскости. Выполнять поочередно одной и другой ру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"5" - сохранение правильной осанки, вращение выпрямленной рукой и точно в заданной плоскости, скакалка имеет натянутую форму; "4" - вращение выпрямленной рукой при отклонении от заданной плоскости, скакалка имеет натянутую форму; "3" - вращение полусогнутой рукой с отклонением от заданной плоскости, скакалка не натяну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0 прыжков на двух ногах через скакалку с вращением ее впере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"5" - туловище и ноги выпрямлены, плечи опущены; "4" - в прыжке туловище и ноги выпрямлены, плечи приподняты; "3" - в прыжке ноги полусогнуты, спина сутул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ед "углом", руки в стороны. Фиксация положения в течение 20 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"5" - угол между ногами и туловищем 90°, туловище прямое; "4" - угол между ногами и туловищем 90°, спина сутулая; "3" - угол между ногами и туловищем более 90°, спина сутулая, ноги согнуты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окращение, содержащееся в таблице: "И.П." - исходное положение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Нормативы ОФП и СФП для зачисления и перевода  в группы на  тренировочном этапе (этапе спортивной специализаци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9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61"/>
        <w:gridCol w:w="1377"/>
        <w:gridCol w:w="5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оцен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ат с правой и левой ноги с опоры высотой 30 см с наклоном назад и захватом за гол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сед с касанием пола правым и левым бедром без поворота таза, захват двумя руками; "4" - расстояние от пола до бедра 1 -5 см; "3" - расстояние от пола до бедра 6-10 см; "2" - захват только одной рукой; "1" - без наклона наза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й шпаг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сед, ноги в стороны; "4" - с небольшим поворотом бедер внутрь; "3" - расстояние от поперечной линии до паха 10 см; "2" - расстояние от поперечной линии до паха 10-15 см; "1" - расстояние от поперечной линии до паха 10-15 см с поворотом бедер внут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"мост" из положения сто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"мост" с захватом за голени с касанием головой бедер; "4" - "мост" с захватом за голени; "3" - "мост", кисти рук в упоре у пяток; "2" - расстояние от кистей рук до пяток 2-6 см; "1" - расстояние от кистей рук до пяток 7-12 с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лежа на спине, ноги выпрямлены. Сед "углом" с разведением ног в шпагат за 10 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ся амплитуда и темп выполнения при обязательном подъеме туловища до вертикали. "5" - 9 раз; "4" - 8 раз; "3" - 7 раз; "2" - 6 раз; "1" - 5 ра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лежа на животе. 10 прогибов назад, руки подняты ввер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руки и грудной отдел позвоночника параллельно полу; "4" - руки и грудной отдел позвоночника дальше вертикали; "3" - руки и грудной отдел позвоночника вертикально; "2" - руки и грудной отдел позвоночника немного не доходят до вертикали; "1" - руки и грудной отдел позвоночника немного не доходят до вертикали, ноги разведе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 через скакалку с двойным вращением вперед за 10 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16 раз; "4" - 15 раз; "3" - 14 раз с дополнительными 1-2 прыжками с одним вращением; "2" - 13 раз с дополнительными 3-4 прыжками с одним вращением; "1" - 12 раз с 6 и более дополнительными прыжками с одним вращение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стойка на носках. Руки в стороны, махом правой назад равновесие на одной ноге, другая в захват разноименной рукой "в кольцо". Выполнение с обеих ног. Удерживание равнове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в течение 5 с; "4" - в течение 4 с; "3" - в течение 3 с; "2" - в течение 2 с; "1" - в течение 1 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стойка на носках. 4 переката мяча по рукам и груди из правой в левую руку и обрат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мяч в перекате последовательно касается рук и груди, опускается на всю стопу; "4" - перекат с вспомогательными движениями телом, приводящими к потере равновесия; "3" - перекат с подскоком во второй половине движения и перемещением в сторону переката; "2" - завершение переката на плече противоположной руки и вспомогательное движение туловищем с потерей равновесия; "1" - завершение переката на груд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стойка на носках в круге диаметром 1 метр. Обруч впереди-справа в лицевой плоскости, после двух вращений бросок и ловля во вращение левой рукой. Выполнение в обе сторо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6 бросков, точное положение частей тела, вращение обруча точно в плоскости, ловля без потери темпа и схождения с места; "4" - 4 броска, отклонения от плоскости вращения и перемещения, не выходя за границу круга; "3" - 4 броска с отклонениями в плоскости вращения и потерей темпа, нарушения в положении частей тела, перемещения не выходя за границу круга; "2" - 2 броска с изменением плоскости вращения, ловлей обруча в остановку и перемещением, не выходя за границу круга; "1" - 2 броска с изменением плоскости вращения, ловлей обруча в остановку и перемещением, выходя за границу круг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мастерство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программа</w:t>
            </w:r>
          </w:p>
        </w:tc>
      </w:tr>
    </w:tbl>
    <w:p>
      <w:pPr>
        <w:pStyle w:val="Style21"/>
        <w:rPr>
          <w:lang w:eastAsia="ru-RU"/>
        </w:rPr>
      </w:pPr>
      <w:r>
        <w:rPr>
          <w:lang w:eastAsia="ru-RU"/>
        </w:rPr>
        <w:t>Сокращение, содержащееся в таблице: "И.П." - исходное положение.</w:t>
      </w:r>
    </w:p>
    <w:p>
      <w:pPr>
        <w:pStyle w:val="Style21"/>
        <w:rPr>
          <w:lang w:eastAsia="ru-RU"/>
        </w:rPr>
      </w:pPr>
      <w:r>
        <w:rPr>
          <w:lang w:eastAsia="ru-RU"/>
        </w:rPr>
        <w:t>Средний балл позволяющий определить уровень специальной физической подготовки:</w:t>
      </w:r>
    </w:p>
    <w:p>
      <w:pPr>
        <w:pStyle w:val="Style21"/>
        <w:rPr>
          <w:lang w:eastAsia="ru-RU"/>
        </w:rPr>
      </w:pPr>
      <w:r>
        <w:rPr>
          <w:lang w:eastAsia="ru-RU"/>
        </w:rPr>
        <w:t>5,0 - 4,5 - высокий;</w:t>
      </w:r>
    </w:p>
    <w:p>
      <w:pPr>
        <w:pStyle w:val="Style21"/>
        <w:rPr>
          <w:lang w:eastAsia="ru-RU"/>
        </w:rPr>
      </w:pPr>
      <w:r>
        <w:rPr>
          <w:lang w:eastAsia="ru-RU"/>
        </w:rPr>
        <w:t>4,4 - 4,0 - выше среднего;</w:t>
      </w:r>
    </w:p>
    <w:p>
      <w:pPr>
        <w:pStyle w:val="Style21"/>
        <w:rPr>
          <w:lang w:eastAsia="ru-RU"/>
        </w:rPr>
      </w:pPr>
      <w:r>
        <w:rPr>
          <w:lang w:eastAsia="ru-RU"/>
        </w:rPr>
        <w:t>3,9 - 3,5 - средний;</w:t>
      </w:r>
    </w:p>
    <w:p>
      <w:pPr>
        <w:pStyle w:val="Style21"/>
        <w:rPr>
          <w:lang w:eastAsia="ru-RU"/>
        </w:rPr>
      </w:pPr>
      <w:r>
        <w:rPr>
          <w:lang w:eastAsia="ru-RU"/>
        </w:rPr>
        <w:t>3,4 - 3,0 - ниже среднего;</w:t>
      </w:r>
    </w:p>
    <w:p>
      <w:pPr>
        <w:pStyle w:val="Style21"/>
        <w:rPr>
          <w:lang w:eastAsia="ru-RU"/>
        </w:rPr>
      </w:pPr>
      <w:r>
        <w:rPr>
          <w:lang w:eastAsia="ru-RU"/>
        </w:rPr>
        <w:t>2,9 - 0,0 - низкий уровень.</w:t>
      </w:r>
    </w:p>
    <w:p>
      <w:pPr>
        <w:pStyle w:val="HTML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ФП и СФП для зачисления и перевода  в группы на этапе совершенствования спортивного мастер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20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86"/>
        <w:gridCol w:w="1618"/>
        <w:gridCol w:w="51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оценк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ат с правой и левой ноги с опоры высотой 40 см с наклоном назад и захватом за гол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сед с касанием пола правым и левым бедром без поворота таза, захват двумя руками; "4" - расстояние от пола до бедра 1-5 см; "3" - расстояние от пола до бедра 6-10 см; "2" - захват только одной рукой; "1" - наклон без захва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й шпаг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сед, ноги в стороны; "4" - с небольшим поворотом бедер внутрь; "3" - расстояние от поперечной линии до паха 10 см; "2" - расстояние от поперечной линии до паха 10-15 см; "1" - расстояние от поперечной линии до паха 10-15 см с поворотом бедер внутр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"мост" из положения сто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"мост" с захватом за голени с касанием головой бедер; "4" - "мост" с захватом за голени; "3" - "мост", кисти рук в упоре у пяток; "2" - расстояние от кистей рук до пяток 2-6 см; "1" - расстояние от кистей рук до пяток 7-12 с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лежа на спине, ноги выпрямлены. Сед "углом" с разведением ног в шпагат за 15 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ся амплитуда и темп выполнения при обязательном подъеме туловища до вертикали. "5" - 14 раз; "4" - 13 раз; "3" - 12 раз; "2" - 11 раз; "1" - 10 ра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лежа на животе. 10 прогибов назад, руки подняты вверх за 10 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до касания руками ног, стопы вместе; "4" - руки и грудной отдел позвоночника параллельно полу, небольшое рывковое движение руками в конце движения; "3" - руки и грудной отдел позвоночника дальше вертикали, темп выполнения постепенно снижается; "2" - руки и грудной отдел позвоночника вертикально, ноги слегка разводятся; "1" - руки и грудной отдел позвоночника немного не доходят до вертикал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 через скакалку с двойным вращением вперед за 20 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36-37 раз; "4" - 35 раз; "3" - 34 раза; "2" - 33 раза; "1" - 32 раз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стойка на носках. Руки в стороны, махом правой назад равновесие на одной ноге, другая в захват разноименной рукой "в кольцо". Выполнение с обеих ног. Удерживание равнове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в течение 8 с; "4" - в течение 7 с; "3" - в течение 6 с; "2" - в течение 5 с; "1" - в течение 4 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е равновесие на носке одной ноги в течение 5 с. Выполнение с обеих н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амплитуда более 180°, туловище вертикально; "4" - амплитуда близко к 180°, туловище отклонено от вертикали; "3" - амплитуда 175°-160°, туловище отклонено от вертикали; "2" - амплитуда 160°-145°, туловище отклонено от вертикали; "1" - амплитуда 145°, туловище отклонено от вертикали, на низких полупальца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 равновесие на носке одной ноги в течение 5 с. Выполнение с обеих н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амплитуда 180° и более, туловище вертикально; "4" - амплитуда к 180°, туловище отклонено от вертикали; "3" - амплитуда 160°-145°; "2" - амплитуда 135°, на низких полупальцах; "1" - амплитуда 135°, на низких полупальцах, туловище отклонено от вертикал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вперед с правой и левой но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демонстрация шпагата в трех фазах движения, фиксация наклона назад; "4" - недостаточная амплитуда в одной из фаз движения; "3" - отсутствие фиксации положения в заключительной фазе движения; "2" - недостаточная амплитуда в начале движения и отсутствие фиксации положения в заключительной фазе движения; "1" - амплитуда всего движения менее 135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стойка на носках. 4 переката мяча по рукам и грудной клетке из правой в левую руку и обрат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перекат без подскоков, последовательно касается рук и спины; "4" - вспомогательные движения руками или телом, без потери равновесия; "3" - перекат с подскоком во второй половине движения, потеря равновесия на носках; "2" - завершение переката на плече противоположной руки; "1" - завершение переката на спин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- стойка на носках в круге диаметром 1 метр. Жонглирование булавами правой рукой. Выполнение с обеих ру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 - 6 бросков на высоких полупальцах, точное положение частей тела; "4" - 5 бросков на высоких полупальцах с отклонениями туловища от вертикали; "3" - 5 бросков на низких полупальцах с отклонением туловища от вертикали и переступаниями в границах круга; "2" - 4 броска на низких полупальцах с отклонением туловища от вертикали и переступаниями в границах круга; "1" - 4 броска на низких полупальцах с отклонением туловища от вертикали и выходом за границы круг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мастерство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программа</w:t>
            </w:r>
          </w:p>
        </w:tc>
      </w:tr>
    </w:tbl>
    <w:p>
      <w:pPr>
        <w:pStyle w:val="Style21"/>
        <w:rPr>
          <w:lang w:eastAsia="ru-RU"/>
        </w:rPr>
      </w:pPr>
      <w:r>
        <w:rPr>
          <w:lang w:eastAsia="ru-RU"/>
        </w:rPr>
        <w:t>Сокращение, содержащееся в таблице: "И.П." - исходное положение.</w:t>
      </w:r>
    </w:p>
    <w:p>
      <w:pPr>
        <w:pStyle w:val="Style21"/>
        <w:rPr>
          <w:lang w:eastAsia="ru-RU"/>
        </w:rPr>
      </w:pPr>
      <w:r>
        <w:rPr>
          <w:lang w:eastAsia="ru-RU"/>
        </w:rPr>
        <w:t>Средний балл позволяющий определить уровень специальной физической подготовки:</w:t>
      </w:r>
    </w:p>
    <w:p>
      <w:pPr>
        <w:pStyle w:val="Style21"/>
        <w:rPr>
          <w:lang w:eastAsia="ru-RU"/>
        </w:rPr>
      </w:pPr>
      <w:r>
        <w:rPr>
          <w:lang w:eastAsia="ru-RU"/>
        </w:rPr>
        <w:t>5,0 - 4,5 - высокий;</w:t>
      </w:r>
    </w:p>
    <w:p>
      <w:pPr>
        <w:pStyle w:val="Style21"/>
        <w:rPr>
          <w:lang w:eastAsia="ru-RU"/>
        </w:rPr>
      </w:pPr>
      <w:r>
        <w:rPr>
          <w:lang w:eastAsia="ru-RU"/>
        </w:rPr>
        <w:t>4,4 - 4,0 - выше среднего;</w:t>
      </w:r>
    </w:p>
    <w:p>
      <w:pPr>
        <w:pStyle w:val="Style21"/>
        <w:rPr>
          <w:lang w:eastAsia="ru-RU"/>
        </w:rPr>
      </w:pPr>
      <w:r>
        <w:rPr>
          <w:lang w:eastAsia="ru-RU"/>
        </w:rPr>
        <w:t>3,9 - 3,5 - средний;</w:t>
      </w:r>
    </w:p>
    <w:p>
      <w:pPr>
        <w:pStyle w:val="Style21"/>
        <w:rPr>
          <w:lang w:eastAsia="ru-RU"/>
        </w:rPr>
      </w:pPr>
      <w:r>
        <w:rPr>
          <w:lang w:eastAsia="ru-RU"/>
        </w:rPr>
        <w:t>3,4 - 3,0 - ниже среднего;</w:t>
      </w:r>
    </w:p>
    <w:p>
      <w:pPr>
        <w:pStyle w:val="Style21"/>
        <w:rPr>
          <w:lang w:eastAsia="ru-RU"/>
        </w:rPr>
      </w:pPr>
      <w:r>
        <w:rPr>
          <w:lang w:eastAsia="ru-RU"/>
        </w:rPr>
        <w:t>2,9 - 0,0 - низкий уровень.</w:t>
      </w:r>
    </w:p>
    <w:p>
      <w:pPr>
        <w:pStyle w:val="Default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нормативы по ОФ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 нормативах и зачёте по ОФП смотреть в «Программе зачёта по общей и специальной физической подготовке отделения художественной гимнастики МБУ «СШ №10» г. Чебоксары (для спортсменов всех ступеней обучения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ормативные требования для 3 юношеского разря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701"/>
        <w:gridCol w:w="850"/>
      </w:tblGrid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балл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паг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ую и левую ногу - со 2 рейки шведской с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- лёжа на полу, на сп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вновес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с помощью (180˚) вперёд, в сторону, назад. На середине, на высоких полупальцах. Подготовка на всей стопе не более 2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секу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ржание н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без помощи (180˚) на всей стопе, у о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ртикальный шпаг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зад без помощи (180˚), у опоры, на всей стопе. Корпус параллельно п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х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 в шпагат (180˚) у опоры, на всей ст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кло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ы назад до касания рукой опорной ноги. У опоры,  опорная нога на всей стопе, свободная - впереди на полупальц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к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ойные пры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ге с вращением вперёд (пр., ле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остых +1 двой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ос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ос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4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но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шпагат (135˚) с места, с 2-х ног. Разножки выполняются через промежуточные пры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н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истол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, стоя на 1-ой ноге, на всей стопе у опоры. Свободная нога удерживается прямая впере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7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се на шведской стенке поднимание ног до касания голо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п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корпуса, лёжа на животе. Ноги под опорой, руки за головой в замке. До касания 2 р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ойки на гру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ног назад, лёжа на полу. Руками держаться за 1-ую палку, плечи прижаты к п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ла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, стоя на скамейке (кисти рук ниже уровня сто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коленях мост с захватом за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ыкру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ы рук стоя со скакалкой или б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ыжок в выс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места, на 2-х н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санти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требования для 2 юношеского разря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  <w:gridCol w:w="851"/>
      </w:tblGrid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балл</w:t>
            </w:r>
          </w:p>
        </w:tc>
      </w:tr>
      <w:tr>
        <w:trPr>
          <w:trHeight w:val="9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паг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ую и левую ногу - со 2 рейки шведской с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- лёжа на полу, на сп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вновес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с помощью (180˚) вперёд, в сторону, назад. На середине, на высоких полупальцах. Подготовка на всей стопе не более 2 секунд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секу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ржание н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без помощи (180˚) на всей стопе, у оп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ртикальный шпаг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зад без помощи (180˚), у опоры, на всей стопе. Корпус параллельно п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х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и в шпагат (180˚) у опоры, на всей стоп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кл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ы назад до касания рукой опорной ноги. У опоры, опорная нога на всей стопе, свободная - впереди на полупаль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к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ойные пры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ге с вращением вперёд (пр., ле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рос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ос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но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шпагат (135˚) с места, с 2-х ног. Разножки выполняются через промежуточные пры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н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истоле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, стоя на 1-ой ноге, на всей стопе на середине. Свободная нога удерживается прямая впере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7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се на шведской стенке поднимание ног до касания голо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п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корпуса, лёжа на животе. Ноги под опорой, руки за головой в замке. До касания 2 ре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ойки на груд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ног назад, лёжа на полу.  Руками держаться за 1-ую палку, плечи прижаты к п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лад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, стоя на скамейке (кисти рук ниже уровня сто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коленях мост с захватом за н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ыкру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ы рук стоя со скакалкой или б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ыжок в высо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места, на 2-х н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санти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требования для 1 юношеского разря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34"/>
        <w:gridCol w:w="851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балл</w:t>
            </w:r>
          </w:p>
        </w:tc>
      </w:tr>
      <w:tr>
        <w:trPr>
          <w:trHeight w:val="7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паг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ую и левую ногу - со 2 рейки шведской ст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- лёжа на полу, на спи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внове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с помощью (180˚) вперёд, в сторону, назад. На середине на высоких полупальцах. Подготовка на всей стопе не более 2 секун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ку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ржание н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без помощи (180˚) на всей стопе, у опор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ртикальный шпаг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зад без помощи (180˚), у опоры, на всей стопе. Корпус параллельно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х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 в шпагат (180˚) у опоры, на всей стоп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кл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ы назад до касания рукой опорной ноги. У опоры,  опорная нога на всей стопе, свободная - впереди на полупальц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к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ойные пры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ге с вращением вперёд (пр., лев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4</w:t>
            </w:r>
          </w:p>
        </w:tc>
      </w:tr>
      <w:tr>
        <w:trPr>
          <w:trHeight w:val="9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но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шпагат (135˚) с места, с 2-х ног. Разножки выполняются через промежуточные прыж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н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истол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, стоя на 1-ой ноге, на всей стопе на середине. Свободная нога удерживается прямая вперед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7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се на шведской стенке поднимание ног до касания голов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п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корпуса, лёжа на животе. Ноги под опорой, руки за головой в замке. До касания 2 рей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ойки на гру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ног назад, лёжа на полу.  Руками держаться за 1-ую палку, плечи прижаты к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ла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, стоя на скамейке (кисти рук ниже уровня стоп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коленях мост с захватом за ног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ыкр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ы рук стоя со скакалкой или бе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ыжок в выс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места, на 2-х ног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санти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требования для 3 разря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34"/>
        <w:gridCol w:w="851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балл</w:t>
            </w:r>
          </w:p>
        </w:tc>
      </w:tr>
      <w:tr>
        <w:trPr>
          <w:trHeight w:val="7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паг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ую и левую ногу – со сту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- лёжа на спине, на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внове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с помощью (180˚) вперёд, в сторону, назад. На середине на  высоких полупальцах. Подготовка на всей стопе не более 2 секун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ржание н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без помощи (180˚) на всей стопе, на середи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ртикальный шпаг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зад без помощи (180˚), на середине, на всей стопе. Корпус параллельно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х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 в шпагат (180˚) у опоры, на полупальц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кл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ы назад до касания рукой опорной ноги или пола. У опоры, опорная нога на всей стопе, свободная - на «пассе»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к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ойные пры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ге с вращением вперёд (пр., лев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4</w:t>
            </w:r>
          </w:p>
        </w:tc>
      </w:tr>
      <w:tr>
        <w:trPr>
          <w:trHeight w:val="9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но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шпагат (135˚) с места, с 2-х ног. Разножки выполняются через промежуточные прыж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н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истол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, стоя на 1-ой ноге, на всей стопе на середине. Свободная нога удерживается прямая вперед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се на шведской стенке поднимание ног до касания голов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п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корпуса, лёжа на животе. Ноги под опорой, руки за головой в замке. До касания 2 рей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ойки на гру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ног назад, лёжа на полу.  Руками держаться за 1-ую палку, плечи прижаты к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ла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, стоя на скамейке (кисти рук ниже уровня стоп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коленях мост с захватом за ног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ыкр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ы рук стоя со скакалкой или бе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8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ыжок в выс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места, на 2-х ног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санти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рмативные требования для 2 разря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34"/>
        <w:gridCol w:w="851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балл</w:t>
            </w:r>
          </w:p>
        </w:tc>
      </w:tr>
      <w:tr>
        <w:trPr>
          <w:trHeight w:val="7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паг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ую и левую ногу – со сту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- лёжа на спине, на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внове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с помощью (180˚ ) вперёд, в сторону, назад. На середине на  высоких полупальцах. Подготовка на всей стопе не более 2 секун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ржание н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без помощи (180˚) на всей стопе, на середи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ртикальный шпаг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зад без помощи (180˚), на середине, на всей стопе. Корпус параллельно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х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 в шпагат (180˚) у опоры на полупальц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кл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ы назад с махом в вертикальный шпагат, до касания рукой опорной ноги или пола. У опоры, на всей стопе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к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7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ойные пры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ге с вращением вперёд (пр., лев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4</w:t>
            </w:r>
          </w:p>
        </w:tc>
      </w:tr>
      <w:tr>
        <w:trPr>
          <w:trHeight w:val="9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но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шпагат (135˚) с места, с 2-х ног. Разножки выполняются через промежуточные прыж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н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истол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, стоя на 1-ой ноге, на всей стопе на середине. Свободная нога удерживается прямая вперед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3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се на шведской стенке поднимание ног до касания голов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п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корпуса, лёжа на животе. Ноги под опорой, руки за головой в замке. До касания 2 рей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ойки на гру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ног назад, лёжа на полу.  Руками держаться за 1-ую палку, плечи прижаты к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ла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, стоя на скамейке (кисти рук ниже уровня стоп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коленях мост с захватом за ног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ыкр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ы рук стоя со скакалкой или бе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8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ыжок в выс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места, на 2-х ног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санти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требования для 1 разря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34"/>
        <w:gridCol w:w="851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балл</w:t>
            </w:r>
          </w:p>
        </w:tc>
      </w:tr>
      <w:tr>
        <w:trPr>
          <w:trHeight w:val="7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паг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ую и левую ногу - между скамейкой и 2 рейкой шведской с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- лёжа на спине, на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внове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с помощью (180˚) вперёд, в сторону, назад. На середине на высоких полупальцах. Подготовка на всей стопе не более 2 секун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ржание н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без помощи (180˚) на всей стопе, на середи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ртикальный шпаг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зад без помощи (180˚), на середине, на всей стопе. Корпус параллельно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х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 в шпагат (180˚) на середине, на всей стоп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кл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ы назад с махом в вертикальный шпагат, до касания рукой опорной ноги или пола. У опоры, на полупальцах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к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ойные пры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ге с вращением вперёд (пр., лев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4</w:t>
            </w:r>
          </w:p>
        </w:tc>
      </w:tr>
      <w:tr>
        <w:trPr>
          <w:trHeight w:val="9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но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шпагат (180˚) с места, с 2-х ног. Разножки выполняются через промежуточные прыж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н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истол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, стоя на 1-ой ноге, на всей стопе на середине. Свободная нога удерживается прямая вперед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3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се на шведской стенке поднимание ног до касания голов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п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корпуса, лёжа на животе. Ноги под опорой, руки за головой в замке. До касания 2 рей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ойки на гру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ног назад, лёжа на полу.  Руками держаться за 1-ую палку, плечи прижаты к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ла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, стоя на скамейке (кисти рук ниже уровня стоп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коленях мост с захватом за ног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ыкр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ы рук стоя со скакалкой или бе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8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ыжок в выс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места, на 2-х ног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санти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требования для КМ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34"/>
        <w:gridCol w:w="851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балл</w:t>
            </w:r>
          </w:p>
        </w:tc>
      </w:tr>
      <w:tr>
        <w:trPr>
          <w:trHeight w:val="7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паг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й и левый - между скамейкой и 2-ой рейкой шведской с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- лёжа на спине, на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внове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с помощью (180˚) вперёд, в сторону, назад. На середине на высоких полупальцах. Подготовка на всей стопе не более 2 секун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ржание н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без помощи (180) на всей стопе, на середи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ртикальный шпаг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зад без помощи (180˚), на середине, на всей стопе. Корпус параллельно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х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 в шпагат (180˚) на середине, на полупальц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кл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ы назад с махом в вертикальный шпагат, до касания рукой (руками) опорной ноги (или пола). На середине, на всей стопе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к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ойные пры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ге с вращением вперёд (пр., лев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4</w:t>
            </w:r>
          </w:p>
        </w:tc>
      </w:tr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но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шпагат (180˚) с места, с 2-х ног. Разножки выполняются через промежуточные прыж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н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истол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, стоя на 1-ой ноге, на всей стопе на середине. Свободная нога удерживается прямая вперед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3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се на шведской стенке поднимание ног до касания голов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п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корпуса, лёжа на животе. Ноги под опорой, руки за головой в замке. До касания 2 рей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ойки на гру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ног назад, лёжа на полу.  Руками держаться за 1-ую палку, плечи прижаты к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ла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, стоя на скамейке (кисти рук ниже уровня стоп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коленях мост с захватом за ног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ыкр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ы рук стоя со скакалкой или бе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8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ыжок в выс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места, на 2-х ног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санти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требования для М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34"/>
        <w:gridCol w:w="851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балл</w:t>
            </w:r>
          </w:p>
        </w:tc>
      </w:tr>
      <w:tr>
        <w:trPr>
          <w:trHeight w:val="9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паг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й и левый - между стульями у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- лёжа на спине, на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внове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с помощью (180˚)вперёд, в сторону, назад. На середине на высоких полупальцах. Подготовка на всей стопе не более 2 секун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ржание н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без помощи (180˚) на всей стопе, на середи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ртикальный шпаг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зад без помощи (180˚), на середине, на всей стопе. Корпус параллельно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х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 в шпагат (180˚) на середине, на полупальц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6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кл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ы назад с махом в вертикальный шпагат, до касания рукой (руками) опорной ноги. На середине, на полупальцах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к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ойные пры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х ногах с вращением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ге с вращением вперёд (пр., лев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4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но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шпагат (180˚) с места, с 2-х ног. Разножки выполняются через промежуточные прыж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н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истол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, стоя на 1-ой ноге, на всей стопе на середине. Свободная нога удерживается прямая вперед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3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се на шведской стенке поднимание ног до касания опор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п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корпуса, лёжа на животе. Ноги под опорой, руки за головой в замке. До касания 2 рей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тойки на гру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ног назад, лёжа на полу.  Руками держаться за 1-ую палку, плечи прижаты к пол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ла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, стоя на скамейке (кисти рук ниже уровня стоп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коленях мост с захватом за ног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ыкр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ы рук стоя со скакалкой или бе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8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ыжок в выс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места, на 2-х ног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санти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е нормативы по СФ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 нормативах и зачёте по СФП смотреть в «Программе зачёта по специальной (предметной) физической подготовке отделения художественной гимнастики МБУ «СШ №10» г. Чебоксары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Таблица № 22</w:t>
      </w:r>
    </w:p>
    <w:p>
      <w:pPr>
        <w:pStyle w:val="Normal"/>
        <w:spacing w:lineRule="auto" w:line="240" w:before="0" w:after="0"/>
        <w:jc w:val="center"/>
        <w:rPr/>
      </w:pPr>
      <w:r>
        <w:rPr/>
        <w:t>Скакалка 3, 2 разряд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35"/>
        <w:gridCol w:w="1810"/>
        <w:gridCol w:w="375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7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ращений в боковой плоск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перё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рава, с 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перё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 спиной на поворо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равильная плоскость вращения без касания тела, передача и вращение за ру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рыж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ег через скакалку с вращением вперёд чередуя просто, скр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двойных вперё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ег через скакалку с вращением назад чередуя просто, скр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двойных наза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выполняется без остановок и запутывания, ноги натянуты, правильная форма прыжков и бега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шапе в боковой плоскости с поворотом на 18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равильная плоскость вращения без касания тела, ловля за ру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 – 1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ция в горизонтальной плос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лоскость вращения, без сильных ударов скакалки по полу, ловля за ручку в конце упражнения без касания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– 1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двое сложенной скакалки с вращения назад, ловля во вра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4-5 метров, правильная плоскость вращения и полёта скакалки, ловля за ру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двое сложенной скакалки в лицевой плоскости (с узло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4-5 метров, правильная плоскость вращения и полёта скакалки, ловля за ручки во вр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какалка 1 разряд, К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6"/>
        <w:gridCol w:w="1811"/>
        <w:gridCol w:w="37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ра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перё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 лицевой плоскости впереди (с поворотом на 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 лицевой плоскости за головой (с поворотом на 1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рава, слева (с поворотом на 9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е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равильная плоскость вращения без касания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рыж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войных вперёд (чередуя простой, крес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козлика» с поворо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войных назад (чередуя простой, крест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ыполняется без остановок и запутывания, ноги натянуты, правильная форма прыжков и 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апе в боковой плоскости из-за спины с поворотом на 1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равильная плоскость вращения без касания тела, ловля за ру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 – 1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ция в боковой плоск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лоскость вращения без касания тела, ловля за ру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двое сложенной скакалки с вращения назад, ловля в прыж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правильная плоскость вращения и полёта скакалки, ловля за ру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бросков (с узло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 в лицевой плос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 в боковой плоскости под плечо (согнутой ру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 в лицевой плоскости за спину, поймать в левую ру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правильная плоскость полёта скакалки, ловли без касания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–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какалка 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6"/>
        <w:gridCol w:w="1811"/>
        <w:gridCol w:w="37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ращений в лицевой плоскости (в сторон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д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ереди, сз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з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через круг (за спиной, за голово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равильная плоскость вращения без касания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рыж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ег через скакалку с вращением вперёд кр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ленькие разножки с двойным вращением (чередуя правую и левую н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ег через скакалку с вращением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войных назад (чередуя простой, крест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выполняется без остановок и запутывания, ноги натянуты, правильная форма прыжков и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бросок развёрнутой скакалки на пол-оборота и ловля за оба конца в 1 ру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янутая скакалка, ловля за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ция в лицевой плоскости (наверху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лоскость вращения без касания тела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двое сложенной скакалки с вращения назад, ловля в двойной прыж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правильная плоскость вращения и полёта скакалки, ловля за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брос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 рукой - с вращения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 – с вращения вперёд под плечо, ловля в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 – из-за спины с вращения в лицевой плоск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правильная плоскость вращения и полёта скакалки, ловля за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–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руч 3, 2 разряд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3"/>
        <w:gridCol w:w="1812"/>
        <w:gridCol w:w="37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ращений в боковой плос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рава,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 спиной с поворо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альцы вместе, правильная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ерекатов по ру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ката по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ката по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й и ле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ерекат по 2-м ру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ушки в стороне с передачей из руки в ру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равильная плоскость на вертушке и пере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-1   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ертушек вокруг ш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крестном пов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стол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ую и в левую сторон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лоскость обр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вращения назад. Между бросками не более 3-х вращ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5 метров, ловля во вращение, правильная плоскость обруча во время вращения полёта обруча, без виб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-3 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бросков «тарелочко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пружи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прыж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прыжком в обруч (вращение назад), ловля в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высота броска не менее 3 метров, правильная плоскость вращения во время полёта обр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руч 1 разряд, К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31"/>
        <w:gridCol w:w="1813"/>
        <w:gridCol w:w="37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ращений в лицевой плоскости (направление от себ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 стороне за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ереди сз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 передач (за спиной, над голово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альцы вместе, правильная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ерекатов по ру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ката по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ката по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й и ле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ерекат по 2-м ру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вертушки в стороне с передачей из руки в ру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равильная плоскость на вертушке и пере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 - 1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ушка по кругу (передавая обруч спереди и сз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ую и в ле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равильная плоскость, обруч вращается без видимых 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 - 1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бросок с вращения назад, ловля и сразу бросок вертуш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5 метров, правильная плоскость во время вращения и полёта обруча, без виб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лицевой плоскости. Бросок одной рукой, ловля другой, передача через вращени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5 метров, правильная плоскость обруча во время вращения и полёта обруча, без виб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уч 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41"/>
        <w:gridCol w:w="1811"/>
        <w:gridCol w:w="37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ращений в горизонтальной плос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ло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 передач (1 внизу, 1 над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ращения на ноге, взять ру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альцы вместе, правильная плоскость на вращении и переда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 по рукам с поворотом на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й и ле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ерекат, правильная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вертушки в стороне с передачей из руки в ру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вертушек и передачи руки прямые, правильная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ушка на ладони. Не менее 3 вращ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месте, правильная плоскость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вращения назад, ловля и сразу бросок вертушкой. Под вторым броском шэн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правильная плоскость обруча во время полёта, без виб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бр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 с вращения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 с вращения вперёд под плечо, ловля в левую 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 рукой в лицевой плоскости, ловля в пра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рукой в лицевой плоскости под плечо сзади, ловля в леву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правильная плоскость обруча во время полёта, без виб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–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яч 3, 2 разряд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42"/>
        <w:gridCol w:w="1811"/>
        <w:gridCol w:w="37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лакивание мяч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ращается вокруг всей кисти, нет фазы полёта мяча, пальцы со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8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1 раз – 1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 голень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направление отбива, не сходя с места, локти на ловл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 по рукам по гру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прямые, отправлять и принимать мяч не сгибая запястье, руки в стороне, пальцы со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ерекатов по телу и ру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 по телу и рукам с наклоном назад (2-мя руками с жив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 с рук (с тыльной стороны ладони) по спине с наклоно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 со спины на руки с наклоном вперё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прямые, пальцы со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–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бросок за спину. Бросок правой рукой, ловля левой и обрат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на ловле прямые, пальцы собраны, без захв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1-ой ру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5 метров, ловля без захвата и ударов, пальцы со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яч 1 разряд, К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42"/>
        <w:gridCol w:w="1811"/>
        <w:gridCol w:w="37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лакивание мяча с двойным враще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ращается вокруг всей кисти, нет фазы полёта мяча, пальцы со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отби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енью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 (и но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направление отбива, не сходя с места, локти прямые, серии выполнять подряд без 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рии – 3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ловлей в перекат по 2-м рукам и сп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ловля на прямые руки, на тыльную сторон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ерек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 рукам по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 рукам по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 с правой руки вперёд на 2, с 2-х рук на левую руку и в другую сторо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прямые, пальцы собраны, отправлять и принимать мяч не сгибая запя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0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7-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и менее – 1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бросок под плечо правой рукой, ловля левой и с левой руки на праву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на ловле прямые, пальцы собраны, без захв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бросков 1-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роска с остан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точных бро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ловля без захвата и уд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яч 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42"/>
        <w:gridCol w:w="1811"/>
        <w:gridCol w:w="37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лакивание мяча с ладони на тыльную сторону через кончики пальце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 пружинкой ногами, пальцы со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отбивов:</w:t>
            </w:r>
          </w:p>
          <w:p>
            <w:pPr>
              <w:pStyle w:val="ListParagraph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3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укой</w:t>
            </w:r>
          </w:p>
          <w:p>
            <w:pPr>
              <w:pStyle w:val="ListParagraph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3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енью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 (и но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направление отбива, не сходя с места, локти прямые, серии выполнять подряд без остан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рии – 3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ax</w:t>
            </w:r>
            <w:r>
              <w:rPr>
                <w:rFonts w:cs="Times New Roman" w:ascii="Times New Roman" w:hAnsi="Times New Roman"/>
                <w:b/>
              </w:rPr>
              <w:t xml:space="preserve">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, ловля в перекат по рукам и гру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ловля без захвата и уд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-3 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ерек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 рукам по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 рукам по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ереката сверху вниз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прямые, пальцы собраны, отправлять и принимать мяч не сгибая запя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0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7-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и менее – 1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бросок правой рукой, ловля за спиной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 мяча левой рукой (без наклонов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 с другой ру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хватов, руки прямые, пальцы соб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 раз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, ловля с поворотом на 1800 и бросок ладонью вни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ловля без захвата и уд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улавы 3, 2 разряд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27"/>
        <w:gridCol w:w="1811"/>
        <w:gridCol w:w="376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малых кругов из положения булавы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лых круга назад поднимая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4 малых круга вперёд опуская руки вни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прямые, боковая плоскость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 –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2-х тактных мельн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ерти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о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кисти вместе не двигаются вправо-лево, скорость вращения бул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а 2-мя руками. Руки в сторо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ность 2-х рук, плоскость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рий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рий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рий – 1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е переброски 2-х булав поочерёдно правой и левой ру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 с одним вра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 с 2-ым враще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прямые, броски на одинаковую высоту, ловля булав за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6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0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 раз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и менее раз – 1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1-ой булавы, вторая выполняет малые круги наза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5 метров, ловля булавы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2-х була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5 метров, ловля булав за ручки, параллельное вращение булав в пол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улавы 1 разряд, К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27"/>
        <w:gridCol w:w="1820"/>
        <w:gridCol w:w="375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малых кругов (руки вниз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авой вперёд, левой назад в боков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 лицевой плоскости (чередуя правая спереди, левая сзади) направление о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авой назад, левой вперёд в боков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 лицевой плоскости (чередуя правая спереди, левая сзади) направление к себ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с поворотами на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правильная плоскость вращения без касания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мельн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зад (3-х так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ертикальная (3-х так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перёд (3-х так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овая 2-х тактная мель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ую и в ле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кисти вместе не двигаются вправо-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а 2-мя руками, опуская руки вперёд; затем руки дугами назад ввер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круг руками, чёткая боковая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1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е переброски 2-х булав 2-мя руками в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 с одним вра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с 2-ым враще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прямые, одинаковые по высоте и скорости броски, ловля булав за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 – 1  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булавы в горизонтальной плоскости с помощью второй булавы, ловля на полу булав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горизонтальная плоскость вращения булавы в пол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2-х бул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7 метров, ловля булав за ручки, параллельное вращение булав в пол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улавы 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42"/>
        <w:gridCol w:w="1810"/>
        <w:gridCol w:w="37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е (вертушка) на открытой ладон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а вращается на открытой ладони, локоть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-3 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мельн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зад (3-х так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ертикальная (3-х так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перёд (3-х так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овая 2-х тактная мельн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ую и в ле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уки, кисти вместе не двигаются вправо-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метричный бросок. Правая - в горизонтальной плоскости, левая - в вертикально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8 метров, ловля булав за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мелких перебросок 2-х булав 2-мя ру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с одним вращением: правой рукой - на себя, левой – о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с одним вращением: правой рукой - от себя, левой – на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с 2-ым вращением на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с 2-ым вращением от себ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 прямые, одинаковые по высоте и скорости броски, ловля булав за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раза – 1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3-ым каскад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8 метров, ловля булав за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2-х була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роска не менее 8 метров, ловля булав за ручки, аккуратное перемещение за предметом во время ловли, параллельное вращение булав в пол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ента 3, 2 разряд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42"/>
        <w:gridCol w:w="1811"/>
        <w:gridCol w:w="37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спирал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ираль впереди в пра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ираль с поворотом на 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ираль в ле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ираль с поворотом на 3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 прямая, вся лента в движении, 4-5 колец, выполнять без запутывания и 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зме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мейка сверху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ризонтальная змейка по полу с поворотом на 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ертикальная з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ризонтальная змейка по воздуху с поворотом на 3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 прямая, вся лента в движении, 4-5 гребней, выполнять без запутывания и 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апэ в боковой плоскости с кругом назад. Выполнять на шагах наза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не ложится на пол во время эшапэ и ловли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больших кругов в боковой плос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авой рукой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авой рукой вперёд справа-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вой рукой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вой рукой вперёд справа-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сё с кругами наза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 прямая, вся лента в движении, круги ровные без заломов, выполнять без запутывания и 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больших кругов в лицевой плос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вой рукой вправо спереди-сзд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вой рукой влево спереди-сзд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сё левой ру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 прямая, вся лента в движении, круги ровные без заломов, выполнять без запутывания и 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броском лента не ложится на пол, высота броска не менее 4-5 метров, вся лента поднимается с пола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ента 1 разряд, К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31"/>
        <w:gridCol w:w="1812"/>
        <w:gridCol w:w="37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 «труба». Выполнять не менее 3-х секу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без запут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спиралек и зме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ертикальная з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ертикальная змейка палочкой н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ираль вправо с поворотом на 3600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ираль влево с поворотом на 360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цветочка в лицевой плоск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 прямая, вся лента в движении, 4-5 гребней (колец), выполнять без запутывания и 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апэ вперёд. Выполнять с отмаха ленты наз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не ложится на пол во время эшапэ и ловли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возвра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броском лента не ложится на пол, вся лента поднимается с пола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назад с обкрутки палочки вокруг ки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броском лента не ложится на пол, высота броска не менее 7-8 метров, вся лента поднимается с пола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 сторону в лицевой плоск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броском лента не ложится на пол, высота броска не менее 7-8 метров, вся лента поднимается с пола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ента МС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32"/>
        <w:gridCol w:w="1812"/>
        <w:gridCol w:w="37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 «труба» с выбросом пал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за ручку, выполнять без запут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 палочки по 2-ум рукам и спине. Выполнять на шагах вперё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о время переката не ложится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апэ в вертикальной плоскости над головой из правой руки в левую и обрат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не ложится на пол во время эшапэ и ловли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 – 3                                    </w:t>
            </w:r>
            <w:r>
              <w:rPr>
                <w:rFonts w:cs="Times New Roman" w:ascii="Times New Roman" w:hAnsi="Times New Roman"/>
                <w:b/>
              </w:rPr>
              <w:t>max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эшапэ вперё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броском лента не ложится на пол, высота броска не менее 8 метров, вся лента поднимается с пола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перёд с обкрутки палочки вокруг ки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броском лента не ложится на пол, высота броска не менее 8 метров, вся лента поднимается с пола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 сторону в лицевой плоскости из-за спи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й и левой рук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броском лента не ложится на пол, высота броска не менее 8 метров, вся лента поднимается с пола, ловля за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– 3                             </w:t>
            </w:r>
            <w:r>
              <w:rPr>
                <w:rFonts w:cs="Times New Roman" w:ascii="Times New Roman" w:hAnsi="Times New Roman"/>
                <w:b/>
              </w:rPr>
              <w:t>max 5*2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Методические указания по организации тест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проведения тестирования и интерпретации полученных результатов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формирование спортсмена о целях проведения тест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спортсмена с инструкцией по выполнению тестовых заданий и достижение уверенности исследователя в том, что инструкция понята прави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ение ситуации спокойного и самостоятельного выполнения заданий спортсмен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нейтрального отношения к спортсменам, уход от подсказок и помо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исследователем методических указаний по обработке полученных данных и интерпретации результатов, которыми сопровождается каждые тесты или соответствующее зад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ение ее конфиденциальности </w:t>
      </w:r>
      <w:r>
        <w:rPr>
          <w:rFonts w:cs="Times New Roman" w:ascii="Times New Roman" w:hAnsi="Times New Roman"/>
          <w:sz w:val="24"/>
          <w:szCs w:val="24"/>
        </w:rPr>
        <w:t>результатов 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знакомление спортсмена с результатами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общение ему или ответственному лицу соответствующей информации с учетом принцип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Не навреди!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шения серии этических и нравственных задач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копление исследователем сведений, получаемых другими исследовательскими методами и методиками, их соотнесение друг с другом и определение согласованности между ни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огащение исследователем опыта работы с </w:t>
      </w:r>
      <w:r>
        <w:rPr>
          <w:rFonts w:cs="Times New Roman" w:ascii="Times New Roman" w:hAnsi="Times New Roman"/>
          <w:sz w:val="24"/>
          <w:szCs w:val="24"/>
        </w:rPr>
        <w:t>тес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наний об особенностях его приме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6. Методические указания по организации медико-биологического сопровождения тренировочного процесс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еспечение лиц, проходящих спортивную подготовку, осуществляется штатным медицинским работником и (или) работниками врачебно-физкультурного диспансер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медицинской помощи при проведении физкультурных и спортивных мероприятий (письмо Министерства спорта РФ </w:t>
      </w:r>
      <w:r>
        <w:rPr>
          <w:rFonts w:cs="Times New Roman" w:ascii="Times New Roman" w:hAnsi="Times New Roman"/>
          <w:bCs/>
          <w:sz w:val="24"/>
          <w:szCs w:val="24"/>
        </w:rPr>
        <w:t>от 12.05.2014 №ВМ-04-10/2554</w:t>
      </w:r>
      <w:r>
        <w:rPr>
          <w:rFonts w:cs="Times New Roman" w:ascii="Times New Roman" w:hAnsi="Times New Roman"/>
          <w:sz w:val="24"/>
          <w:szCs w:val="24"/>
        </w:rPr>
        <w:t xml:space="preserve"> «О направлении Методических рекомендаций по организации спортивной подготовки в РФ» п.2.6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е сопровождение тренировочного процесса входи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медицинские осмотр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медицинское обследование спортсменов не менее двух раз в год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медицинские осмотры перед участием в спортивных соревнованиях, после болезни или травм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ебно-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й контроль режима дня, местами проведения тренировок и спортивных соревнований, одеждой и обувью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фармакологическое сопровождение в период спортивной подготовки и при развитии заболевания или травм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итанием спортсменов и использованием ими восстановительных средст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й рекомендаций медицинских работник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пройти спортивную подготовку, может быть зачислено в организацию, только при наличии документов, подтверждающих прохождение медицинского осмотра в порядке, установленном уполномоченным Правительством РФ федеральным органом исполнительной власти (Приказ Минздравсоцразвития РФ от 09.08.2010 № 613н «Об утверждении порядка оказания медицинской помощи при проведении физкультурных и спортивных мероприятий». п. 2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условия, нормы обеспечения лиц, проходящих спортивную подготовку, медицинскими, фармакологическими и восстановительными средствами установлены локальными нормативными актами МБУ «Спортивная школа № 10» г. Чебокса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ПРОГРАММЫ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ер И.А. Художественная гимнастика / И.А. Винер, Л.А. Карпенко – М., 2004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ткина Л.Б., Кротова Е.Л. Особенности готовности к обучению в школе детей, занимающихся спортом / Л.Б. Вяткина, Е Л. Кротова // Вестник Перм. гос. пед. ун-та. – Серия Х, Дифференциальная психология - 2007. – Вып.2.- С.31- 38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ова М.А., Плешкань А.В. Специальная физическая подготовка юных спортсменок высокой квалификации  в  художественной гимнастике: Учеб. пособие / М.А. Говорова, А.В. Плешкань. – М., 2001. – 51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кина Н.И. Методика сопряжённого развития физических качеств и психических процессов у детей 3-6 лет на основе подвижных игр / Н.И. Дворкина – М., 2005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кина Н.И. Физическое воспитание детей 5-6 лет /  Н.И. Дворкина, Л.И. Лубышева – М., 2007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ина М.Л. Гимнастика / М.Л. Журавина, Н.К. Меньшикова – М., 2005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ное из новейших исследований по художественной гимнастике: сборник статей. Вып.1-й / под ред. Л.А. Карпенко. – СПб: Федерация художественной гимнастики СПб, 2008. – 63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 Е.П. Психология спорта / Е.П. Ильин. – СПб.: Питер, 2009. – 352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енко Л.А. и др. Методика оценки и развития физических способностей у занимающихся художественной гимнастикой: Учеб. пособие / Л.А. Карпенко, И. А. Винер, В.А. Сивицкий. – М., 2007. – 76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ова К.Л. Примерная программа для спортивно-оздоровительных групп 1, 2 и 3 ступеней обучения (методическая разработка) / К.Л. Кротова, Е.С. Лозовая – Пермь 2004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а О.М. Методика проведения занятий по художественной гимнастике с детьми 5-6 лет (методическая разработка для тренеров) / О.М. Назарова – М., 2001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одготовки юных спортсменов по художественной гимнастике (методические рекомендации) / Комитет по содействию олимпийскому движению при правительстве РФ – М., 1992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ханова М.Э. Эстетические аспекты спортивно – технического мастерства в сложнокоординационных видах спорта (художественная, спортивная, эстетическая, аэробическая  гимнастика) / М.Э. Плеханова. – Иваново: «Новая Ивановская газета», 2006. – 170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кань А.В. Актуальные проблемы современной системы подготовки в художественной гимнастике: Учеб. пособие / А.В. Плешкань. – Краснодар,2010. – 87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спорта: Хрестоматия / Сост.-ред. А.Е. Тарас. – М: АСТ; Минск: Харвест,2007.- 352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ба О.Г. Основы хореографической грамотности в художественной гимнастике: Учеб. пособие / О.Г. Румба. – Белгород,2008. – 100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гимнастика: Программа для спортивных школ. – М.,1979. - 110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гимнастика: Учебник / Под ред. Л.А. Карпенко. – М.,2003. – 384с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та: Методическое видео-пособие по художественной гимнастике для тренеров и спортсменов. – СПб.: ООО « Прогресс»,2012. – DVD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ч: Методическое видео–пособие по художественной гимнастике для тренеров и спортсменов. – СПб.: ООО « Прогресс»,2012. – DVD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– Кольцо с помощью: Методическое видео–пособие по художественной гимнастике для тренеров и спортсменов. – СПб.: ООО «Прогресс»,2012. – DVD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ибкости: Методическое видео–пособие по художественной гимнастике для тренеров и спортсменов. – СПб.: ООО « Прогресс»,2012. – DVD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ловых способностей: Методическое видео – пособие по художественной гимнастике для тренеров и спортсменов. – СПб.: ООО « Прогресс»,2012. – DVD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калка: Методическое видео–пособие по художественной гимнастике для тренеров и спортсменов. – СПб.: ООО « Прогресс»,2012. – DVD</w:t>
      </w:r>
    </w:p>
    <w:p>
      <w:pPr>
        <w:pStyle w:val="Style21"/>
        <w:ind w:firstLine="709"/>
        <w:rPr/>
      </w:pPr>
      <w:r>
        <w:rPr>
          <w:sz w:val="22"/>
        </w:rPr>
        <w:t>Хореография: Методическое видео–пособие по художественной гимнастике для тренеров и спортсменов. – СПб.: ООО « Прогресс»,2012. – DVD</w:t>
      </w:r>
    </w:p>
    <w:sectPr>
      <w:footerReference w:type="default" r:id="rId4"/>
      <w:type w:val="nextPage"/>
      <w:pgSz w:w="11906" w:h="16838"/>
      <w:pgMar w:left="130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ind w:left="256" w:hanging="360"/>
      </w:pPr>
    </w:lvl>
    <w:lvl w:ilvl="2">
      <w:start w:val="1"/>
      <w:numFmt w:val="lowerRoman"/>
      <w:lvlText w:val="%3)"/>
      <w:lvlJc w:val="left"/>
      <w:pPr>
        <w:tabs>
          <w:tab w:val="num" w:pos="104"/>
        </w:tabs>
        <w:ind w:left="104" w:hanging="360"/>
      </w:pPr>
    </w:lvl>
    <w:lvl w:ilvl="3">
      <w:start w:val="1"/>
      <w:numFmt w:val="decimal"/>
      <w:lvlText w:val="(%4)"/>
      <w:lvlJc w:val="left"/>
      <w:pPr>
        <w:tabs>
          <w:tab w:val="num" w:pos="464"/>
        </w:tabs>
        <w:ind w:left="464" w:hanging="360"/>
      </w:pPr>
    </w:lvl>
    <w:lvl w:ilvl="4">
      <w:start w:val="1"/>
      <w:numFmt w:val="lowerLetter"/>
      <w:lvlText w:val="(%5)"/>
      <w:lvlJc w:val="left"/>
      <w:pPr>
        <w:tabs>
          <w:tab w:val="num" w:pos="824"/>
        </w:tabs>
        <w:ind w:left="824" w:hanging="360"/>
      </w:pPr>
    </w:lvl>
    <w:lvl w:ilvl="5">
      <w:start w:val="1"/>
      <w:numFmt w:val="lowerRoman"/>
      <w:lvlText w:val="(%6)"/>
      <w:lvlJc w:val="left"/>
      <w:pPr>
        <w:tabs>
          <w:tab w:val="num" w:pos="1184"/>
        </w:tabs>
        <w:ind w:left="1184" w:hanging="360"/>
      </w:pPr>
    </w:lvl>
    <w:lvl w:ilvl="6">
      <w:start w:val="1"/>
      <w:numFmt w:val="decimal"/>
      <w:lvlText w:val="%7."/>
      <w:lvlJc w:val="left"/>
      <w:pPr>
        <w:tabs>
          <w:tab w:val="num" w:pos="1544"/>
        </w:tabs>
        <w:ind w:left="1544" w:hanging="360"/>
      </w:pPr>
    </w:lvl>
    <w:lvl w:ilvl="7">
      <w:start w:val="1"/>
      <w:numFmt w:val="lowerLetter"/>
      <w:lvlText w:val="%8."/>
      <w:lvlJc w:val="left"/>
      <w:pPr>
        <w:tabs>
          <w:tab w:val="num" w:pos="1904"/>
        </w:tabs>
        <w:ind w:left="1904" w:hanging="360"/>
      </w:pPr>
    </w:lvl>
    <w:lvl w:ilvl="8">
      <w:start w:val="1"/>
      <w:numFmt w:val="lowerRoman"/>
      <w:lvlText w:val="%9."/>
      <w:lvlJc w:val="left"/>
      <w:pPr>
        <w:tabs>
          <w:tab w:val="num" w:pos="2264"/>
        </w:tabs>
        <w:ind w:left="2264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TimesNewRoman12pt">
    <w:name w:val="Основной текст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mallCaps/>
      <w:sz w:val="18"/>
      <w:szCs w:val="18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7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12" w:before="0" w:after="0"/>
      <w:ind w:left="442" w:hanging="0"/>
    </w:pPr>
    <w:rPr>
      <w:rFonts w:ascii="Calibri" w:hAnsi="Calibri" w:cs="Calibri"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6D5FE601524DCDBF5C619E4BC3935D">
    <w:name w:val="116D5FE601524DCDBF5C619E4BC3935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8">
    <w:name w:val="Основной текст28"/>
    <w:basedOn w:val="Normal"/>
    <w:qFormat/>
    <w:pPr>
      <w:shd w:fill="FFFFFF" w:val="clear"/>
      <w:spacing w:lineRule="exact" w:line="288" w:before="240" w:after="0"/>
      <w:ind w:hanging="3960"/>
      <w:jc w:val="center"/>
    </w:pPr>
    <w:rPr>
      <w:sz w:val="24"/>
      <w:szCs w:val="24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ind w:firstLine="494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2" w:before="0" w:after="0"/>
      <w:ind w:firstLine="504"/>
    </w:pPr>
    <w:rPr>
      <w:rFonts w:ascii="Century Gothic" w:hAnsi="Century Gothic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 w:before="0" w:after="0"/>
      <w:ind w:firstLine="504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jc w:val="right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 w:before="0" w:after="0"/>
      <w:ind w:firstLine="509"/>
    </w:pPr>
    <w:rPr>
      <w:rFonts w:ascii="Century Gothic" w:hAnsi="Century Gothic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8" w:before="0" w:after="0"/>
      <w:ind w:firstLine="504"/>
    </w:pPr>
    <w:rPr>
      <w:rFonts w:ascii="Century Gothic" w:hAnsi="Century Gothic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Текст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upload/docs/metodirekomendac12052014.pdf" TargetMode="External"/><Relationship Id="rId3" Type="http://schemas.openxmlformats.org/officeDocument/2006/relationships/hyperlink" Target="consultantplus://offline/ref=1A396B972373D9F791BD83976084B29F093F745F9C8C0D44050F1CF52922D87FBC8BBBEED7BE50D3N203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15:00Z</dcterms:created>
  <dc:creator>FROGGY</dc:creator>
  <dc:description/>
  <cp:keywords/>
  <dc:language>en-US</dc:language>
  <cp:lastModifiedBy>ДЮСШ</cp:lastModifiedBy>
  <cp:lastPrinted>2019-11-19T12:05:00Z</cp:lastPrinted>
  <dcterms:modified xsi:type="dcterms:W3CDTF">2020-04-01T10:15:00Z</dcterms:modified>
  <cp:revision>29</cp:revision>
  <dc:subject/>
  <dc:title/>
</cp:coreProperties>
</file>