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u w:val="single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водимых органами государственного контроля (надзора) и органами прокуратуры проверках (надзорных мероприяти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отношении муниципальных учреждений, подведомственных администрации города Чебоксары и их должност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 I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ведомственные учреждения управления физической культуры и спорта администрации города Чебоксары Чувашской Республики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1"/>
        <w:gridCol w:w="567"/>
        <w:gridCol w:w="568"/>
        <w:gridCol w:w="709"/>
        <w:gridCol w:w="825"/>
        <w:gridCol w:w="720"/>
        <w:gridCol w:w="900"/>
        <w:gridCol w:w="540"/>
        <w:gridCol w:w="1080"/>
        <w:gridCol w:w="720"/>
        <w:gridCol w:w="720"/>
        <w:gridCol w:w="1015"/>
        <w:gridCol w:w="965"/>
        <w:gridCol w:w="900"/>
        <w:gridCol w:w="808"/>
        <w:gridCol w:w="1606"/>
      </w:tblGrid>
      <w:tr>
        <w:trPr>
          <w:trHeight w:val="69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и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у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лиц, привлеченных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ости по итог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ложенных штрафных санкц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штрафных санкций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протестованных в суде решений надзорных орган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довлетворен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аловани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про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х л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планово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циплинар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лжностных ли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юридических ли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лжностных лиц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юридических ли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р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 (два и более раз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ВД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u w:val="single"/>
                <w:lang w:eastAsia="ru-RU"/>
              </w:rPr>
              <w:t>в т.ч.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УГИБДД МВД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ное управление МЧС России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ГАДН по Чувашской Республике Ространс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потребнадзора по Чувашской Республике-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трудинспекция в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ФК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рриториальный орган Росздравнадзора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реестра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комнадзорапо Чувашской Республике –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природнадзора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сельхознадзора по Чувашской Республике 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ФНС России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ое УФАС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ФР по Чувашской Республике-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волжское управление Ростех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образования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фин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экономразвития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КУ «УВО ВНГ России по Чувашской Республ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СС (Фонд социального страх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орган Росгвардии, ООО ПОО ОВО по г. Чебоксары, ОНД и ПР 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кварта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u w:val="single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уществлению контрольно-надзорной деятельности в отношении муниципальных учреждений, подведомственных администрации города Чебоксары и их должностных лиц за I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Подведомственные учреждения управлению физической культуры и спорта администрации города Чебоксары Чувашской Республ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"/>
        <w:gridCol w:w="2152"/>
        <w:gridCol w:w="5453"/>
        <w:gridCol w:w="2126"/>
        <w:gridCol w:w="2106"/>
        <w:gridCol w:w="2366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оди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у и реквизиты акта провер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структурного подразделения администрации города Чебоксары, отраслевого, функционального, территориального органа администрации города Чебокса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омственного учреждения, ответственного за предмет провер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и рассмотр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отрудников, привлеченных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штрафа</w:t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ФАС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потребнадзор по ЧР – Чувашии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дственное управление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е управление Министерства РФ по делам ГО, ЧС и ликвидации последствий стихийных бедствий по ЧР – 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ВД России по г. Чебоксары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жилинспекция Чувашской Республик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Федеральной службы по техническому и экспортному контролю по Приволжскому Федеральному округу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ФК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ВД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ГИБДД МВД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е управление МЧС России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АДН по Чувашской Республике Ространснадзора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потребнадзора по Чувашской Республике-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трудинспекция в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рриториальный орган Росздравнадзора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реестра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комнадзорапо Чувашской Республике – 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природнадзора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сельхознадзора по Чувашской Республике и Ульяновской област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ФНС России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Федеральной службы по техническому и экспортному контролю по Приволжскому Федеральному округу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культ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жилинспекция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вное управление Министерства РФ по делам ГО, ЧС и ликвидации последствий стихийных бедствий по ЧР – 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едственное управление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контрольно-надзорные органы (указать)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sectPr>
      <w:type w:val="nextPage"/>
      <w:pgSz w:orient="landscape" w:w="16838" w:h="11906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5:00Z</dcterms:created>
  <dc:creator>Orgotdel1</dc:creator>
  <dc:description/>
  <dc:language>en-US</dc:language>
  <cp:lastModifiedBy>зам. дир по АХЧ</cp:lastModifiedBy>
  <cp:lastPrinted>2020-03-16T15:24:00Z</cp:lastPrinted>
  <dcterms:modified xsi:type="dcterms:W3CDTF">2022-09-12T06:35:00Z</dcterms:modified>
  <cp:revision>3</cp:revision>
  <dc:subject/>
  <dc:title/>
</cp:coreProperties>
</file>