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u w:val="single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проводимых органами государственного контроля (надзора) и органами прокуратуры проверках (надзорных мероприятия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отношении муниципальных учреждений, подведомственных администрации города Чебоксары и их должностных ли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квартал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дведомственные учреждения управления физической культуры и спорта администрации города Чебоксары Чувашской Республики)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51"/>
        <w:gridCol w:w="567"/>
        <w:gridCol w:w="568"/>
        <w:gridCol w:w="709"/>
        <w:gridCol w:w="825"/>
        <w:gridCol w:w="720"/>
        <w:gridCol w:w="900"/>
        <w:gridCol w:w="540"/>
        <w:gridCol w:w="1080"/>
        <w:gridCol w:w="720"/>
        <w:gridCol w:w="720"/>
        <w:gridCol w:w="1015"/>
        <w:gridCol w:w="965"/>
        <w:gridCol w:w="900"/>
        <w:gridCol w:w="808"/>
        <w:gridCol w:w="1606"/>
      </w:tblGrid>
      <w:tr>
        <w:trPr>
          <w:trHeight w:val="69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одивш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у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лиц, привлеченных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ости по итог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я провер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аложенных штрафных санкций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штрафных санкций (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протестованных в суде решений надзорных органо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довлетворенны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жалований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апро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зорных органов по документам, находящимся в публичном доступе (Интернет, электронные правовые системы, др.)</w:t>
            </w:r>
          </w:p>
        </w:tc>
      </w:tr>
      <w:tr>
        <w:trPr>
          <w:trHeight w:val="3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ых ли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х ли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планово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циплинар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овн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должностных ли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юридических ли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должностных лиц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юридических ли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кр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о (два и более раз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0"/>
                <w:lang w:val="en-US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ВД по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u w:val="single"/>
                <w:lang w:eastAsia="ru-RU"/>
              </w:rPr>
              <w:t>в т.ч.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УГИБДД МВД по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ное управление МЧС России по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ГАДН по Чувашской Республике Ространс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равление Роспотребнадзора по Чувашской Республике-Чуваш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трудинспекция в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ФК по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рриториальный орган Росздравнадзора по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равление Росреестра по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равление Роскомнадзорапо Чувашской Республике – Чуваш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равление Росприроднадзора по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равление Россельхознадзора по Чувашской Республике и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ФНС России по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увашское УФАС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ФР по Чувашской Республике-Чуваш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волжское управление Ростех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образования Чуваш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фин Чуваш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экономразвития Чуваш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КУ «УВО ВНГ России по Чувашской Республи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СС (Фонд социального страх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й орган Росгвардии, ООО ПОО ОВО по г. Чебоксары, ОНД и ПР г.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4 квартал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u w:val="single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осуществлению контрольно-надзорной деятельности в отношении муниципальных учреждений, подведомственных администрации города Чебоксары и их должностных лиц за 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вартал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Подведомственные учреждения управлению физической культуры и спорта администрации города Чебоксары Чувашской Республик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ru-RU"/>
        </w:rPr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"/>
        <w:gridCol w:w="2152"/>
        <w:gridCol w:w="5453"/>
        <w:gridCol w:w="2126"/>
        <w:gridCol w:w="2106"/>
        <w:gridCol w:w="2366"/>
      </w:tblGrid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одивш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у и реквизиты акта проверк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структурного подразделения администрации города Чебоксары, отраслевого, функционального, территориального органа администрации города Чебокса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едомственного учреждения, ответственного за предмет провер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и рассмотрен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сотрудников, привлеченных к дисциплинарной ответств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штрафа</w:t>
            </w:r>
          </w:p>
        </w:tc>
      </w:tr>
      <w:tr>
        <w:trPr/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ы проку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ФАС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потребнадзор по ЧР – Чувашии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едственное управление по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ое управление Министерства РФ по делам ГО, ЧС и ликвидации последствий стихийных бедствий по ЧР – Чувашии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ВД России по г. Чебоксары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жилинспекция Чувашской Республики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равление Федеральной службы по техническому и экспортному контролю по Приволжскому Федеральному округу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ФК по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ВД по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УГИБДД МВД по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ное управление МЧС России по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ГАДН по Чувашской Республике Ространснадзора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Роспотребнадзора по Чувашской Республике-Чувашии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трудинспекция в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рриториальный орган Росздравнадзора по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Росреестра по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Роскомнадзорапо Чувашской Республике – Чувашии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Росприроднадзора по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Россельхознадзора по Чувашской Республике и Ульяновской области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ФНС России по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равление Федеральной службы по техническому и экспортному контролю по Приволжскому Федеральному округу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нкульт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жилинспекция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лавное управление Министерства РФ по делам ГО, ЧС и ликвидации последствий стихийных бедствий по ЧР – Чувашии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ледственное управление по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контрольно-надзорные органы (указать)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eastAsia="ru-RU"/>
        </w:rPr>
      </w:r>
    </w:p>
    <w:sectPr>
      <w:type w:val="nextPage"/>
      <w:pgSz w:orient="landscape" w:w="16838" w:h="11906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ta">
    <w:name w:val="data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5:00Z</dcterms:created>
  <dc:creator>Orgotdel1</dc:creator>
  <dc:description/>
  <cp:keywords/>
  <dc:language>en-US</dc:language>
  <cp:lastModifiedBy>зам. дир по АХЧ</cp:lastModifiedBy>
  <cp:lastPrinted>2020-03-16T15:24:00Z</cp:lastPrinted>
  <dcterms:modified xsi:type="dcterms:W3CDTF">2022-09-12T06:49:00Z</dcterms:modified>
  <cp:revision>8</cp:revision>
  <dc:subject/>
  <dc:title/>
</cp:coreProperties>
</file>